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1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15 marc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W części posiedzenia uczestniczyli: Przewodniczący Rady Gminy i Wójt Gmi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Henryk Urbaniak dokonał otwarcia posiedzenia i powitania wszystkich obecnych. Stwierdził 100% quorum i przedstawił porządek posiedzenia, który przyjęto bez zmian i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Ocena stanu bezpieczeństwa i porządku publicznego na terenie działania Komisariatu Policji w Rychwale za 2005 rok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szczegółowo zapoznała się z przedłożoną informacją i przyjęła ją bez uwag. Ponadto Komisja wnioskowała o zwiększenie kontroli w placówkach handlowych , żeby dzieciom i młodzieży nie sprzedawano napojów alkoholow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wnioskowała o przeprowadzenie kontroli w sklepach, ponieważ zmalała ilość wydanych zezwoleń na sprzedaż alkoholu i pojawia się sprzedaż alkoholu bez akcyz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uchwały w sprawie udzielenia pomocy finansowej Miastu Konin z przeznaczeniem dla Izby Wytrzeźwień – Komisja po przeanalizowaniu projektu uchwały zauważyła problem, że opłaty są pobierane podwójnie od pacjentów i od gmin. Zaznacza się, że opłata od pacjentów jest dość wysoka. Biorąc pod uwagę powyższe, Komisja proponuje przystosować wielkość pomocy finansowej w oparciu o ilość dowiezionych osób z danej gminy do Izby Wytrzeźwień w Koninie. Komisja w przyszłości proponuje utworzenie Izby Wytrzeźwień na terenie Gminy Grodziec w budynku po byłej szkole w Starym Borowcu, z której mogłyby korzystać ościenne gminy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zmian załącznika nr 2 do uchwały Nr XXVII/174/2005 Rady Gminy Grodziec z dnia 30 listopada 2005 roku – Komisja przyjęła pod obrady Sesji.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uchwały w sprawie objęcia dodatkowych udziałów przez Gminę Grodziec w Spółce z ograniczoną odpowiedzialnością „Oświetlenie Uliczne i Drogowe” z siedzibą w Kaliszu – Komisja przyjęła wyjaśnienia Wójta Gminy i zaopiniowała pozytywnie projekt w/w uchwały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uchwały w sprawie udzielenia pomocy finansowej Województwu Wielkopolskiemu z budżetu Gminy Grodziec na budowę chodnika w ciągu drogi wojewódzkiej nr 443 w miejscowości Królików Gmina Grodziec – Komisja przyjęła wyjaśnienia Wójta Gminy i zaopiniowała pozytywnie projekt uchwały 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wprowadzenia zmian w budżecie Gminy Grodziec na 2006 rok – omówił Wójt Gminy po czym Komisja zaopiniowała pozytywnie projekt uchwał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Komisja zapoznała się z pismem Gartemann &amp; Pietrzak Sp z o.o. Grodziec Tartak 11 w sprawie propozycji nabycia nieruchomości oznaczonej w ewidencji Gminy Grodziec pod numerem 451 – Komisja przyjęła pod obrady Sesj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y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Henryk Urbaniak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