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 29/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ozwoju Gospodarczego, Samorządu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u i Porządku Publicznego odbyt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lutego 200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 Ponadto w posiedzeniu uczestniczył Przewodniczący Rady Gminy Piotr Klimkiewicz i Wójt Gminy – Piotr Juszczak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Maciej Józefiak dokonał otwarcia posiedzenia, powitania wszystkich obecnych i stwierdzenia 100% quoru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stępnie przedstawił porządek posiedzenia, który Członkowie Komisji przyjęli bez zmian: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 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 Rady Gminy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 Rady Gminy.</w:t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Funkcjonowanie służby zdrowia i Gminnego Ośrodka Pomocy Społecznej w Grodźcu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zapoznała się z informacjami złożonymi przez podmioty medyczne działające na terenie naszej gminy i zgłosiła następujące uwagi: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Lekarz Andrzej Szymaszek nie złożył informacji z działalności gabinetu lekarskiego, ponadto pacjenci skarżą się, że nie są przestrzegane wyznaczone godziny pracy gabinetu lekarskiego i przyjęć pacjentów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Odnośnie funkcjonowania gabinetu stomatologicznego w Grodźcu Komisja zgłosiła uwagę, że w dalszym ciągu pacjenci są przyjmowani na zapisy i wyznaczane są długie terminy oczekiwania na wizyty. Komisja prosi o wywieszenie w gabinecie informacji dla pacjentów, że „usuwanie zębów jest bez zapisów i bezpłatnie”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Do pracy pielęgniarek i położnej Komisja nie wnosi żadnych uwag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alizując sprawozdanie złożone przez lekarza Przemysława Ziajkę i z uwagi na duże zapotrzebowanie na lekarza pediatrę, Komisja wnioskuje o zatrudnienie lekarza pediatry przynajmniej 3 dni w tygodniu. 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omisja wnioskuje o przekazanie wszystkich uwag  zgłoszonych przez pacjentów do wiadomości Narodowego Funduszu Zdrowi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Komisja bez uwag przyjęła do wiadomości informację dotyczącą funkcjonowania Gminnego Ośrodka Pomocy Społecznej w Grodźcu za 2005 rok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Projekt uchwały w sprawie zmiany uchwały Nr XXVII/166/2005 Rady Gminy Grodziec z dnia 30 listopada 2005 roku w sprawie zasad wynagradzania nauczycieli, ustalenia regulaminu określającego wysokość oraz szczegółowe warunki przyznawania nauczycielom dodatków za wysługę lat, motywacyjnego, za warunki pracy, dodatków funkcyjnych, wynagradzania za godziny ponadwymiarowe i godziny doraźnych zastępstw oraz innych składników wynagrodzenia wynikających ze stosunku pracy – Komisja zaopiniowała pozytywni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ojekt uchwały w sprawie przyjęcia w skład Związku Gminy Brudzew oraz zmian w Statucie Związku Międzygminnego „Koniński Region Komunalny” - Komisja zaopiniowała pozytywnie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rojekt uchwały w sprawie wyrażenia zgody na współdziałanie z innymi sąsiadującymi gminami podczas realizacji Pilotażowego Programu LEADER+. Komisja wyraziła zgodę na przystąpienie gminy Grodziec do Programu Leader+ i zaopiniowała pozytywnie projekt uchwały w tej sprawie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szczegółowych zasad utrzymania czystości i porządku na terenie gminy Grodziec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Anna Przestańska zgłosiła poprawki do w/w uchwały, które zakwestionował Państwowy Inspektorat Sanitarny w Koninie. Proponowane jest wykreślenie punktu 2 w § 21 . 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w/w uchwały Komisja zaopiniowała pozytywnie z uwagami, które na bieżąco zostały wyjaśnione. 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wyrażenia zgody na udzielenie bonifikaty od opłaty z tytułu przekształcenia prawa użytkowania wieczystego w prawo własności.</w:t>
      </w:r>
    </w:p>
    <w:p>
      <w:pPr>
        <w:pStyle w:val="Normal"/>
        <w:spacing w:lineRule="auto" w:line="360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zaopiniowała pozytywnie i przyjęła proponowaną bonifikatę w wysokości 60%.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spacing w:lineRule="auto" w:line="360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Radny Dawid Sapikowski wnioskował o odśnieżenie parkingu koło kościoła w Grodźcu oraz o umieszczenie znaku drogowego „zakaz parkowania od poniedziałku do piątku w godzinach od </w:t>
      </w:r>
      <w:r>
        <w:rPr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8</w:t>
      </w:r>
      <w:r>
        <w:rPr>
          <w:b w:val="false"/>
          <w:bCs w:val="false"/>
          <w:sz w:val="28"/>
          <w:szCs w:val="28"/>
          <w:vertAlign w:val="superscript"/>
        </w:rPr>
        <w:t xml:space="preserve">00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do czasu odjazdu autobusu szkolnego”</w:t>
      </w:r>
      <w:r>
        <w:rPr>
          <w:b w:val="false"/>
          <w:bCs w:val="false"/>
          <w:sz w:val="28"/>
          <w:szCs w:val="28"/>
        </w:rPr>
        <w:t xml:space="preserve"> z parkingu. 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 U N K T 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 i podziękował za udział w obrada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>Przewodniczący Komisj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aciej Józefia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a Pięc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15:2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