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 30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 odbyt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lutego 200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becność na posiedzeniu Komisji przedstawia się według listy obecności załączonej do protokółu. Ponadto w posiedzeniu uczestniczył Przewodniczący Rady Gminy Piotr Klimkiewicz i Wójt Gminy – Piotr Juszcz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adny Henryk Urbaniak dokonał otwarcia posiedzenia, powitania wszystkich obecnych i stwierdzenia 100% quor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orządek posiedzenia, który Członkowie Komisji przyjęli bez zmian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Funkcjonowanie służby zdrowia i Gminnego Ośrodka Pomocy Społecznej w Grodźcu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po zapoznaniu się z informacjami złożonymi przez podmioty medyczne stwierdziła, że lekarze rodzinni powinni być dostępni dla pacjentów całą dobę. 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ioskuje o wystosowanie pisma do lekarza Przemysława Ziajki w sprawie zatrudnienia lekarza pediatry przynajmniej co drugi dzień w tygodniu, z powiadomieniem Narodowego Funduszu Zdrowia. 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ioskuje o zwiększenie liczby punktów na przyjęcia pacjentów w gabinecie stomatologicznym w Grodźcu, ponieważ pacjenci są przyjmowani na zapisy i mają wyznaczone długie terminy oczekiwania na zabiegi. Komisja uważa, że w gabinecie stomatologicznym powinna być umieszczona tablica informacyjna dla pacjentów o treści „Usuwanie zębów bez zapisów i bezpłatnie”. 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ioskowała o zaproszenie na następną Sesję Rady Gminy przedstawicieli Narodowego Funduszu Zdrowia, w celu omówienia i rozwiązania istniejących problemów w zakresie funkcjonowania podmiotów medycznych na terenie Gminy Grodziec. 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zmiany uchwały Nr XXVII/166/2005 Rady Gminy Grodziec z dnia 30 listopada 2005 roku w sprawie zasad wynagradzania nauczycieli, ustalenia regulaminu określającego wysokość oraz szczegółowe warunki przyznawania nauczycielom dodatków za wysługę lat, motywacyjnego, za warunki pracy, dodatków funkcyjnych, wynagradzania za godziny ponadwymiarowe i godziny doraźnych zastępstw oraz innych składników wynagrodzenia wynikających ze stosunku pracy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pozytywnie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przyjęcia w skład Związku Gminy Brudzew oraz zmian w Statucie Związku Międzygminnego „Koniński Region Komunalny”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pozytywnie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wyrażenia zgody na współdziałanie z innymi sąsiadującymi gminami podczas realizacji Pilotażowego Programu LEADER+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pozytywnie i wyraziła zgodę na przystąpienie Gminy Grodziec do w/w Programu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szczegółowych zasad utrzymania czystości i porządku na terenie gminy Grodziec.</w:t>
      </w:r>
    </w:p>
    <w:p>
      <w:pPr>
        <w:pStyle w:val="Normal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ozytywnie z uwagą, że dla spełnienia wszystkich wymogów zawartych w regulaminie konieczna jest budowa gminnej oczyszczalni ścieków. </w:t>
      </w:r>
    </w:p>
    <w:p>
      <w:pPr>
        <w:pStyle w:val="Normal"/>
        <w:numPr>
          <w:ilvl w:val="0"/>
          <w:numId w:val="8"/>
        </w:numPr>
        <w:spacing w:lineRule="auto" w:line="360"/>
        <w:ind w:left="5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wyrażenia zgody na udzielenie bonifikaty od opłaty z tytułu przekształcenia prawa użytkowania wieczystego w prawo własności.</w:t>
      </w:r>
    </w:p>
    <w:p>
      <w:pPr>
        <w:pStyle w:val="Normal"/>
        <w:spacing w:lineRule="auto" w:line="360"/>
        <w:ind w:left="5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yjęła proponowaną wysokość bonifikaty 60% i zaopiniowała pozytywnie w/w projekt uchwały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oraz Wójt Gminy udzielali wyjaśnień na pytania Członków Komisji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 U N K T 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Henryk Urbaniak wobec zrealizowania porządku obrad dokonał zamknięcia posiedzenia i podziękował za udział w obrad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Henryk Urban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Remas</cp:lastModifiedBy>
  <dcterms:modified xsi:type="dcterms:W3CDTF">2005-11-29T19:59:00Z</dcterms:modified>
  <cp:revision>4</cp:revision>
  <dc:subject/>
  <dc:title/>
</cp:coreProperties>
</file>