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OTOKÓŁ NR 29/2005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posiedzenia Komisji Rewizyjn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dbytego 20 grudnia 2005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rzewodniczący Komisji Rewizyjnej Henryk Urbaniak dokonał otwarcia posiedzenia, powitał wszystkich obecnych i stwierdzenia 100% quorum. Ponadto w posiedzeniu uczestniczył Pan Wójt Gminy Piotr Juszczak i Przewodniczący Rady Gminy Piotr Klimkiewicz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Następnie Przewodniczący Komisji Rewizyjnej przedstawił porządek posiedzenia, który przyjeto bez zmian i przedstawia się następują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Analiza materiałów na ses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prawy bieżą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amknięcie posiedz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UNKT 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Analiza materiałów na sesj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1.Opracowanie planu pracy Komisji Rewizyjnej na 2006 rok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8"/>
          <w:szCs w:val="28"/>
          <w:lang w:val="pl-PL" w:eastAsia="zxx" w:bidi="zxx"/>
        </w:rPr>
        <w:t>I kwartał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piniowanie materiałów s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Kontrola działalności Wójta pod względem gospodarności i celowości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dział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opiniowanie sprawozdania z wykonania budżetu gminy za 2005 rok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i złożenie wniosku dotyczącego absolutorium dla Wójta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cena działań Gminnego Ośrodka Pomocy Społecznej w Grodźcu i służby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kwarta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naliza materiałów pod obrady Sesji Absolutoryjnej  i wyrażenie opin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spółudział w organizacji obchodów „Dni Grodź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zeprowadzenie nieplanowanej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kwarta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piniowanie materiałów s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piniowanie sprawozdania z wykonania budżetu Gminy za I półrocze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opozycje do projektu budżetu Gminy na 2007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rzeprowadzenie nieplanowanej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kwarta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piniowanie materiałów s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dsumowanie działalności Komisji za okres ka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/w plan jest otwarty i może być w miarę potrzeb rozszerz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2. Projekt uchwały w sprawie planu pracy Rady Gminy na 2006 rok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Komisja Rewizyjna przyjęła bez uwag projekt planu pracy Rady Gminy na 2006 rok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3. Projekt uchwały w sprawie wprowadzenia zmian w budżecie gminy na 2005 rok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/w projekt uchwały przedłożony zostanie na Sesji Rady Gmi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 Projekt  uchwały w sprawie budżetu gminy Grodziec na 2006 rok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rzewodniczący Rady Gminy odczytał pozytywną opinię Regionalnej Izby Obrachunkowej o projekcie budżetu gminy na 2006 rok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ójt Gminy udzielił wyjaśnień dotyczących nadwyżki budżetowej, za którą wykonane będą dodatkowe zadania inwestycyjne i drobne remont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5. Projekt uchwały w sprawie przedłużenia taryfy za wodę pobraną z urządzeń zbiorowego zaopatrzenia w wodę stanowiących własność gminy.</w:t>
      </w:r>
    </w:p>
    <w:p>
      <w:pPr>
        <w:pStyle w:val="Normal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Komisja Rewizyjna zaopiniowała pozytywnie w/w projekt uchwał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UNKT 3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prawy bieżąc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W obecności Wójta Gminy i Przewodniczącego Rady Gminy omówiono sprawy związane z budową hali sportowej w Grodźc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UNKT 4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amknięcie posiedz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 xml:space="preserve">Przewodniczący Komisji wobec zrealizowania porządku obrad dokonał zamknięcia posiedzenia i podziękował za udział w obradach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zewodniczący Komisji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Henryk Urbaniak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otokółował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Maria Pięc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28:43Z</dcterms:created>
  <dc:creator>Beata Nowicka</dc:creator>
  <dc:description/>
  <dc:language>en-US</dc:language>
  <cp:lastModifiedBy>Beata Nowicka</cp:lastModifiedBy>
  <dcterms:modified xsi:type="dcterms:W3CDTF">2005-12-20T10:53:29Z</dcterms:modified>
  <cp:revision>1</cp:revision>
  <dc:subject/>
  <dc:title/>
</cp:coreProperties>
</file>