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 R O T O K Ó Ł  NR  27/2005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 posiedzenia Komisji Rolnictwa, Leśnictwa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Ochrony Środowiska odbytego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8 listopada 2005 roku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Obecność na posiedzeniu Komisji przedstawia się według listy obecności załączonej do protokółu. Ponadto w posiedzeniu uczestniczył Przewodniczący Rady Gminy Piotr Klimkiewicz i Wójt Gminy – Piotr Juszczak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Przewodniczący Komisji Radny Izydor Kaczmarek dokonał otwarcia posiedzenia, powitania wszystkich obecnych i stwierdzenia 100% quorum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stępnie przedstawił porządek posiedzenia, który Członkowie Komisji przyjęli bez zmian:</w:t>
      </w:r>
    </w:p>
    <w:p>
      <w:pPr>
        <w:pStyle w:val="Normal"/>
        <w:numPr>
          <w:ilvl w:val="0"/>
          <w:numId w:val="1"/>
        </w:numPr>
        <w:spacing w:lineRule="auto" w:line="360"/>
        <w:ind w:left="283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>Otwarcie posiedzenia.</w:t>
      </w:r>
    </w:p>
    <w:p>
      <w:pPr>
        <w:pStyle w:val="Normal"/>
        <w:numPr>
          <w:ilvl w:val="0"/>
          <w:numId w:val="1"/>
        </w:numPr>
        <w:spacing w:lineRule="auto" w:line="360"/>
        <w:ind w:left="283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>Analiza materiałów na Sesję Rady Gminy.</w:t>
      </w:r>
    </w:p>
    <w:p>
      <w:pPr>
        <w:pStyle w:val="Normal"/>
        <w:numPr>
          <w:ilvl w:val="0"/>
          <w:numId w:val="1"/>
        </w:numPr>
        <w:spacing w:lineRule="auto" w:line="360"/>
        <w:ind w:left="283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>Sprawy bieżące.</w:t>
      </w:r>
    </w:p>
    <w:p>
      <w:pPr>
        <w:pStyle w:val="Normal"/>
        <w:numPr>
          <w:ilvl w:val="0"/>
          <w:numId w:val="1"/>
        </w:numPr>
        <w:spacing w:lineRule="auto" w:line="360"/>
        <w:ind w:left="283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>Zamknięcie posiedzeni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 U N K T  2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naliza materiałów na Sesję Rady Gminy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Projekt budżetu gminy Grodziec na 2006 rok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omisja przeanalizowała planowane dochody i wydatki budżetu gminy na 2006 rok w dziale Rolnictwo i Łowiectwo, w dziale Transport i Łączność. Stwierdzono, że na realizację zadań inwestycyjnych planowane są wydatki związane z budową dróg gminnych, opracowaniem dokumentacji na budowę gminnej oczyszczalni ścieków w  Grodźcu, budowę hali sportowej w Grodźcu, dofinansowanie ciągu pieszego Królików -  Grodziec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wodniczący Komisji zwrócił uwagę, że niewłaściwy zapis jest w nazwie drogi Królików – Biała Kolonia – Bystrzyca – Biała. Zdaniem Przewodniczącego powinno być Królików – Bystrzyca jeden odcinek, Biała Kolonia – Biała drugi odcinek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nadto Komisja obawia się, że gmina może dofinansować budowę ciągu dla pieszych poprzez opracowanie dokumentacji, a jeżeli Zarząd Dróg Wojewódzkich nie podejmie się budowy, to po 2 latach dokumentacja może przepaść. Komisja zwraca się z zapytaniem do Pana Wójta, czy były uzgodnienia w tej sprawie z Zarządem Dróg Wojewódzkich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omisja Rolnictwa, Leśnictwa i Ochrony Środowiska po szczegółowej analizie przedstawionego projektu budżetu gminy, zaopiniowała pozytywnie projekt budżetu gminy Grodziec na 2006 rok z w/w uwagami.</w:t>
      </w:r>
    </w:p>
    <w:p>
      <w:pPr>
        <w:pStyle w:val="Normal"/>
        <w:spacing w:lineRule="auto" w:line="360"/>
        <w:ind w:left="28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Projekt uchwały w sprawie wprowadzenia zmian w budżecie gminy na 2005 rok. </w:t>
      </w:r>
    </w:p>
    <w:p>
      <w:pPr>
        <w:pStyle w:val="Normal"/>
        <w:spacing w:lineRule="auto" w:line="360"/>
        <w:ind w:left="-1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Komisja zapoznała się z następującymi proponowanymi zmianami do budżetu gminy na 2005 rok:  na zadania zlecone decyzjami Wojewody Wielkopolskiego przyznano środki na wypłatę świadczeń rodzinnych i zaliczek alimentacyjnych,  zmniejszono dotację na składki ubezpieczenia zdrowotnego. Pismem Ministra Edukacji na zadania własne przyznane zostały środki na wypłatę nagrody I stopnia dla Dyrektora Szkoły Podstawowej w Królikowie. Pismem Wojewody Wielkopolskiego zwiększono plan środków na utrzymanie GOPS oraz pomocy stypendialnej dla uczniów. W ramach Programu Operacyjnego – Promocja Czytelnictwa przyznano środki na zakup nowości wydawniczych, wpłynęło rozliczenie z Krajowego Biura Wyborczego Delegatura w Koninie o wydatkach związanych z przygotowaniem i przeprowadzeniem wyborów do Sejmu i do Senatu Rzeczypospolitej Polskiej.</w:t>
      </w:r>
    </w:p>
    <w:p>
      <w:pPr>
        <w:pStyle w:val="Normal"/>
        <w:spacing w:lineRule="auto" w:line="360"/>
        <w:ind w:left="-1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Komisja Rolnictwa, Leśnictwa i Ochrony Środowiska pozytywnie zaopiniowała projekt uchwały w sprawie wprowadzenia zmian w budżecie gminy Grodziec na 2005 rok. </w:t>
      </w:r>
    </w:p>
    <w:p>
      <w:pPr>
        <w:pStyle w:val="Normal"/>
        <w:spacing w:lineRule="auto" w:line="360"/>
        <w:ind w:left="28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283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>Projekt uchwały w sprawie zasad wynagradzania nauczycieli, ustalenia regulaminu określającego wysokość oraz szczegółowe warunki przyznawania nauczycielom dodatków za wysługę lat, motywacyjnego, za warunki pracy, dodatków funkcyjnych, wynagrodzenia za godziny ponad wymiarowe i godziny doraźnych zastępstw oraz innych składników wynagrodzenia wynikających ze stosunku pracy.</w:t>
      </w:r>
    </w:p>
    <w:p>
      <w:pPr>
        <w:pStyle w:val="Normal"/>
        <w:spacing w:lineRule="auto" w:line="360"/>
        <w:ind w:left="283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Po zapoznaniu się z w/w projektem uchwały Komisja Rolnictwa, Leśnictwa i Ochrony Środowiska  nie wyraziła zgody na propozycję wykreślenia w § 11 pkt 1 Regulaminu zapisu „nie więcej niż za 4 godziny ponad wymiarowe”.</w:t>
      </w:r>
    </w:p>
    <w:p>
      <w:pPr>
        <w:pStyle w:val="Normal"/>
        <w:spacing w:lineRule="auto" w:line="360"/>
        <w:ind w:left="283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złonek Komisji Radny Ryszard Szymczak wnioskował o sprecyzowanie zapisu dotyczącego doraźnych zastępstw nauczycieli, żeby osoba zastępująca nauczyciela nie miała podwójnie płaconego wynagrodzenia. </w:t>
      </w:r>
    </w:p>
    <w:p>
      <w:pPr>
        <w:pStyle w:val="Normal"/>
        <w:spacing w:lineRule="auto" w:line="360"/>
        <w:ind w:left="283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rośbę Komisji przygotowano i przedstawiono miesięczne zestawienie nadgodzin we wszystkich szkołach w gminie.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Komisja – pozytywnie zaopiniowała projekt w/w uchwały z uwagam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266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>Projekt uchwały w sprawie najniższego wynagrodzenia pracowników zatrudnionych w szkołach i placówkach oświatowych Gminy Grodziec.</w:t>
      </w:r>
    </w:p>
    <w:p>
      <w:pPr>
        <w:pStyle w:val="Normal"/>
        <w:spacing w:lineRule="auto" w:line="360"/>
        <w:ind w:left="1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Komisja Rolnictwa, Leśnictwa i Ochrony Środowiska pozytywnie zaopiniowała projekt w/w uchwały.</w:t>
      </w:r>
    </w:p>
    <w:p>
      <w:pPr>
        <w:pStyle w:val="Normal"/>
        <w:spacing w:lineRule="auto" w:line="360"/>
        <w:ind w:left="28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ind w:left="283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>Projekt uchwały w sprawie uchwalenia Planu Rozwoju Lokalnego Gminy Grodziec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Komisja  wnioskuje o ujęcie w Planie Rozwoju Lokalnego na lata 2007 – 2013: </w:t>
      </w:r>
    </w:p>
    <w:p>
      <w:pPr>
        <w:pStyle w:val="Normal"/>
        <w:numPr>
          <w:ilvl w:val="0"/>
          <w:numId w:val="6"/>
        </w:numPr>
        <w:spacing w:lineRule="auto" w:line="360"/>
        <w:ind w:left="283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>budowę oświetlenia ulicznego w Wielołęce,</w:t>
      </w:r>
    </w:p>
    <w:p>
      <w:pPr>
        <w:pStyle w:val="Normal"/>
        <w:numPr>
          <w:ilvl w:val="0"/>
          <w:numId w:val="6"/>
        </w:numPr>
        <w:spacing w:lineRule="auto" w:line="360"/>
        <w:ind w:left="283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>zagospodarowanie zespołu pałacowo – parkowego w Grodźcu i stawów rybnych,</w:t>
      </w:r>
    </w:p>
    <w:p>
      <w:pPr>
        <w:pStyle w:val="Normal"/>
        <w:numPr>
          <w:ilvl w:val="0"/>
          <w:numId w:val="6"/>
        </w:numPr>
        <w:spacing w:lineRule="auto" w:line="360"/>
        <w:ind w:left="283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>zwodociągowanie wsi Aleksandrówek i wsi Borowiec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złonek Komisji Radny Zdzisław Sowiński stwierdził, że daty dotyczące powstania Grodźca nie zgadzają się z historią Grodźc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Komisja pozytywnie opiniuje projekt uchwały w sprawie uchwalenia Planu Rozwoju Lokalnego Gminy Grodziec z w/w uwagami.  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ind w:left="300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jekt uchwały w sprawie ustalenia wysokości rocznych stawek podatku od nieruchomości na 2006 rok - Komisja przyjęła proponowane stawki podatku, które nie uległy podwyższeniu i pozostały na poziomie roku 2005. Projekt w/w uchwały zaopiniowano pozytywnie. </w:t>
      </w:r>
    </w:p>
    <w:p>
      <w:pPr>
        <w:pStyle w:val="Normal"/>
        <w:spacing w:lineRule="auto" w:line="360"/>
        <w:ind w:left="566" w:right="0" w:hanging="0"/>
        <w:rPr>
          <w:sz w:val="28"/>
          <w:szCs w:val="28"/>
        </w:rPr>
      </w:pPr>
      <w:r>
        <w:rPr>
          <w:sz w:val="28"/>
          <w:szCs w:val="28"/>
        </w:rPr>
        <w:t>Członek Komisji Radny Zdzisław Sowiński proponował złożenie wniosku do Starostwa Powiatowego, żeby opłaty za czynsz dzierżawny z Kół Łowieckich działających na terenie naszej gminy, wpływały bezpośrednio do budżetu gminy.</w:t>
      </w:r>
    </w:p>
    <w:p>
      <w:pPr>
        <w:pStyle w:val="Normal"/>
        <w:spacing w:lineRule="auto" w:line="360"/>
        <w:ind w:left="566" w:right="0" w:hanging="0"/>
        <w:rPr>
          <w:sz w:val="28"/>
          <w:szCs w:val="28"/>
        </w:rPr>
      </w:pPr>
      <w:r>
        <w:rPr>
          <w:sz w:val="28"/>
          <w:szCs w:val="28"/>
        </w:rPr>
        <w:t>Komisja uważa, że umowy na dzierżawę terenów łowieckich powinny być podpisywane z Gminą, a nie ze Starostwem Powiatowym.</w:t>
      </w:r>
    </w:p>
    <w:p>
      <w:pPr>
        <w:pStyle w:val="Normal"/>
        <w:spacing w:lineRule="auto" w:line="360"/>
        <w:ind w:left="566" w:right="0" w:hanging="0"/>
        <w:rPr>
          <w:sz w:val="28"/>
          <w:szCs w:val="28"/>
        </w:rPr>
      </w:pPr>
      <w:r>
        <w:rPr>
          <w:sz w:val="28"/>
          <w:szCs w:val="28"/>
        </w:rPr>
        <w:t>Przewodniczący Komisji zwrócił się z zapytaniem do Pana Wójta, czy dzierżawca po byłym PGR Grodziec płaci należne podatki i składki do Gminnej Spółki Wodnej?</w:t>
      </w:r>
    </w:p>
    <w:p>
      <w:pPr>
        <w:pStyle w:val="Normal"/>
        <w:spacing w:lineRule="auto" w:line="360"/>
        <w:ind w:left="566" w:right="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283" w:right="0" w:hanging="0"/>
        <w:rPr>
          <w:sz w:val="28"/>
          <w:szCs w:val="28"/>
        </w:rPr>
      </w:pPr>
      <w:r>
        <w:rPr>
          <w:sz w:val="28"/>
          <w:szCs w:val="28"/>
        </w:rPr>
        <w:t>* Omówienie podatku rolnego.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Komisja zapoznała się z Komunikatem Prezesa Głównego Urzędu Statystycznego z dnia 17 października 2005 roku w sprawie ogłoszenia średniej ceny skupu żyta za okres pierwszych trzech kwartałów 2005 r. wynoszącej 27,88 zł za 1q żyta.</w:t>
      </w:r>
    </w:p>
    <w:p>
      <w:pPr>
        <w:pStyle w:val="Normal"/>
        <w:spacing w:lineRule="auto" w:line="360"/>
        <w:ind w:left="-1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Komisja przyjęła proponowaną cenę skupu żyta ogłoszoną przez Prezesa GUS, jako podstawę obliczenia podatku rolnego w 2006 rok.</w:t>
      </w:r>
    </w:p>
    <w:p>
      <w:pPr>
        <w:pStyle w:val="Normal"/>
        <w:spacing w:lineRule="auto" w:line="360"/>
        <w:ind w:left="28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ind w:left="266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jekt  uchwały w sprawie ustalenia zwolnień w podatku od nieruchomości na 2006 rok - Komisja zaopiniowała pozytywnie. </w:t>
      </w:r>
    </w:p>
    <w:p>
      <w:pPr>
        <w:pStyle w:val="Normal"/>
        <w:spacing w:lineRule="auto" w:line="360"/>
        <w:ind w:left="56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/>
        <w:ind w:left="266" w:right="0" w:hanging="283"/>
        <w:jc w:val="both"/>
        <w:rPr/>
      </w:pPr>
      <w:r>
        <w:rPr>
          <w:sz w:val="28"/>
          <w:szCs w:val="28"/>
        </w:rPr>
        <w:t>Projekt  uchwały w sprawie ustalenia średniej ceny drewna przyjmowanej jako podstawa obliczenia podatku leśnego na 2006 rok - Komisja  zaopiniowała pozytywnie proponowaną w projekcie uchwały stawkę 100,00 zł za 1 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drewna jako podstawę obliczenia podatku leśnego w 2006 roku..</w:t>
      </w:r>
    </w:p>
    <w:p>
      <w:pPr>
        <w:pStyle w:val="Normal"/>
        <w:spacing w:lineRule="auto" w:line="360"/>
        <w:ind w:left="56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ind w:left="266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>Projekt uchwały w sprawie ustalenia wysokości stawek podatku od środków transportowych na 2006 rok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misja zaopiniowała pozytywnie projekt uchwały i proponowane stawki podatku od środków transportowych, które przyjęto bez zmian i pozostają na poziomie 2005 r. </w:t>
      </w:r>
    </w:p>
    <w:p>
      <w:pPr>
        <w:pStyle w:val="Normal"/>
        <w:spacing w:lineRule="auto" w:line="360"/>
        <w:ind w:left="56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360"/>
        <w:ind w:left="283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jekt uchwały w sprawie wprowadzenia  Gminnej Strategii Rozwiązywania Problemów Społecznych w Gminie Grodziec na lata 2006-2009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Komisja  zaopiniowała pozytywnie w/w projekt uchwały, który został opracowany zgodnie z ustawą o pomocy społecznej i zawiera zadania realizowane przez Gminny Ośrodek Pomocy Społecznej.</w:t>
      </w:r>
    </w:p>
    <w:p>
      <w:pPr>
        <w:pStyle w:val="Normal"/>
        <w:spacing w:lineRule="auto" w:line="360"/>
        <w:ind w:left="28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360"/>
        <w:ind w:left="283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>Projekt uchwały w sprawie uchwalenia Gminnego Programu Profilaktyki i Rozwiązywania Problemów Alkoholowych na 2006 rok.</w:t>
      </w:r>
    </w:p>
    <w:p>
      <w:pPr>
        <w:pStyle w:val="Normal"/>
        <w:spacing w:lineRule="auto" w:line="360"/>
        <w:ind w:left="283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Komisja wnioskowała o zmniejszenie składu osobowego Gminnej Komisji Rozwiązywania Problemów Alkoholowych do 3 osób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Komisja zaopiniowała pozytywnie projekt w/w uchwały i przyjęła do wiadomości plan wydatków finansowych na 2006 rok.</w:t>
      </w:r>
    </w:p>
    <w:p>
      <w:pPr>
        <w:pStyle w:val="Normal"/>
        <w:spacing w:lineRule="auto" w:line="360"/>
        <w:ind w:left="28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360"/>
        <w:ind w:left="283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>Projekt uchwały w sprawie uchwalenia Gminnego Programu Profilaktyki i Rozwiązywania Problemów Narkomanii na 2006 rok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Komisja  zaopiniowała pozytywnie w/w projekt uchwały.</w:t>
      </w:r>
    </w:p>
    <w:p>
      <w:pPr>
        <w:pStyle w:val="Normal"/>
        <w:spacing w:lineRule="auto" w:line="360"/>
        <w:ind w:left="28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360"/>
        <w:ind w:left="283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uchwalenia Rocznego Programu Współpracy z Organizacjami Pozarządowym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Komisja zaopiniowała pozytywnie w/w projekt uchwały.</w:t>
      </w:r>
    </w:p>
    <w:p>
      <w:pPr>
        <w:pStyle w:val="Normal"/>
        <w:spacing w:lineRule="auto" w:line="360"/>
        <w:ind w:left="28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360"/>
        <w:ind w:left="283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>Projekt uchwały w sprawie ustalenia najniższego wynagrodzenia zasadniczego w I kategorii zaszeregowania w tabeli miesięcznych stawek wynagrodzenia zasadniczego oraz wartości jednego punktu wynagrodzenia pracowników Gminnego Ośrodka Pomocy Społecznej w Grodźcu.</w:t>
      </w:r>
    </w:p>
    <w:p>
      <w:pPr>
        <w:pStyle w:val="Normal"/>
        <w:spacing w:lineRule="auto" w:line="360"/>
        <w:ind w:left="1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Komisja  zaopiniowała pozytywnie w/w projekt uchwały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 U N K T  3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prawy bieżąc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Przewodniczący Komisji Radny Izydor Kaczmarek odczytał pismo Pana Ryszarda Pietrzaka z Tartaka w sprawie wykupu działki gminnej użytkownikiem Grodźcu, której użytkownikiem była znajdująca się w stanie upadłości firma BOLT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Członkowie Komisji wyrazili zgodę na sprzedaż działki w formie przetargu  na korzystnych dla gminy warunkach, osobie z terenu Gminy Grodziec. 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 U N K T  4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mknięcie posiedzeni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Przewodniczący Komisji wobec zrealizowania porządku obrad dokonał zamknięcia posiedzenia i podziękował za udział w obradach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Przewodniczący Komisj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Izydor Kaczmarek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tokółowała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Maria Pięciak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2">
    <w:lvl w:ilvl="0">
      <w:start w:val="1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4">
    <w:lvl w:ilvl="0">
      <w:start w:val="1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5">
    <w:lvl w:ilvl="0">
      <w:start w:val="1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6z0">
    <w:name w:val="WW-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WW8Num6z01">
    <w:name w:val="WW-WW8Num6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6z011">
    <w:name w:val="WW-WW8Num6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6z0111">
    <w:name w:val="WW-WW8Num6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5z0">
    <w:name w:val="WW8Num1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">
    <w:name w:val="WW-WW8Num6z01111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dc:language>en-US</dc:language>
  <cp:lastModifiedBy>Remas</cp:lastModifiedBy>
  <dcterms:modified xsi:type="dcterms:W3CDTF">2005-11-29T18:38:00Z</dcterms:modified>
  <cp:revision>2</cp:revision>
  <dc:subject/>
  <dc:title/>
</cp:coreProperties>
</file>