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 I N I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EWIZ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 wykonania budżetu Gminy Grodziec z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8a, ust. 3 ustawy z dnia 8 marca 1990 roku o samorządzie gminnym /Dz. U. z 2001 r. Nr 142, poz. 1591 ze zmianami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Rewizyjn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Urbaniak Henryk     - 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Nowicki Ireneusz     - Członek</w:t>
      </w:r>
    </w:p>
    <w:p>
      <w:pPr>
        <w:pStyle w:val="Normal"/>
        <w:numPr>
          <w:ilvl w:val="2"/>
          <w:numId w:val="1"/>
        </w:numPr>
        <w:ind w:left="850" w:right="0" w:hanging="283"/>
        <w:rPr>
          <w:sz w:val="28"/>
        </w:rPr>
      </w:pPr>
      <w:r>
        <w:rPr>
          <w:sz w:val="28"/>
        </w:rPr>
        <w:t>Marczak Błażej        - Członek</w:t>
      </w:r>
    </w:p>
    <w:p>
      <w:pPr>
        <w:pStyle w:val="Normal"/>
        <w:numPr>
          <w:ilvl w:val="2"/>
          <w:numId w:val="1"/>
        </w:numPr>
        <w:ind w:left="850" w:right="0" w:hanging="283"/>
        <w:rPr>
          <w:sz w:val="28"/>
        </w:rPr>
      </w:pPr>
      <w:r>
        <w:rPr>
          <w:sz w:val="28"/>
        </w:rPr>
        <w:t>Tadeusz Torczyński - Członek</w:t>
      </w:r>
    </w:p>
    <w:p>
      <w:pPr>
        <w:pStyle w:val="Normal"/>
        <w:ind w:left="85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szczegółowym zapoznaniu się i rozpatrzeniu w dniu 6 kwietnia 2005 roku sprawozdania rocznego z wykonania budżetu gminy za 2004 rok, wyraża opinię pozytyw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stawą do wydania opinii była analiza sprawozdań. Sprawozdania z wykonania planu dochodów budżetowych - RB 27S, wydatków budżetowych - RB 28S, RB 50 z wykonania zadań z zakresu administracji rządowej oraz innych zadań zleconych jednostkom samorządu terytorialnego ustawami, zostały sporządzone w szczegółowości: dział, rozdział i paragraf obowiązującej klasyfikacji budżetowej oraz opisowego „Sprawozdania z wykonania budżetu Gminy Grodziec za rok 2004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prowadzona kontrola obejmowała: </w:t>
      </w:r>
    </w:p>
    <w:p>
      <w:pPr>
        <w:pStyle w:val="Normal"/>
        <w:rPr>
          <w:sz w:val="28"/>
        </w:rPr>
      </w:pPr>
      <w:r>
        <w:rPr>
          <w:sz w:val="28"/>
        </w:rPr>
        <w:t>- zrealizowane dochody,</w:t>
      </w:r>
    </w:p>
    <w:p>
      <w:pPr>
        <w:pStyle w:val="Normal"/>
        <w:rPr>
          <w:sz w:val="28"/>
        </w:rPr>
      </w:pPr>
      <w:r>
        <w:rPr>
          <w:sz w:val="28"/>
        </w:rPr>
        <w:t>- wykonane wydatki (z uwzględnieniem zadań inwestycyjnych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eanalizowano realizację rozchod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 xml:space="preserve">Reasumując przedstawione zagadnienia po szczegółowej analizie złożonego sprawozdania z wykonania budżetu gminy za 2004 rok Komisja Rewizyjna pozytywnie opiniuje wykonanie budżetu i </w:t>
      </w:r>
      <w:r>
        <w:rPr>
          <w:b/>
          <w:sz w:val="28"/>
        </w:rPr>
        <w:t>wnioskuje o</w:t>
      </w:r>
      <w:r>
        <w:rPr>
          <w:sz w:val="28"/>
        </w:rPr>
        <w:t xml:space="preserve"> </w:t>
      </w:r>
      <w:r>
        <w:rPr>
          <w:b/>
          <w:sz w:val="28"/>
        </w:rPr>
        <w:t>udzielenie absolutorium dla Wójta Gminy Grodziec za 2004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</w:rPr>
        <w:t>Podpisy Komisji Rewizyjn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) Urbaniak Henryk     - Przewodniczący  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) Nowicki Ireneusz     - Członek              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) Marczak Błażej        - Członek               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4) Tadeusz Torczyński - Członek               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34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40:00Z</dcterms:created>
  <dc:creator>GOPS GRODZIEC</dc:creator>
  <dc:description/>
  <dc:language>en-US</dc:language>
  <cp:lastModifiedBy>UG Grodziec 2</cp:lastModifiedBy>
  <dcterms:modified xsi:type="dcterms:W3CDTF">2004-04-07T10:59:00Z</dcterms:modified>
  <cp:revision>3</cp:revision>
  <dc:subject/>
  <dc:title>O P I N I A</dc:title>
</cp:coreProperties>
</file>