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 R O T O K Ó Ł  NR 23/200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posiedzenia Komisji Rewizyjne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bytego 25 kwietnia 2005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Obecność na posiedzeniu Komisji przedstawia się według listy obecności załączonej do protokół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zewodniczący Komisji Radny Henryk Urbaniak dokonał otwarcia posiedzenia, powitania wszystkich obecnych i stwierdzenia quorum. Następnie poinformował, że głównym celem posiedzenia będzie opiniowanie materiałów przewidzianych na Sesję Absolutoryjn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 U N K T 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rojekt uchwały w sprawie wynagrodzenia Wójta Gminy Grodziec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Sekretarz Gminy Beata Nowicka przedstawiła projekt w/w uchwały dotyczący zmiany wynagrodzenia Wójta zgodnie z  Rozporządzeniem Rady Ministrów z dnia 22 lutego 2005 roku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Komisja Rewizyjna proponowała minimalne wynagrodzenie Wójta Gminy zgodnie z tabelą tj. 3.400,00 zł – wynagrodzenie zasadnicze plus pozostałe składnik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 U N K T 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jekt uchwały w sprawie uchwalenia Statutu Gminy Grodziec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Sekretarz Gminy Beata Nowicka przedstawiła projekt Statutu Gminy i omówiła istotne zmiany jakich nie regulował poprzedni Statut Gminy tj. zapis do Statutu o możliwości głosowania imiennego, zapis o reasumpcji głosowania oraz zapis o szczegółowym opisie Herbu Gmi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Komisja Rewizyjna przyjęła proponowane zmiany i zaopiniowała pozytywnie projekt Statutu Gminy Grodziec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 U N K T 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jekt uchwały w sprawie regulaminu udzielania pomocy materialnej o charakterze socjalnym dla uczniów z terenu Gminy Grodziec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Komisja Rewizyjna przyjęła wyjaśnienia Podinspektora ds. świadczeń rodzinnych o projekcie w/w uchwały i wydała opinię pozytywną w sprawie regulaminu udzielania pomocy materialnej o charakterze socjalnym dla uczniów z terenu Gminy Grodziec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 U N K T 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jekt uchwały w sprawie wprowadzenia zmian w budżecie gminy na 2005 ro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Skarbnik Gminy Ewa Pawlak poinformowała, że zmiany w budżecie dotyczą wpływu dotacji celowych od Wojewody Wielkopolskiego na dożywianie i stypendia dla uczniów oraz zmian, które wynikły na skutek decyzji i uchwały Regionalnej Izby Obrachunkowej w Poznani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Komisja Rewizyjna po zapoznaniu się z projektem uchwały przyjęła proponowane zmiany do budżetu gminy na 2005 ro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 U N K T  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datki zrealizowane w 2004 roku w ramach środków za uzyskane zezwolenia na sprzedaż napojów alkoholowy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Przewodnicząca Gminnej Komisji Rozwiązywania Problemów Alkoholowych w Gminie Grodziec Krystyna Szynkiewicz omówiła wydatki na działalność profilaktyczną przeciw uzależnieniom, którą prowadzą szkoł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ab/>
        <w:t>Komisja Rewizyjna proponowała więcej środków finansowych przeznaczać na  organizowanie wypoczynku dla dzieci a mniej na inne ce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misja Rewizyjna przyjęła do wiadomości wydatki zrealizowane w 2004 roku w ramach środków za uzyskane zezwolenia na sprzedaż napojów alkoholowy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 U N K T  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jekt uchwały o zamiarze utworzenia Zespołu Szkół Grodźcu – Komisja Rewizyjna zaopiniowała pozytywnie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 U N K T  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rawy bieżą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Na posiedzenie Komisji poproszono Wójta Gminy Pana Piotra Juszczaka, który udzielał odpowiedzi na pytania Członków Komisj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Na tym posiedzenie zakończon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Przewodniczący Komisj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Henryk Urbania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tokółował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ria Pięciak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19:21:00Z</dcterms:created>
  <dc:creator>Remas</dc:creator>
  <dc:description/>
  <dc:language>en-US</dc:language>
  <cp:lastModifiedBy>Remas</cp:lastModifiedBy>
  <dcterms:modified xsi:type="dcterms:W3CDTF">2005-04-26T20:01:00Z</dcterms:modified>
  <cp:revision>4</cp:revision>
  <dc:subject/>
  <dc:title>P R O T O K Ó Ł  NR 23/2005</dc:title>
</cp:coreProperties>
</file>