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25/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posiedzenia Komisji Rewizyj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bytego 26 sierpnia 2005 rok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ecność na posiedzeniu Komisji Rewizyjnej przedstawia się według listy obecności załączonej do protokół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Komisji Rady Henryk Urbaniak dokonał  otwarcia posiedzenia, powitania wszystkich obecnych i stwierdza quorum. Następnie poinformował, że głównym celem posiedzenia będzie opiniowanie materiałów na XXV Sesję Rady Gminy Grodzie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KT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Informacja o funkcjonowaniu służby zdrow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proszono o wyjaśnienia Pana Wójta Piotra Juszczaka. </w:t>
      </w:r>
    </w:p>
    <w:p>
      <w:pPr>
        <w:pStyle w:val="Normal"/>
        <w:rPr/>
      </w:pPr>
      <w:r>
        <w:rPr>
          <w:sz w:val="28"/>
          <w:szCs w:val="28"/>
        </w:rPr>
        <w:t xml:space="preserve">Komisja po zapoznaniu się z w/w informacją i po wyjaśnieniach Pana Wójta zaopiniowała pozytywnie informacje złożone przez podmioty medyczne działające na terenie gminy Grodziec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KT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formacja o funkcjonowaniu Gminnego Ośrodka Pomocy Społecznej w Grodźc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proszono Panią Kierownik GOPS-u Danutę Mikołajczyk o wyjaśnienie funkcjonowania GOPS, oraz Panią Ewę Lipińską w sprawie wyjaśnienia kryterium przyznawania stypendium, a także ilości przyznanych stypendiów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 wyjaśnieniach obu Pań, Komisja przyjęła informację pozytywn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KT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acja o przygotowaniu palcówek oświatowych do rozpoczęcia nowego roku szkolnego 2005/2006.</w:t>
      </w:r>
    </w:p>
    <w:p>
      <w:pPr>
        <w:pStyle w:val="Normal"/>
        <w:rPr/>
      </w:pPr>
      <w:r>
        <w:rPr>
          <w:sz w:val="28"/>
          <w:szCs w:val="28"/>
        </w:rPr>
        <w:t xml:space="preserve">Po wyjaśnieniach Pana Wójta Piotra Juszczaka, Komisja w/w informacje Dyrektorów Szkół i Placówek przyjęła bez uwa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KT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djęcie uchwały w sprawie wprowadzenia zmian w budżecie Gminy na 2005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wyjaśnienia poproszono Panią Skarbnik Ewę Pawla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zaopiniowała pozytywnie w/w projekt uchwał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KT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jęcie uchwały w sprawie ustalenia wysokości opłaty targowej, zarządzenia poboru opłaty targowej w formie inkasa, określenia inkasenta oraz wysokości wynagrodzenia za inkas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proszono Panią Sekretarz Beatę Nowicką o wyjaśnie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przyjęła projekt uchwały bez uwa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UNKT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jęcie uchwały w sprawie uchylenia uchwały nr VI/41/91 Rady Gminy Grodziec z dnia 10 marca 1995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zaopiniowała pozytywn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KT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jęcie uchwały w sprawie nadania Statutu Sołectwo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proszono Panią Sekretarz Beatę Nowicką o wyjaśn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w/w projekt uchwały zaopiniowała pozytywnie proponując następujące zmiany w § 5 pkt 4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 uczestniczenia w głosowaniach uchwał Zebrania Wiejskiego uprawnieni są wszyscy, którzy w dniu jego zwołania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/ są zameldowani na pobyt stały na terenie sołectwa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/ są stałymi mieszkańcami sołectwa, posiadają prawo wyborcze w wyborach do Rady Gminy i zamieszkują na terenie sołectwa nie krócej niż 6 miesięcy przed dniem odbywania Zebrania Wiejskiego. Za „stałego mieszkańca” rozumie się mieszkańca , posiadającego udokumentowane zameldowanie na czas określony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KT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djęcie uchwały w sprawie zmiany uchwały nr XXIV/132/2005 Rady Gminy Grodziec z dnia 6 lipca 2005 roku w sprawie utworzenia Zespołu Szkół w Grodźc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zapoznaniu się z w/w projektem uchwały Komisja zaopiniowała pozytyw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KT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jęcie uchwały w sprawie zaciągnięcia kredytu na realizację zadania inwestycyjnego pn.: Budowę hali sportowej przy Zespole Szkół w Grodźc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 wyjaśnieniach Pani Skarbnik Ewy Pawlak, komisja zaopiniowała pozytywnie w/w projekt uchwał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KT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jęcie uchwały w sprawie zmiany uchwały Nr XVIII/98/04 z dnia 20 października 2004 roku w sprawie przyjęcia w skład Związku Gminy Turek, wyrażenia zgody na wystąpienie ze Związku Gminy i Miasta Sompolno oraz zmian w Statucie Związku Międzygminnego „Koniński Region Komunalny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zaopiniowała pozytywnie w/w projekt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KT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nioski do projektu budżetu gminy na 2006 rok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Wykonanie drogi: Nowa Ciświca – Zaguźnica – Stary Borowiec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Oświetlenie w Ciświcy – wymiana lamp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miana podłogi na korytarzu na piętrze w Szkole w Biskupicach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Budowa drogi Biskupice-Kolonia, drogi do Czarnegobrodu oraz drogi Biskupice w kierunku Pana Szczota oraz w kierunku Pana Sowińskiego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udowa drogi Królików w kierunku Białej Kolonii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Budowa drogi Królików w kierunku Stary Tartak– Lipice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Naprawa drogi Królików w kierunku Leśniczówki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Naprawa drogi Królików w kierunku Dziewin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finansowanie do budowy chodnika przy drodze wojewódzkiej w Królikowie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Wykonanie oświetlenia w Królikowie Czwartym oraz w Królikowie od Szkoły w kierunku miejscowości Biał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otokołowała</w:t>
        <w:tab/>
        <w:tab/>
        <w:tab/>
        <w:tab/>
        <w:tab/>
        <w:t xml:space="preserve">     Przewodniczący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ustyna Rzepczak </w:t>
        <w:tab/>
        <w:tab/>
        <w:tab/>
        <w:tab/>
        <w:tab/>
        <w:tab/>
        <w:t xml:space="preserve">Henryk Urbania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3:30:00Z</dcterms:created>
  <dc:creator>Marta Izydorczyk</dc:creator>
  <dc:description/>
  <cp:keywords/>
  <dc:language>en-US</dc:language>
  <cp:lastModifiedBy>Marta Izydorczyk</cp:lastModifiedBy>
  <cp:lastPrinted>2005-08-30T13:21:00Z</cp:lastPrinted>
  <dcterms:modified xsi:type="dcterms:W3CDTF">2005-08-30T11:21:00Z</dcterms:modified>
  <cp:revision>6</cp:revision>
  <dc:subject/>
  <dc:title>PROTOKÓŁ NR</dc:title>
</cp:coreProperties>
</file>