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   NR  2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iedzenia Komisji Rewiz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bytego 3 mar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ecność na posiedzeniu Komisji Rewizyjnej przedstawia się według listy obecności załączonej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twarcia posiedzenia dokonał Przewodniczący Komisji Radny Henryk Urbaniak, który powitał wszystkich obecnych i stwierdził quorum. Następnie Pan Przewodniczący poinformował, że głównym celem posiedzenia będzie opiniowanie materiałów przewidzianych na XXII Sesje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U N K T  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Analiza pracy Komisariatu Policji w Rychwale za 2004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misja Rewizyjna po zapoznaniu się z przedłożonym materiałem pozytywnie zaopiniowała ocenę stanu bezpieczeństwa i porządku publicznego na terenie działania Komisariatu Policji w Rychwale za 2004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U N K T  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budżetu Gminy Grodziec na 2005 ro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Komisja Rewizyjna po szczegółowym zapoznaniu się z projektem budżetu Gminy Grodziec na 2005 rok zgłosiła uwagi i zapytania do planu dochodów i wydatków, które na bieżąco zostały wyjaśnione przez Skarbnika i Wójta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nośnie planowanych do realizacji zadań inwestycyjnych, Komisja Rewizyjna stwierdza, że gmina posiada niskie środki własne i dlatego na zadania inwestycyjne zaplanowano mniejsze kwoty. Komisja zaznacza, że na budowę hali sportowej przy Zespole Szkół w Grodźcu zbyt mała kwota została zaplanowa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lanie finansowym zaplanowano budowę drogi cmentarnej w Grodźcu i budowę drogi na ulicy Mickiewi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roponuje i zobowiązuje Wójta Gminy do wygospodarowania środków na utwardzenie dróg na działkach w Grodźcu płytami betonowymi, ze względu na nie przejezd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zaakceptowała zaplanowane do wykonania w 2005 roku remonty w dwóch szkołach: w Szkole Podstawowej w Królikowie i w Szkole Podstawowej w Biskup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analizowała wydatki w dziale Opieka Społeczna, w dziale Transport i Łączność oraz wydatki na utrzymanie Gminnej Biblioteki Publicznej w Grodź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Rewizyjna po przeanalizowaniu projektu budżetu gminy na 2005 rok wydała opinię pozytywną z w/w uwag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 U N K T 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racowanie planu pracy Komisji Rewizyjnej na 200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misja Rewizyjna opracowała plan pracy Komisji na 2005 rok, który przedstawi Radzie Gminy na Sesji do zatwier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pracy Komisji Rewizyjnej na 2005 rok jest załączony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U N K T  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regulaminu określającego wysokość oraz szczegółowe warunki przyznawania nauczycielom dodatków za wysługę lat, motywacyjnego, za warunki pracy, dodatków funkcyjnych, wynagrodzenia za godziny ponad wymiarowe i godziny doraźnych zastępst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 wyjaśnieniach Wójta Gminy Komisja pozytywnie zaopiniowała projekt w/w uchwały i przyjęła pod obrady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U N K T  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jekt uchwały w sprawie regulaminu określającego kryteria i tryb przyznawania nagród dla nauczycieli szkół i placówek prowadzonych przez Gminę Grodz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misja pozytywnie zaopiniowała w/w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U N K T  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regulaminu określającego wysokość oraz zasady przyznawania i wypłacania dodatku mieszkaniowego dla nauczycieli szkół i placówek prowadzonych przez Gminę Grodz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misja pozytywnie zaopiniowała w/w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U N K T  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konsultacji z mieszkańcami w zakresie zmian nazw miejscowości na terenie Gminy Grodziec – Komisja Rewizyjna zaopiniowała pozytywnie po wyjaśnieniach złożonych przez Panią Krystynę Szynkiewicz pracownika Urzędu Gmin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U N K T  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Rewizyjnej po zrealizowaniu porządku obrad zamknął posiedzenie i podziękował za udział w obr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Henryk Urbani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a Pięci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06:00Z</dcterms:created>
  <dc:creator>GOPS GRODZIEC</dc:creator>
  <dc:description/>
  <dc:language>en-US</dc:language>
  <cp:lastModifiedBy>Remas</cp:lastModifiedBy>
  <dcterms:modified xsi:type="dcterms:W3CDTF">2005-03-08T18:20:00Z</dcterms:modified>
  <cp:revision>8</cp:revision>
  <dc:subject/>
  <dc:title>P R O T O K Ó Ł   NR  22/05</dc:title>
</cp:coreProperties>
</file>