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24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4 lipc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Rewizyjnej przedstawia się według listy obecności załączonej do protokół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rzewodniczący Komisji Radny Henryk Urbaniak dokonał otwarcia posiedzenia, powitania wszystkich obecnych i stwierdzenia quorum. Następnie poinformował, że głównym celem posiedzenia będzie opiniowanie materiałów na XXIV Sesję Rady Gminy Grodziec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Informacja o ocenie stanu dróg, oznakowania i bezpieczeństwa w gmini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Komisja zapoznała się z informacją o ocenie stanu dróg, oznakowania i bezpieczeństwa w Gminie Grodziec i przyjęła ją do wiadomości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omisja wnioskuje o uzupełnienie oznakowania w miejscowości Królików „Uwaga zwierzęta”, jeden znak przed Panią Zalas, a drugi koło Pana Rybickiego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omisja wnioskowała również o umieszczenie znaku w Biskupicach w stronę Kurowa,  z nazwą miejscowości Biskupic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jekt  uchwały w sprawie przyjęcia w skład Związku GminyWładysławów oraz zmian w Statucie Związku Międzygminnego „Koniński Region Komunalny”- Komisja zapoznała się z w/w projektem uchwały i zaopiniowała go pozytywni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3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upoważnienia Przewodniczącego Rady Gminy Grodziec do wykonywania uprawnień pracodawcy wobec Wójta Gminy Grodziec oraz ustalenia wysokości miesięcznego limitu kilometrów na jazdy lokalne dla Wójta Gminy – zaopiniowano pozytywnie i przyjęto pod obrady Sesji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4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zaliczenia dróg do kategorii dróg gminnych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Komisja zaopiniowała pozytywnie w/w projekt uchwały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5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wyposażenia w majątek gminnych jednostek organizacyjnych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Komisja zaopiniowała pozytywnie w/w projekt uchwały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6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utworzenia Zespołu Szkół w Grodźcu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Komisja zaopiniowała pozytywni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7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wprowadzenia zmian w budżecie gminy Grodziec na 2005 rok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Skarbnik Gminy poinformowała, że wprowadzenie zmian w budżecie gminy na 2005 rok dotyczy przyjęcia do budżetu gminy dotacji z FOGR w wysokości 105.000,00 zł na budowę drogi gminnej w Grodźcu – ulica Mickiewicza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Komisja pozytywnie zaopiniowała projekt w/w uchwały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8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środka specjalnego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Komisja zapoznała się z projektami uchwały w sprawie utworzenia rachunku dochodów własnych w Zespole Szkół w Grodźcu i Przedszkolu Samorządowym w Grodźcu, którego źródłem dochodów będzie odpłatność za wyżywienie dzieci i pracowników w stołówkach szkolnych. Projekt w/w uchwały zaopiniowano pozytywni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9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w sprawie wniosku dotyczącego zmian nazw miejscowości na terenie Gminy Grodziec – po wyjaśnieniach pracownika Urzędu Gminy Pani Krystyny Szynkiewicz Komisja zaopiniowała pozytywni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 10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różne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Na posiedzenie Komisji poproszono Wójta Gminy Pana Piotra Juszczaka w celu omówienia spraw finansowo-gospodarczych gminy: sprawę budowy chodnika w Biskupicach, remontu sali gimnastycznej w Szkole Podstawowej w Biskupicach, remontu wewnątrz Szkoły Podstawowej w Królikowie, budowy hali sportowej przy Zespole Szkół w Grodźcu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tym posiedzenie zakończono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</w:rPr>
        <w:t>Przewodniczący Komisji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Henryk Urbaniak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tokółowała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a Pięc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42:36Z</dcterms:created>
  <dc:creator/>
  <dc:description/>
  <dc:language>en-US</dc:language>
  <cp:lastModifiedBy/>
  <dcterms:modified xsi:type="dcterms:W3CDTF">2005-07-04T10:44:57Z</dcterms:modified>
  <cp:revision>2</cp:revision>
  <dc:subject/>
  <dc:title/>
</cp:coreProperties>
</file>