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P R O T O K Ó Ł  NR  6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posiedzenia Komisji Rewizyjn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dbytego 11 czerwca 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>Obecność na posiedzeniu Komisji Rewizyjnej przedstawia się według listy obecności załączonej do protokółu. Ponadto w posiedzeniu uczestniczył Przewodniczący Rady Gminy Zbigniew Latańsk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>Przewodniczący Komisji Rewizyjnej Radny Eugeniusz Latosiński dokonał otwarcia posiedzenia, stwierdził quorum i poinformował, że głównym celem posiedzenia będzie opiniowanie materiałów na VI Sesję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ozdanie z realizacji planu gospodarki odpadami Gminy Grodziec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a Rewizyjna przyjęła do wiadomości bez uwag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2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wprowadzenia zmian w budżecie gminy na 2007 rok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Skarbnik Gminy Ewa Pawlak przedstawiła proponowane zmiany do budżetu gminy na 2007 rok. W wyniku podpisania umowy dofinansowania z Funduszu Ochrony Gruntów Rolnych na budowę dróg dojazdowych do gruntów rolnych w obrębie: Grodziec, Junno, Zaguźnica, Biskupice przyznano środki do kwoty 85.800,00 zł i w obrębie Zaguźnicy do kwoty 150.000,00 zł . W związku z tym zwiększono środki w dziale 600 – Transport i Łączność, zmieniono załącznik o wydatkach inwestycyjnych i zwiększono limit wydatków na zadania inwestycyjne zawarte w Wieloletnim Planie Inwestycyjnym, dokonano stosownych zmian między działami i rozdziałami, przyznano środki w kwocie 5.000,00 zł na Kościół  zabytkowy w Grodźcu, zaplanowany środki finansowe na wypłaty ryczałtów dla sołtysów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a Rewizyjna po wyjaśnieniach Pani Skarbnik zaopiniowała pozytywnie projekt uchwały w sprawie wprowadzenia zmian w budżecie gminy na 2007 rok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3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ojekt uchwały w sprawie uchwalenia studium zagospodarowania przestrzennego Gminy Grodziec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a Rewizyjna zaopiniowała pozytywnie projekt w/w uchwały z uwagą, że nie wyraża się zgody na budowę zbiorników retencyjnych na terenie Gminy Grodziec. Komisja podkreśla, że Rada Gminy poprzedniej kadencji podjęła uchwałę o wykreśleniu budowy zbiorników małej retencji na terenie Gminy Grodziec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4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ojekt uchwały w sprawie udzielenia pomocy finansowej Miastu Konin z przeznaczeniem dla Izby Wytrzeźwień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omisja Rewizyjna zaopiniowała pozytywnie projekt w/w uchwały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5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ojekt uchwały w sprawie ustalenia wysokości zryczałtowanych diet dla Przewodniczących Organów Wykonawczych Jednostek Pomocniczych. 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Komisja Rewizyjna zaopiniowała pozytywnie w/w projekt uchwały i przyjęła proponowaną wysokość zryczałtowanych diet dla sołtysów w ilości czterech diet  pracowniczych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6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ojekt uchwały w sprawie powołania Zespołu Opiniującego kandydatury na ławników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a Rewizyjna proponowała czteroosobowy Zespół Opiniujący kandydatury na ławników składający się z Przewodniczących wszystkich stałych Komisji Rady Gminy t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Maria Piniecka           - Przewodnicząca Komisji Oświaty, Zdrowia, Kultury i Spraw Socja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Eugeniusz Latosiński          - Przewodniczący Komisji Rewiz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zydor Kaczmarek - Przewodniczący Komisji Rolnictwa, Leśnictwa i Ochrony Środowi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Marian Wysocki  - Przewodniczący Komisji Rozwoju Gospodarczego, Samorządu, Budżetu i Porządku Publiczneg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7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ojekt uchwały w sprawie udzielania pomocy materialnej o charakterze socjalnym dla uczniów z terenu Gminy Grodziec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Komisja Rewizyjna zapoznała się z projektem w/w uchwały i zaopiniowała ją pozytywnie bez uwag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P U N K T   8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obec zrealizowania porządku obrad Przewodniczący Komisji dokonał zamknięcia posie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wodniczący Komisj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ewizyjnej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Eugeniusz Latosiń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otokółowała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ria Pięcia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OPS GRODZIEC</dc:creator>
  <dc:description/>
  <dc:language>en-US</dc:language>
  <cp:lastModifiedBy/>
  <cp:lastPrinted>2007-06-11T13:13:00Z</cp:lastPrinted>
  <dcterms:modified xsi:type="dcterms:W3CDTF">2007-06-11T11:23:34Z</dcterms:modified>
  <cp:revision>2</cp:revision>
  <dc:subject/>
  <dc:title>P R O T O K Ó Ł  NR 13/04</dc:title>
</cp:coreProperties>
</file>