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 27/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 odbyt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listopada 200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becność na posiedzeniu Komisji przedstawia się według listy obecności załączonej do protokółu. Ponadto w posiedzeniu uczestniczył Przewodniczący Rady Gminy Piotr Klimkiewicz i Wójt Gminy – Piotr Juszcz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Radny Henryk Urbaniak dokonał otwarcia posiedzenia, powitania wszystkich obecnych i stwierdzenia 100% quor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porządek posiedzenia, który Członkowie Komisji przyjęli bez zmian: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Analiza materiałów na Sesję Rady Gminy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materiałów na Sesję Rady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Projekt budżetu gminy Grodziec na 2006 rok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szczegółowo zapoznała się z projektem budżetu gminy na 2006 rok, analizując działy, rozdziały i paragrafy planowanych dochodów i wydatków budżetowych. Zauważono planowane zwiększenie dochodów gminy z wpływu opłat za pobór wody, z wpływu środków za sprzedaż mienia gminnego, zwiększenie subwencji. Stwierdzono różnicę między dochodami a wydatkami, która stanowi deficyt w kwocie 870.000,00 zł. Zwiększono wydatki na utrzymanie Zespołu Szkół w Grodźcu w związku z budową hali sportowej. W Bibliotece zaplanowano zwiększenie środków na wypłatę nagrody jubileuszowej dla pracownika, na kulturę i sport  niewielki wzrost wydatków zaplanowano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Błażej Marczak zgłosił uwagę do projektu budżetu gminy na 2006 rok do działu Transport i Łączność, w zakresie budowy dróg gminnych podkreślając, że inwestycje drogowe w naszej gminie nie są racjonalnie rozdysponowane i idą niemalże w kierunku dwóch miejscowoś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wizyjna po szczegółowej analizie zaopiniowała pozytywnie projekt budżetu gminy Grodziec na 2006 rok z w/w uwagami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ojekt uchwały w sprawie wprowadzenia zmian w budżecie gminy na 2005 rok. </w:t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Komisja zapoznała się z projektem zmian do budżetu gminy na 2005 rok w zadaniach zleconych decyzjami Wojewody Wielkopolskiego przyznano środki na wypłatę świadczeń rodzinnych i zaliczek alimentacyjnych,  zmniejszono dotację na składki ubezpieczenia zdrowotnego. Pismem Ministra Edukacji na zadania własne przyznane zostały środki na wypłatę nagrody I stopnia dla Dyrektora Szkoły Podstawowej w Królikowie. Pismem Wojewody Wielkopolskiego zwiększono plan środków na utrzymanie GOPS oraz pomocy stypendialnej dla uczniów. W ramach Programu Operacyjnego – Promocja Czytelnictwa przyznano środki na zakup nowości wydawniczych, wpłynęło rozliczenie z Krajowego Biura Wyborczego Delegatura w Koninie o wydatkach związanych z przygotowaniem i przeprowadzeniem wyborów do Sejmu i do Senatu Rzeczypospolitej Polskiej.</w:t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Rewizyjna pozytywnie zaopiniowała projekt uchwały w sprawie wprowadzenia zmian w budżecie gminy Grodziec na 2005 rok. 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zasad wynagradzania nauczycieli, ustalenia regulaminu określającego wysokość oraz szczegółowe warunki przyznawania nauczycielom dodatków za wysługę lat, motywacyjnego, za warunki pracy, dodatków funkcyjnych, wynagrodzenia za godziny ponad wymiarowe i godziny doraźnych zastępstw oraz innych składników wynagrodzenia wynikających ze stosunku pracy.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Rewizyjna po zapoznaniu się z projektem uchwały w sprawie regulaminu wynagradzania nauczycieli i proponowanymi zmianami, prosi Radcę Prawnego o wyjaśnienie kwestii zawartej w § 4 punkt 1 dotyczącej dodatku motywacyjnego dla nauczycieli, ponieważ proponowane jest wykreślenie punktu 1 w tym paragrafie.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si się również o wyjaśnienie propozycji wykreślenia z § 11 punkt 2 zapisu „ nie więcej niż za 4 godziny ponad wymiarowe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pozytywnie zaopiniowała projekt w/w uchwały z uwag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najniższego wynagrodzenia pracowników zatrudnionych w szkołach i placówkach oświatowych Gminy Grodziec.</w:t>
      </w:r>
    </w:p>
    <w:p>
      <w:pPr>
        <w:pStyle w:val="Normal"/>
        <w:spacing w:lineRule="auto" w:line="360"/>
        <w:ind w:left="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po wyjaśnieniach pracownika Urzędu Gminy pozytywnie zaopiniowała projekt w/w uchwały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walenia Planu Rozwoju Lokalnego Gminy Grodzie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 wnioskuje o ujęcie w Planie Rozwoju Lokalnego na lata 2007 – 2013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udowę drogi Królików – Dziewiń Mał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udowę drogi Królików – Leśniczówka,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ę oświetlenia ulicznego w Królikowie w kierunku Białej i w Królikowie Czwartym,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modernizację oświetlenia w Starej Ciświ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ę drogi gminnej w Biskupicach w kierunku Pana Szczota odcinek około 400 metr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Ireneusz Nowicki zauważył błąd na str. 55 dotyczący długości drogi powiatowej Ciświca – Grodziec, gdzie wpisano 3,87 km a powinno być 7 k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zaopiniowała pozytywnie w/w projekt uchwały z uwag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00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wysokości rocznych stawek podatku od nieruchomości na 2006 rok - Komisja przyjęła proponowane stawki podatku, które pozostały na poziomie roku 2005 i pozytywnie zaopiniowała projekt w/w uchwały.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* Omówienie podatku rolnego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zapoznała się z Komunikatem Prezesa Głównego Urzędu Statystycznego z dnia 17 października 2005 roku w sprawie średniej ceny skupu żyta za okres pierwszych trzech kwartałów 2005 r. wynoszącej 27,88 zł za 1q żyta.</w:t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rzyjęła proponowaną cenę skupu żyta ogłoszoną przez Prezesa GUS, jako podstawę obliczenia podatku rolnego w 2006 rok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 uchwały w sprawie ustalenia zwolnień w podatku od nieruchomości na 2006 rok - Komisja zaopiniowała pozytywnie. 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266" w:right="0" w:hanging="283"/>
        <w:jc w:val="both"/>
        <w:rPr/>
      </w:pPr>
      <w:r>
        <w:rPr>
          <w:sz w:val="28"/>
          <w:szCs w:val="28"/>
        </w:rPr>
        <w:t>Projekt  uchwały w sprawie ustalenia średniej ceny drewna przyjmowanej jako podstawa obliczenia podatku leśnego na 2006 rok - Komisja  zaopiniowała pozytywnie proponowaną stawkę 100,0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rewna jako podstawę obliczenia podatku leśnego w 2006 roku..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2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wysokości stawek podatku od środków transportowych na 2006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ozytywnie proponowane stawki podatku od środków transportowych na poziomie 2005 roku. 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wprowadzenia  Gminnej Strategii Rozwiązywania Problemów Społecznych w Gminie Grodziec na lata 2006-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 zaopiniowała pozytywnie projekt uchwały w sprawie wprowadzenia Gminnej Strategii Rozwiązywania Problemów Społecznych w Gminie Grodziec, która zawiera cele nadrzędne, cele operacyjne i przebieg realizacji założeń Gminnego Ośrodka Pomocy Społecznej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walenia Gminnego Programu Profilaktyki i Rozwiązywania Problemów Alkoholowych na 2006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 zapoznaniu się z Gminnym Programem Profilaktyki i Rozwiązywania Problemów Alkoholowych i przeanalizowaniu planu wydatków na 2006 rok, Komisja Rewizyjna zaopiniowała pozytywnie w/w projekt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wano o zaproszenie na następną Sesję Rady Gminy Pana Jerzego Jaśniewicza, który prowadzi Punkt Konsultacyjny dla osób uzależnionych od alkoholu, w celu złożenia sprawozdania z działalności Punktu Konsultacyjnego. 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walenia Gminnego Programu Profilaktyki i Rozwiązywania Problemów Narkomanii na 2006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przyjęła Gminny Programu Profilaktyki i Rozwiązywania Problemów Narkomanii na 2006 rok oraz plan wydatków i zaopiniowała pozytywnie w/w projekt uchwały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Rocznego Programu Współpracy z Organizacjami Pozarządowy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zaopiniowała pozytywnie w/w projekt uchwały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najniższego wynagrodzenia zasadniczego w I kategorii zaszeregowania w tabeli miesięcznych stawek wynagrodzenia zasadniczego oraz wartości jednego punktu wynagrodzenia pracowników Gminnego Ośrodka Pomocy Społecznej w Grodźcu.</w:t>
      </w:r>
    </w:p>
    <w:p>
      <w:pPr>
        <w:pStyle w:val="Normal"/>
        <w:spacing w:lineRule="auto" w:line="360"/>
        <w:ind w:left="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 zaopiniowała pozytywnie w/w projekt uchwał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Radny Henryk Urbaniak odczytał pismo Pana Ryszarda Pietrzaka z Tartaka w sprawie wykupu działki gminnej, której użytkownikiem była znajdująca się w stanie upadłości firma BO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złonkowie Komisji wyrazili zgodę na sprzedaż działki w formie przetargu  na korzystnych dla gminy warunkach i wyraziła zgodę na wydzielenie działki z dom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Radnego Ryszarda Szymczaka złożony na XXVI Sesji Rady Gminy Grodziec 26 października 2005 roku w sprawie sprawdzenia przez Komisję Rewizyjna, co się dzieje z Zastępcą Wójta Gminy Panem Sławomirem Dąbrowskim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wizyjna sprawdziła w Urzędzie Gminy w kadrach, że Zastępca Wójta na własny wniosek, przebywa na urlopie wypoczynkowym od dnia 21 września 2005 roku do dnia 06 stycznia 2006 rok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Henryk Urbaniak wobec zrealizowania porządku obrad dokonał zamknięcia posiedzenia i podziękował za udział w obrad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Henryk Urbani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Remas</cp:lastModifiedBy>
  <dcterms:modified xsi:type="dcterms:W3CDTF">2005-11-29T19:59:00Z</dcterms:modified>
  <cp:revision>4</cp:revision>
  <dc:subject/>
  <dc:title/>
</cp:coreProperties>
</file>