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NR 1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22 grudnia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Obecność na posiedzeniu Komisji przedstawia się według listy obecności załączonej do protokoł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ewizyjnej Radny Eugeniusz Latosiński dokonał otwarcia posiedzenia, powitania wszystkich obecnych i stwierdzenia 100%   quorum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łównym celem posiedzenia było opiniowanie materiałów na III Sesję Rady Gminy Grodzie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uchwały w sprawie wynagrodzenia Wójta Gminy Grodzie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ewizyjnej odczytał projekt uchwały w sprawie wynagrodzenia Wójta Gminy Grodziec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ekretarz Gminy przedstawiła proponowaną wysokość wynagrodzenia Wójt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700,00 zł – wynagrodzenie zasadnicze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00,00 zł - dodatek funkcyjny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50,00 zł – dodatek specjaln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740,00 zł – dodatek za wysługę lat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Razem proponowane wynagrodzenie brutto wynosi 6.990,00 zł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podkreśla, że proponowane wynagrodzenie dla Wójta Gminy Piotra Juszczaka jest realne w stosunku do wykonywanej funkcji, ponadto Pan Wójt nie ma przyznanego funduszu reprezentacyjnego, a w wyborach uzyskał duży mandat zaufania od wyborców i w związku z tym opiniuje projekt uchwały pozytywnie przy  3  głosach „za”, „przeciw”-0,   „wstrzymujących się”- 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uchwały w sprawie ustalenia wysokości diet oraz określenia zasad  zwrotu kosztów podróży służbowych dla Radnych Rady Gminy Grodzie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Przewodniczący Komisji Rewizyjnej odczytał projekt w/w uchwały z propozycjami wysokości diet dla Radnych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ekretarz Gminy wyjaśniła, że do tej pory Radny otrzymywał za udział w  posiedzeniu Komisji i Sesji dietę w wysokości 4 diet pracowniczych, Wiceprzewodniczący Rady i Przewodniczący Komisji 5 diet pracowniczych, Przewodniczący Rady 50 diet pracowniczych. Dieta pracownicza obecnie wynosi  22 zł i ulega zwiększeniu. Ryczałt Przewodniczącego Rady Gminy w proponowanym projekcie uchwały nie ulega zwiększeniu i wynosi 50 diet pracowniczych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Proponuje się dla </w:t>
      </w:r>
      <w:r>
        <w:rPr>
          <w:b/>
          <w:bCs/>
          <w:i/>
          <w:iCs/>
          <w:sz w:val="28"/>
          <w:szCs w:val="28"/>
        </w:rPr>
        <w:t>Radnych Rady Gminy Grodziec</w:t>
      </w:r>
      <w:r>
        <w:rPr>
          <w:b w:val="false"/>
          <w:bCs w:val="false"/>
          <w:sz w:val="28"/>
          <w:szCs w:val="28"/>
        </w:rPr>
        <w:t xml:space="preserve"> za udział w posiedzeniach Rady Gminy oraz Komisji Rady diety stanowiące równowartość </w:t>
      </w:r>
      <w:r>
        <w:rPr>
          <w:b/>
          <w:bCs/>
          <w:i/>
          <w:iCs/>
          <w:sz w:val="28"/>
          <w:szCs w:val="28"/>
        </w:rPr>
        <w:t>pięciu</w:t>
      </w:r>
      <w:r>
        <w:rPr>
          <w:b w:val="false"/>
          <w:bCs w:val="false"/>
          <w:sz w:val="28"/>
          <w:szCs w:val="28"/>
        </w:rPr>
        <w:t xml:space="preserve"> diet przysługujących pracownikowi zatrudnionemu w państwowej lub samorządowej jednostce sfery budżetowej z tytułu podróży służbowej odbywanej na obszarze kraju, określanej w drodze Rozporządzenia przez Ministra Pracy i Polityki Społecznej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Wiceprzewodniczącym Rady</w:t>
      </w:r>
      <w:r>
        <w:rPr>
          <w:b w:val="false"/>
          <w:bCs w:val="false"/>
          <w:sz w:val="28"/>
          <w:szCs w:val="28"/>
        </w:rPr>
        <w:t xml:space="preserve"> za udział w posiedzeniach Rady Gminy oraz Komisji Rady równowartość </w:t>
      </w:r>
      <w:r>
        <w:rPr>
          <w:b/>
          <w:bCs/>
          <w:i/>
          <w:iCs/>
          <w:sz w:val="28"/>
          <w:szCs w:val="28"/>
        </w:rPr>
        <w:t>siedmiu</w:t>
      </w:r>
      <w:r>
        <w:rPr>
          <w:b w:val="false"/>
          <w:bCs w:val="false"/>
          <w:sz w:val="28"/>
          <w:szCs w:val="28"/>
        </w:rPr>
        <w:t xml:space="preserve"> diet przysługujących pracownikowi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rzewodniczącym Komisji</w:t>
      </w:r>
      <w:r>
        <w:rPr>
          <w:b w:val="false"/>
          <w:bCs w:val="false"/>
          <w:sz w:val="28"/>
          <w:szCs w:val="28"/>
        </w:rPr>
        <w:t xml:space="preserve"> Rady za udział w posiedzeniach Rady Gminy oraz Komisji Rady równowartość </w:t>
      </w:r>
      <w:r>
        <w:rPr>
          <w:b/>
          <w:bCs/>
          <w:i/>
          <w:iCs/>
          <w:sz w:val="28"/>
          <w:szCs w:val="28"/>
        </w:rPr>
        <w:t xml:space="preserve">sześciu </w:t>
      </w:r>
      <w:r>
        <w:rPr>
          <w:b w:val="false"/>
          <w:bCs w:val="false"/>
          <w:sz w:val="28"/>
          <w:szCs w:val="28"/>
        </w:rPr>
        <w:t>diet przysługujących pracownikowi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Przewodniczący Rady </w:t>
      </w:r>
      <w:r>
        <w:rPr>
          <w:b w:val="false"/>
          <w:bCs w:val="false"/>
          <w:sz w:val="28"/>
          <w:szCs w:val="28"/>
        </w:rPr>
        <w:t xml:space="preserve">będzie otrzymywał zryczałtowaną dietę, wypłacaną w stosunku miesięcznym, w wysokości stanowiącej równowartość </w:t>
      </w:r>
      <w:r>
        <w:rPr>
          <w:b/>
          <w:bCs/>
          <w:i/>
          <w:iCs/>
          <w:sz w:val="28"/>
          <w:szCs w:val="28"/>
        </w:rPr>
        <w:t>pięćdziesięciu</w:t>
      </w:r>
      <w:r>
        <w:rPr>
          <w:b w:val="false"/>
          <w:bCs w:val="false"/>
          <w:sz w:val="28"/>
          <w:szCs w:val="28"/>
        </w:rPr>
        <w:t xml:space="preserve"> diet przysługujących pracownikow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opiniuje pozytywnie projekt w/w uchwały 4 głosami „za”, „przeciw”- 0, „wstrzymujących się” - 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uchwały w sprawie ustalenia wysokości diet oraz określenia zasad zwrotu kosztów podróży służbowych dla Przewodniczących Organów Wykonawczych Jednostek Pomocnicz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Przewodniczący Komisji Rewizyjnej przedstawił projekt uchwały w w/w sprawie, gdzie proponuje się, że </w:t>
      </w:r>
      <w:r>
        <w:rPr>
          <w:b/>
          <w:bCs/>
          <w:i/>
          <w:iCs/>
          <w:sz w:val="28"/>
          <w:szCs w:val="28"/>
        </w:rPr>
        <w:t>Przewodniczącym Organów Wykonawczych Jednostek Pomocniczych</w:t>
      </w:r>
      <w:r>
        <w:rPr>
          <w:b w:val="false"/>
          <w:bCs w:val="false"/>
          <w:sz w:val="28"/>
          <w:szCs w:val="28"/>
        </w:rPr>
        <w:t xml:space="preserve"> przysługiwać będzie dieta za udział w posiedzeniach Rady Gminy w wysokości </w:t>
      </w:r>
      <w:r>
        <w:rPr>
          <w:b/>
          <w:bCs/>
          <w:i/>
          <w:iCs/>
          <w:sz w:val="28"/>
          <w:szCs w:val="28"/>
        </w:rPr>
        <w:t>czterech</w:t>
      </w:r>
      <w:r>
        <w:rPr>
          <w:b w:val="false"/>
          <w:bCs w:val="false"/>
          <w:sz w:val="28"/>
          <w:szCs w:val="28"/>
        </w:rPr>
        <w:t xml:space="preserve"> diet przysługujących pracownikowi zatrudnionemu w państwowej lub samorządowej jednostce sfery budżetowej z tytułu podróży służbowej odbywanej na obszarze kraju, określanej w drodze Rozporządzenia przez Ministra Pracy i Polityki Społecznej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przypadku zbiegu prawa do diety sołtysa z dietą Radnego, przysługiwać będzie dieta wyższ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Komisja Rewizyjna jednogłośnie 4 głosami „za”, „przeciw” - 0, „wstrzymującym się” - 0, pozytywnie zaopiniowała projekt uchwały w sprawie ustalenia wysokości diet oraz określenia zasad zwrotu kosztów podróży służbowych dla Przewodniczących Organów Wykonawczych Jednostek Pomocniczych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uchwały w sprawie planów pracy Komisj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Komisja Rewizyjna opracowała plan pracy Komisji na 2007 ro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kwartał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</w:rPr>
      </w:pPr>
      <w:r>
        <w:rPr>
          <w:sz w:val="28"/>
        </w:rPr>
        <w:t>Opiniowanie materiałów sesyjnych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</w:rPr>
      </w:pPr>
      <w:r>
        <w:rPr>
          <w:sz w:val="28"/>
        </w:rPr>
        <w:t>Analiza projektu budżetu gminy Grodziec na 2007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Kontrola działalności Wójta pod względem gospodarności i celowości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dział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Zaopiniowanie sprawozdania z wykonania budżetu gminy za 2006 rok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i złożenie wniosku dotyczącego absolutorium dla Wójta Gminy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</w:rPr>
      </w:pPr>
      <w:r>
        <w:rPr>
          <w:sz w:val="28"/>
        </w:rPr>
        <w:t>Ocena działań Gminnego Ośrodka Pomocy Społecznej w Grodźcu i służby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zdro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prawy bieżą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kwarta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Analiza materiałów pod obrady Sesji Absolutoryjnej  i wyrażenie opin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spółudział w organizacji obchodów „Dni Grodźc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zeprowadzenie nieplanowanej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prawy bieżą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kwarta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piniowanie materiałów ses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Opiniowanie sprawozdania z wykonania budżetu Gminy za I półrocze  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07 roku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8"/>
        </w:rPr>
      </w:pPr>
      <w:r>
        <w:rPr>
          <w:sz w:val="28"/>
        </w:rPr>
        <w:t>Kontrola Gminnej Komisji Rozwiązywania Problemów Alkoholowych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8"/>
        </w:rPr>
      </w:pPr>
      <w:r>
        <w:rPr>
          <w:sz w:val="28"/>
        </w:rPr>
        <w:t>Kontrola realizacji zaplanowanych inwestycji w g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ropozycje do projektu budżetu Gminy na 2008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Przeprowadzenie nieplanowanej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Sprawy bieżą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kwartał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</w:rPr>
      </w:pPr>
      <w:r>
        <w:rPr>
          <w:sz w:val="28"/>
        </w:rPr>
        <w:t>Opiniowanie materiałów sesyjnych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</w:rPr>
      </w:pPr>
      <w:r>
        <w:rPr>
          <w:sz w:val="28"/>
        </w:rPr>
        <w:t>Opiniowanie projektów uchwał podatkowych na 2008 rok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</w:rPr>
      </w:pPr>
      <w:r>
        <w:rPr>
          <w:sz w:val="28"/>
        </w:rPr>
        <w:t>Zaopiniowanie projektu budżetu gminy na 2008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/w plan jest otwarty i może być w miarę potrzeb rozszerz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uchwały w sprawie wprowadzenia zmian w budżecie gminy Grodziec na 2006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Przewodniczący Komisji Rewizyjnej odczytał projekt uchwały w w/w sprawi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karbnik Gminy poinformowała, że pismem Wojewody Wielkopolskiego przyznano środki w wysokości 6.609,00 zł na dokształcanie młodocianego pracownika u Pracodawcy rzemieślnik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jednogłośnie zaopiniowała pozytywnie projekt w/w uchwały i przyjęła proponowaną zmianę do budżetu gminy na 2006 rok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budżetu Gminy Grodziec na 2007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karbnik Gminy omówiła projekt budżetu Gminy Grodziec na 2007 rok przedłożony Radzie Gminy i Regionalnej Izbie Obrachunkowej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Wójt Gminy wyjaśnił sprawę inwestycji planowanych w gminie do wykonania w 2007 rok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y bieżą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Sekretarz Gminy Beata Nowicka przekazała Członkom Komisji Rewizyjnej informacje o wyborach do Rad Powiatowych Wielkopolskiej Izby Rolniczej, które odbędą się w niedzielę 4 lutego 2007 rok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7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knięcie posiedz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ewizyjnej wobec zrealizowania porządku obrad dokonał zamknięcia posiedzenia i podziękował za udział w obradach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Przewodniczący Komisj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 Eugeniusz Latosińsk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tokółował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a Pięcia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2:09Z</dcterms:created>
  <dc:creator/>
  <dc:description/>
  <dc:language>en-US</dc:language>
  <cp:lastModifiedBy/>
  <dcterms:modified xsi:type="dcterms:W3CDTF">2006-12-22T08:51:50Z</dcterms:modified>
  <cp:revision>2</cp:revision>
  <dc:subject/>
  <dc:title/>
</cp:coreProperties>
</file>