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R O T O K Ó Ł   NR 30/2006</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posiedzenia Komisji Oświaty, Zdrowia, Kultury</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i Spraw Socjalnych z posiedzeni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odbytego 19 czerwca 2006 roku</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Obecność na posiedzeniu Komisji przedstawia się według listy obecności załączonej do protokółu.</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 xml:space="preserve">Przewodniczący Komisji Radna Maria Piniecka dokonała otwarcia posiedzenia i powitania wszystkich obecnych. Stwierdziła quorum. Następnie przedstawiła porządek posiedzenia: </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numPr>
          <w:ilvl w:val="0"/>
          <w:numId w:val="1"/>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Otwarcie posiedzenia.</w:t>
      </w:r>
    </w:p>
    <w:p>
      <w:pPr>
        <w:pStyle w:val="Normal"/>
        <w:numPr>
          <w:ilvl w:val="0"/>
          <w:numId w:val="1"/>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naliza materiałów na Sesję.</w:t>
      </w:r>
    </w:p>
    <w:p>
      <w:pPr>
        <w:pStyle w:val="Normal"/>
        <w:numPr>
          <w:ilvl w:val="0"/>
          <w:numId w:val="1"/>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y bieżące.</w:t>
      </w:r>
    </w:p>
    <w:p>
      <w:pPr>
        <w:pStyle w:val="Normal"/>
        <w:numPr>
          <w:ilvl w:val="0"/>
          <w:numId w:val="1"/>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Zamknięcie obrad.</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2</w:t>
      </w:r>
    </w:p>
    <w:p>
      <w:pPr>
        <w:pStyle w:val="Normal"/>
        <w:ind w:left="283" w:right="0" w:hanging="0"/>
        <w:jc w:val="center"/>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naliza materiałów na Sesję.</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Projekt uchwały w sprawie przeznaczenia części umorzonej pożyczki z Wojewódzkiego  Funduszu Ochrony Środowiska i Gospodarki Wodnej w Poznaniu – omówiła Skarbnik Gminy Ewa Pawlak. Poinformowała, że kwotę 70.000,00 zł z tytułu umorzenia części pożyczki zaciągniętej na modernizację kotłowni i termomodernizację budynku Szkoły Podstawowej w Królikowie, przeznacza się na budowę gminnej oczyszczalni ścieków w Grodźcu.</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Komisja pozytywnie zaopiniowała projekt uchwały w tej sprawie.</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 xml:space="preserve">- Projekt uchwały w sprawie wprowadzenia zmian w budżecie gminy Grodziec na 2006 rok – wyjaśniła Skarbnik Gminy Ewa Pawlak. Poinformowała, że w zadaniach zleconych pismem Krajowego Biura Wyborczego Delegatura w Koninie o kwotę 30 zł został zmniejszony plan kosztów na aktualizację stałego rejestru wyborców. W zadaniach zleconych Dział Pomoc Społeczna pismem Wojewody Wielkopolskiego o kwotę 210.000,00 zł  zmniejszono plan tytułem świadczeń rodzinnych, zaliczki alimentacyjnej oraz składek na ubezpieczenie emerytalne i rentowe z ubezpieczenia społecznego. W zadaniach własnych Dział Transport i Łączność z Funduszu Ochrony Gruntów Rolnych przyznano środki o łącznej kwocie 160.300,00 zł na budowę dróg gminnych: Łagiewniki, Wielołęka, Królików, Biała Kolonia, Biała i Bystrzyca. W dziale dochody od  osób prawnych, fizycznych i innych jednostek nie posiadających osobowości prawnej pismem Ministra Finansów zwiększono udziały Gminy w podatku dochodowym od osób fizycznych na 2006 rok o kwotę 6.900,00 zł. W dziale różne rozliczenia pismami Ministra Finansów zwiększono subwencję oświatową a zmniejszono subwencję wyrównawczą co łącznie zwiększa budżet w tym dziale o kwotę 16.289,00 zł. W dziale pomoc społeczna pismami Wojewody Wielkopolskiego zwiększono plan dotacji celowej na dofinansowanie wypłat zasiłków okresowych o kwotę 5.890,00 zł, na wypłatę od 1 stycznia 2006 roku comiesięcznego dodatku do wynagrodzenia  w wysokości 250,00 zł pracownikowi socjalnemu. Zwiększono plan dotacji o kwotę 6.693,00 zł z przeznaczeniem na dofinansowanie realizacji Programu wieloletniego „Pomoc państwa w zakresie dożywiania”. W dziale Edukacyjna Opieka Wychowawcza pismami Wojewody Wielkopolskiego został zwiększony plan dotacji o kwotę 42.872,00 zł z przeznaczeniem na dofinansowanie świadczeń realizowanych w ramach systemu pomocy materialnej dla uczniów o charakterze socjalnym. W dziale Kultura Fizyczna i Sport pismem Dyrektora Departamentu Kultury Fizycznej i Turystyki Urzędu Marszałkowskiego Województwa Wielkopolskiego w Poznaniu przyznano środki finansowe w kwocie 698.000,00 zł na budowę hali sportowej w Grodźcu, z czego na rok 2006 przypada 100.000,00 zł, a w 2007 roku 598.000,00 zł.     </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 xml:space="preserve">W związku z tymi zmianami zmieniły się załączniki do uchwały: załącznik Nr 1 do uchwały zmieniły się przychody i rozchody budżetu, w załączniku Nr 2 zmienił się plan finansowy dochodów i wydatków zadań zleconych oraz wydatki z budżetu gminy na inwestycje. Rozdysponowano wolne środki w kwocie 960.000,00 zł, których część przeznaczona została na: lokatę 560.000,00 zł, zakup wiat przystankowych 15.000,00 zł, na działalność ochotniczych straży pożarnych 15.000,00 zł, na wymianę okien w szkole w Lipicach 11.000,00 zł, na drogi 5.000,00 zł, na dofinansowanie Gminnej Spółki Wodnej 4.000,00 zł, na budowę gminnej oczyszczalni ścieków 50.000,00 zł, na dowóz dzieci niepełnosprawnych 12.000,00 zł, na opracowanie książek obiektów budowlanych gminy i dokonanie przeglądów technicznych 6.000,00 zł, montaż alarmu w Bibliotece 1.500,00 zł, na wydatki związane z selektywną zbiórką odpadów komunalnych i składki WOKiSS 4.000,00 zł, na budowę hali sportowej w Grodźcu 235.000,00 zł, składki na Związek Międzygminny „Koniński Region Komunalny” 2.800,00 zł.   </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Komisja po szczegółowych wyjaśnieniach Skarbnika Gminy pozytywnie zaopiniowała projekt uchwały w sprawie wprowadzenia zmian w budżecie gminy na 2006 rok.  </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numPr>
          <w:ilvl w:val="0"/>
          <w:numId w:val="2"/>
        </w:numPr>
        <w:tabs>
          <w:tab w:val="clear" w:pos="709"/>
          <w:tab w:val="left" w:pos="566" w:leader="none"/>
        </w:tabs>
        <w:ind w:left="566"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ojekt uchwały w sprawie zaciągnięcia zobowiązania wekslowego – Skarbnik Gminy wyjaśniła, że weksel „in blanco” będzie zabezpieczeniem prawidłowego wykorzystania przyznanych środków dotacji z Ministerstwa Edukacji na budowę hali sportowej w Grodźcu. Po wyjaśnieniach Skarbnika Gminy – Komisja zaopiniowała pozytywnie w/w projekt uchwały.</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numPr>
          <w:ilvl w:val="0"/>
          <w:numId w:val="3"/>
        </w:numPr>
        <w:tabs>
          <w:tab w:val="clear" w:pos="709"/>
          <w:tab w:val="left" w:pos="566" w:leader="none"/>
        </w:tabs>
        <w:ind w:left="566"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ojekt uchwały w sprawie zmiany formy prawnej Biblioteki Publicznej Gminy Grodziec – omówiła Sekretarz Gminy Pani Beata Nowicka wyjaśniając, że przedłożona uchwała dostosowuje formę prawną Biblioteki jako instytucji kultury, do obowiązujących przepisów ustawy o organizowaniu i prowadzeniu działalności kulturalnej. Biblioteka Publiczna Gminy Grodziec była jednostką organizacyjną gminy i nadal nią będzie. Biblioteka będzie wpisana do rejestru kultury prowadzonego przez gminę i będzie posiadała osobowość prawną. Nadany zostanie numer NIP i REGON. Pod względem merytorycznym nadal podlegać będzie pod Miejską Bibliotekę Publiczną w Koninie. Reasumując, nastąpi pewne uporządkowanie prawne, które daje możliwości pozyskiwania dotacji z zewnątrz, starania się o stażystów, organizowania spotkań, odczytów i na to otrzymywanie środków finansowych.</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Komisja po szczegółowych wyjaśnieniach Pani Sekretarz, pozytywnie zaopiniowała projekt uchwały w sprawie zmiany formy prawnej Biblioteki Publicznej Gminy Grodziec.</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numPr>
          <w:ilvl w:val="0"/>
          <w:numId w:val="4"/>
        </w:numPr>
        <w:tabs>
          <w:tab w:val="clear" w:pos="709"/>
          <w:tab w:val="left" w:pos="566" w:leader="none"/>
        </w:tabs>
        <w:ind w:left="566"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ojekt uchwały w sprawie nadania Statutu Biblioteki Publicznej Gminy Grodziec – przedstawiła Pani Sekretarz. Poinformowała, że w związku ze zmianą formy prawnej Biblioteki i funkcjonowania jako jednostka kultury, konieczna będzie zmiana Statutu Biblioteki, który będzie podstawą jej działania.</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Komisja wydała opinię pozytywną o w/w projekcie uchwały.</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numPr>
          <w:ilvl w:val="0"/>
          <w:numId w:val="5"/>
        </w:numPr>
        <w:tabs>
          <w:tab w:val="clear" w:pos="709"/>
          <w:tab w:val="left" w:pos="566" w:leader="none"/>
        </w:tabs>
        <w:ind w:left="566"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ojekt uchwały w sprawie nadania nazwy dla nowopowstałej ulicy w miejscowości Grodziec – wyjaśniła Pani Anna Przestańska Kierownik Referatu Rozwoju Gospodarczego.</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Komisja pozytywnie zaopiniowała w/w projekt uchwały i przyjęła proponowaną nazwę ulicy o treści „Wierzbowa”dla trzech budynków wielorodzinnych.</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numPr>
          <w:ilvl w:val="0"/>
          <w:numId w:val="6"/>
        </w:numPr>
        <w:tabs>
          <w:tab w:val="clear" w:pos="709"/>
          <w:tab w:val="left" w:pos="566" w:leader="none"/>
        </w:tabs>
        <w:ind w:left="566"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ojekt uchwały w sprawie nadania Statutu Urzędowi Gminy w Grodźcu – wyjaśniła Pani Sekretarz. Ustawa o finansach publicznych nakłada obowiązek nadania statutów jednostkom budżetowym. Do tej pory takiego wymogu nie było. Statut Urzędu Gminy może być również potrzebny przy ubieganiu się o dotacje z zewnątrz.</w:t>
      </w:r>
    </w:p>
    <w:p>
      <w:pPr>
        <w:pStyle w:val="Normal"/>
        <w:ind w:left="566"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Komisja przyjęła wyjaśnienia Pani Sekretarz i zaopiniowała projekt w/w uchwały pozytywnie.</w:t>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 Podsumowanie uroczystości poświęconej uczczeniu pamięci Ks. Abpa B.Dąbrowskiego nastąpi na Sesji Rady Gminy.</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numPr>
          <w:ilvl w:val="0"/>
          <w:numId w:val="7"/>
        </w:numPr>
        <w:tabs>
          <w:tab w:val="clear" w:pos="709"/>
          <w:tab w:val="left" w:pos="566" w:leader="none"/>
        </w:tabs>
        <w:ind w:left="566"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Ocena stanu dróg, oznakowania i bezpieczeństwa w gminie. Komisja zapoznała się z przedłożoną informacją, którą przyjęła bez uwag.</w:t>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ind w:left="283" w:right="0" w:hanging="0"/>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3</w:t>
      </w:r>
    </w:p>
    <w:p>
      <w:pPr>
        <w:pStyle w:val="Normal"/>
        <w:ind w:left="283"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y różne.</w:t>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 xml:space="preserve">Komisja zapoznała się z pismem Regionalnej Izby Obrachunkowej w Poznaniu Nr WA-0903/46/3/2006 z dnia 13 czerwca 2006 roku, o wszczęciu postępowania w odniesieniu do uchwały Nr XXXII/198/2006 Rady Gminy Grodziec z dnia 24 maja 2006 roku w sprawie udzielenia poręczenia dla Lokalnej Grupy Działania „Solidarni w Partnerstwie”. </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Komisja przyjęła do wiadomości zawiadomienie Powiatowego Lekarza Weterynarii z dnia 9 czerwca 2006 roku – Rozporządzenie Ministra Rolnictwa i Rozwoju Wsi – o zniesienie zakazów i ograniczeń, które wynikały z zagrożenia wystąpienia ptasiej grypy.</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Na posiedzenie Komisji poproszono Wójta Gminy Piotra Juszczaka, który odpowiadał na pytania Członków Komisji.</w:t>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4</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Zamknięcie obrad.    </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 xml:space="preserve">Przewodnicząca Komisji wobec zrealizowania porządku obrad dokonała zamknięcia posiedzenia i podziękowała za udział w obradach. </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566" w:right="0" w:hanging="0"/>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ab/>
        <w:tab/>
        <w:tab/>
        <w:tab/>
        <w:tab/>
        <w:tab/>
        <w:tab/>
        <w:t xml:space="preserve">  Przewodnicząca Komisji</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ab/>
        <w:tab/>
        <w:tab/>
        <w:tab/>
        <w:tab/>
        <w:tab/>
        <w:tab/>
        <w:t xml:space="preserve">   Maria Piniecka</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Protokółowała </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Maria Pięcia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0:21Z</dcterms:created>
  <dc:creator/>
  <dc:description/>
  <dc:language>en-US</dc:language>
  <cp:lastModifiedBy/>
  <cp:lastPrinted>2113-01-01T00:00:00Z</cp:lastPrinted>
  <dcterms:modified xsi:type="dcterms:W3CDTF">1601-01-01T00:02:05Z</dcterms:modified>
  <cp:revision>1</cp:revision>
  <dc:subject/>
  <dc:title/>
</cp:coreProperties>
</file>