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1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Oświaty, Zdrowia, Kultu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praw Socjalnych z posied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9 sierpni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rzewodnicząca Komisji Radna Maria Piniecka dokonała otwarcia posiedzenia i powitania wszystkich obecnych. Stwierdziła 100% quorum. Ponadto w posiedzeniu Komisji uczestniczyła Pani Urszula Gęsikiewicz Prezes Związku Nauczycielstwa Polskiego Oddział w Grodźcu. Następnie przedstawiła porządek posiedzenia, który przyjęto bez uwag i przedstawia się następująco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o przygotowaniu placówek oświatowych do nowego roku szkolnego 2006/200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Członkowie Komisji Oświaty, Zdrowia, Kultury i Spraw Socjalnych otrzymali w materiałach sesyjnych informacje dotyczące przygotowania placówek oświatowych funkcjonującyh na terenie Gminy Grodziec, do rozpoczęcia roku szkolnego 2006/2007. Sprawozdania przedstawione przez Dyrektorów Szkół zawierają informacje dotyczące organizacji pracy, kadry i bazy placówek oraz problemy dotyczące poszczególnych szkół związane między innymi z remontami obiektów oświatowych. Dyrektorzy zwracają się do Komisji z prośbą o poparcie remontów, które są niezbędne do prawidłowego i bezpiecznego funkcjonowania placówek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Pani Urszula Gęsikiewicz Przewodnicząca ZNP O/w Grodźcu przekazała, że jeżeli chodzi o sprawy kadrowe, to nie było żadnych zwolnień nauczycieli.Natomiast</w:t>
      </w:r>
      <w:r>
        <w:rPr/>
        <w:t xml:space="preserve"> s</w:t>
      </w:r>
      <w:r>
        <w:rPr>
          <w:sz w:val="28"/>
          <w:szCs w:val="28"/>
        </w:rPr>
        <w:t>prawy techniczne leżą w gestii Dyrektorów placówek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asumując Komisja nie sprzeciwia się i popiera dążenia Dyrektorów do przeprowadzenia niezbędnych remontów obiektów szkolnych również tych zalecanych przez SANEPID, w celu prawidłowego ich funkcjonowani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nadania nazwy nowopowstałej ulicy w miejscowości Grodziec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w/w projekt uchwały zaopiniowała pozytywnie po wyjaśnieniach Sekretarza Gminy Pani Beaty Nowickiej.</w:t>
      </w:r>
    </w:p>
    <w:p>
      <w:pPr>
        <w:pStyle w:val="Normal"/>
        <w:numPr>
          <w:ilvl w:val="1"/>
          <w:numId w:val="4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zmiany uchwały nr XXXIII/203/2006 z dnia 21 czerwca 2006 roku w sprawie nadania statutu Biblioteki Publicznej Gminy Grodziec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w/w projekt uchwały zaopiniowała pozytywnie po wyjaśnieniach Sekretarza Gmin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zmiany uchwały nr XXXIII/205/2006 z dnia 21 czerwca 2006 roku w sprawie nadania Statutu Urzędowi Gminy w Grodźcu – Komisja zaopiniowała pozytywnie po wyjaśnieniach Sekretarza Gminy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y omawianiu projektu uchwały w sprawie wprowadzenia zmian w budżecie gminy na 2006 rok została poproszona Skarbnik Gminy Pani Ewa Pawlak.  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zapoznała się ze zmianami wynikającymi z wpływu dotacji od Wojewody Wielkopolskiego na realizację zadań zleconych i własnych gmin, w dziale opieka społeczna oraz w dziale oświata i wychowanie. Komisja przyjęła wyjaśnienia Skarbnika Gminy i zaopiniowała pozytywnie w/w projekt uchwały. </w:t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Komisja Oświaty, Zdrowia, Kultury i Spraw Socjalnych wnioskuje o wygospodarowanie środków finansowych z funduszy Gminnej Komisji Rozwiązywania Problemów Alkoholowych na pokrycie kosztów związanych z zatrudnieniem psychologa dla osób uzależnionych i ich rodzin, któryby przyjmował pacjentów przynajmniej dwa razy w miesiącu w ośrodku zdrowia w Grodźcu. Analizując i znając potrzeby wynikające ze środowiska w zakresie uzależnień, Komisja uważa wniosek za zasadny i konieczny do realizacji w tegorocznym budżecie gminy oraz ujęcie w planie finansowym na rok 2007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Przewodnicząca Komisji wobec zrealizowania porządku obrad dokonała zamknięcia posiedzenia i podziękowała za udział w obradach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a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Maria Piniecka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