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NR 35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29 sierpnia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przedstawia się według listy obecności załączonej do protokółu.W części posiedzenia uczestniczył Wójt Gminy Piotr Juszczak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adny Henryk Urbaniak dokonał otwarcia posiedzenia i powitania wszystkich obecnych. Stwierdził 100% quorum a następnie przedstawił porządek posiedzenia, który przyjęto bez zmian i przedstawia się następując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obrad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acja o przygotowaniu placówek oświatowych do nowego roku szkolnego 2006/2007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isja Rewizyjna zapoznała się z informacjami przedstawionymi przez Dyrektorów Szkół i Przedszkola funkcjonujących na terenie Gminy Grodziec, przyjmując je do wiadomości. Komisja przyjęła uwagi Dyrektorów Szkół odnośnie braków finansowych na inwestycje. Proponuje się ujęcie w przyszłorocznym budżecie gminy wykonanie zaleceń SANEPIDU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nadania nazwy nowopowstałej ulicy w miejscowości Grodziec – Komisja zaopiniowała pozytywnie.</w:t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zmiany uchwały nr XXXIII/203/2006 z dnia 21 czerwca 2006 roku w sprawie nadania statutu Biblioteki Publicznej Gminy Grodziec – Komisja zaopiniowała pozytywnie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Projekt uchwały w sprawie zmiany uchwały nr XXXIII/203/2006 z dnia 21 czerwca 2006 roku w sprawie nadania statutu Urzędowi Gminy w Grodźcu – Komisja zaopiniowała pozytywnie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Projekt uchwały w sprawie wprowadzenia zmian w budżecie gminy na 2006 rok – omówiła Skarbnik Gminy Ewa Pawlak. Proponowane zmiany do budżetu dotyczą zadań zleconych. W dziale pomoc społeczna pismem Wojewody Wielkopolskiego zmniejszono plan o kwotę 2.300,00 zł tytułem składek na ubezpieczenia zdrowotne. W zadaniach własnych dział oświata i wychowanie, decyzjami Wojewody Wielkopolskiego została przyznana dotacja na sfinansowanie wyprawki szkolnej dla uczniów klas pierwszych szkół podstawowych oraz została przyznana dotacja na dofinansowanie pracodawcom kosztów przygotowania zawodowego młodocianych pracowników. Zgodnie z uchwałą Nr 15/553/2006 Kolegium Regionalnej Izby Obrachunkowej w Poznaniu z dnia 12 lipca 2006 roku dokonano stosownych zmian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przyjęła proponowane zmiany i zaopiniowała pozytywnie projekt uchwały w sprawie wprowadzenia zmian w budżecie gminy Grodziec na 2006 rok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Na posiedzenie Komisji poproszono Wójta Gminy Piotra Juszczaka, który udzielał wyjaśnień na pytania Członków Komisji dotyczące budowy dróg w gminie, budowy hali sportowej w Grodźcu oraz innych sprawach finansowo – gospodarczych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knięcie obrad.  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wobec zrealizowania porządku obrad dokonał zamknięcia posiedzeni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Przewodniczący Komisji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Henryk Urbaniak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tokółowała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ia Pięc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21Z</dcterms:created>
  <dc:creator/>
  <dc:description/>
  <dc:language>en-US</dc:language>
  <cp:lastModifiedBy/>
  <dcterms:modified xsi:type="dcterms:W3CDTF">2006-04-24T10:57:11Z</dcterms:modified>
  <cp:revision>1</cp:revision>
  <dc:subject/>
  <dc:title/>
</cp:coreProperties>
</file>