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 NR 36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Rewizyj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26 września 2006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becność na posiedzeniu Komisji przedstawia się według listy obecności załączonej do protokółu.W posiedzeniu uczestniczył Przewodniczący Rady Gminy Piotr Klimkiewicz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Radny Henryk Urbaniak dokonał otwarcia posiedzenia i powitania wszystkich obecnych. Stwierdził 100% quorum a następnie przedstawił porządek posiedzenia, który przyjęto bez zmian i przedstawia się następująco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materiałów na Sesję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knięcie obrad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2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materiałów na Sesję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bonifikaty od opłaty za przekształcenie prawa użytkowania wieczystego w prawo własności oraz stawki oprocentowania rozłożonej na raty opłaty za przekształcenie – Komisja Rewizyjna zaopiniowała pozytywnie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y opinii w sprawie planu budowy dróg w gminie w 2007 roku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Rewizyjna pozytywnie opiniuje plan budowy drogi gminnej na 2007 rok o nawierzchni asfaltowej i długości ogólnej około 1300 mb Grodziec – Mokre. Komisja wnioskuje o dofinansowanie budowy odcinka jezdni o szerokości 5,00 mb przez głównego użytkownika drogi, ponieważ gmina buduje drogi o szerokości jezdni 4 mb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Rewizyjna pozytywnie opinuje plan budowy drogi gminnej na 2007 rok o nawierzchni asfaltowej i długości około 1500 mb i szerokości jezdni 4 mb we wsi Zaguźnica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Rewizyjna pozytywnie opiniuje plan budowy drogi gminnej na 2007 rok o nawierzchni asfaltowej i długości około 950 mb i szerokości jezdni 4 mb we wsi Biskupice – Biskupice Kolonia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Rewizyjna ponadto wnioskuje o ujęcie w planie budowy dróg na 2007 rok - budowę drogi gminnej o nawierzchni asfaltowej na odcinku Królików – Lipice oraz budowę drogi gminnej o nawierzchni asfaltowej we wsi Nowa Ciświca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566" w:right="0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zycja budżetowe na rok 2007</w:t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Rewizyjna wnioskuje o ujęcie w projekcie budżetu gminy na 2007 rok następujących zadań inwestycyjnych:</w:t>
      </w:r>
    </w:p>
    <w:p>
      <w:pPr>
        <w:pStyle w:val="Normal"/>
        <w:numPr>
          <w:ilvl w:val="0"/>
          <w:numId w:val="3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budowa gminnej oczyszczalni ścieków,</w:t>
      </w:r>
    </w:p>
    <w:p>
      <w:pPr>
        <w:pStyle w:val="Normal"/>
        <w:numPr>
          <w:ilvl w:val="0"/>
          <w:numId w:val="3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budowa chodnika w Królikowie przy drodze W-443 od mostu do skrzyżowania w kierunku Lądku, wystąpienie do Zarządu Dróg Wojewódzkich o współfinansowanie tego zadania inwestycyjnego,</w:t>
      </w:r>
    </w:p>
    <w:p>
      <w:pPr>
        <w:pStyle w:val="Normal"/>
        <w:numPr>
          <w:ilvl w:val="0"/>
          <w:numId w:val="3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budowa oświetlenia ulicznego w Królikowie Czwartym,</w:t>
      </w:r>
    </w:p>
    <w:p>
      <w:pPr>
        <w:pStyle w:val="Normal"/>
        <w:numPr>
          <w:ilvl w:val="0"/>
          <w:numId w:val="3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remont oświetlenia ulicznego w Starej i Nowej Ciświcy,</w:t>
      </w:r>
    </w:p>
    <w:p>
      <w:pPr>
        <w:pStyle w:val="Normal"/>
        <w:numPr>
          <w:ilvl w:val="0"/>
          <w:numId w:val="3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budowa drogi gminnej w kierunku Czarnegobrodu,</w:t>
      </w:r>
    </w:p>
    <w:p>
      <w:pPr>
        <w:pStyle w:val="Normal"/>
        <w:numPr>
          <w:ilvl w:val="0"/>
          <w:numId w:val="3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budowa drogi gminnej w Biskupicach w kierunku posesji Pana Sowińskiego,</w:t>
      </w:r>
    </w:p>
    <w:p>
      <w:pPr>
        <w:pStyle w:val="Normal"/>
        <w:numPr>
          <w:ilvl w:val="0"/>
          <w:numId w:val="3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dokończenie budowy chodnika w Biskupicach,</w:t>
      </w:r>
    </w:p>
    <w:p>
      <w:pPr>
        <w:pStyle w:val="Normal"/>
        <w:numPr>
          <w:ilvl w:val="0"/>
          <w:numId w:val="3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budowa drogi gminnej Królików- Biała Kolonia- Bystrzyca- Biała,</w:t>
      </w:r>
    </w:p>
    <w:p>
      <w:pPr>
        <w:pStyle w:val="Normal"/>
        <w:numPr>
          <w:ilvl w:val="0"/>
          <w:numId w:val="3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zabezpieczenie środków finansowych na zakup wodomierzy dla około 200 odbiorców wody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wprowadzenia zmian w budżecie gminy na 2006 rok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Rewizyjna zapoznała się z w/w projektem uchwały wraz z uzasadnieniem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Sprawozdanie z wykonania budżetu gminy za I-e półrocze 2006 roku.</w:t>
      </w:r>
    </w:p>
    <w:p>
      <w:pPr>
        <w:pStyle w:val="Normal"/>
        <w:ind w:left="84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Rewizyjna przeanalizowała sprawozdanie z wykonania budżetu gminy za I-e półrocze 2006 roku i zapoznała się z Uchwałą Nr 29/SO-8/2006/Ko Składu Orzekającego Regionalnej Izby Obrachunkowej w Poznaniu z dnia 22 września 2006 roku, który wydał pozytywną opinię o przebiegu wykonania budżetu gminy za I półrocze 2006 roku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W sprawach bieżących Członkowie Komisji Rewizyjnej omówili sprawy finansowo-gospodarcze gminy.</w:t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4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mknięcie obrad.   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wobec zrealizowania porządku obrad dokonał zamknięcia posiedzenia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Przewodniczący Komisji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Henryk Urbaniak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tokółowała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aria Pięci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0:21Z</dcterms:created>
  <dc:creator/>
  <dc:description/>
  <dc:language>en-US</dc:language>
  <cp:lastModifiedBy/>
  <dcterms:modified xsi:type="dcterms:W3CDTF">2006-04-24T10:57:11Z</dcterms:modified>
  <cp:revision>1</cp:revision>
  <dc:subject/>
  <dc:title/>
</cp:coreProperties>
</file>