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 NR 37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24 października 200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becność na posiedzeniu Komisji przedstawia się według listy obecności załączonej do protokół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Radny Henryk Urbaniak dokonał otwarcia posiedzenia i powitania wszystkich obecnych. Stwierdził 100% quorum a następnie przedstawił porządek posiedzenia, który przyjęto bez zmian i przedstawia się następująco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knięcie obrad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materiałów na Sesję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alizacja zadań Gminy w zakresie rozwoju kultury fizycznej i sportu (zaawansowanie stanu budowy hali sportowej w Grodźcu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Komisja zapoznała się z w/w informacjami przedłożonymi przez Dyrektorów placówek oświatowych w gminie i przyjęła je do wiadomośc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W związku z dobiegającą końca budową hali sportowej w Grodźcu, Komisja wyraża nadzieję, że w przyszłości w nowym obiekcie sportu, będzie organizowanych więcej imprez sportowych,  o zasięgu gminnym i powiatowym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Komisja zobowiązuje Wójta Gminy do wysłania pisma mieszkańcom Królikowa (Panu Matuszakowi i Panu Olejniczakowi) o zakazie wypasania bydła (krów i kóz) na boisku wiejskim w Królikowie. Ponadto Komisja proponuje koszenie trawy na boisku i stosowanie w odpowiednim czasie nawożenia, dla zapewnienia prawidłowego i bezpiecznego podłoża w czasie zawodów sportowych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-  Zadania gminy w zakresie ochrony środowiska i budowy gminnej oczyszczalni ścieków w Grodźcu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W myśl ustawy o ochronie środowiska, Komisja Rewizyjna widzi potrzebę jak najszybszej realizacji planowanej inwestycji w gminie, jaką jest budowa gminnej oczyszczalni ścieków w Grodźcu, poprzedzonej opracowaniem studium wykonalności. Komisja podkreśla, że wdrażane w życie ustawy i regulaminy  zobowiązują właścicieli gospodarstw do utrzymania porządku i czystości na swoich posesjach, a także do okazywania się rachunkami za wywóz nieczystości stałych i płynnych. Wywożący nieczystości obowiązani są również do zawierania umów z podmiotami świadczącymi usługi, w celu prowadzenia wymaganych ewidencji w gminie. </w:t>
        <w:tab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omisja zapoznała się z w/w informacją i przyjęła ją pod obrady Sesji Rady Gminy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 Projekt uchwały w sprawie zasad wynagradzania nauczycieli, ustalenia regulaminu określającego wysokość oraz szczegółowe warunki przyznawania nauczycielom dodatków za wysługę lat, motywacyjnego, za warunki pracy, dodatków funkcyjnych, wynagrodzenia za godziny ponadwymiarowe i godziny doraźnych zastępstw oraz innych składników wynagrodzenia wynikających ze stosunku pracy – po wyjaśnieniach pracownika Komisja zaopiniowała pozytywnie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921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Projekt uchwały w sprawie rocznego programu współpracy z organizacjami pozarządowymi - Komisja zaopiniowała pozytywnie bez uwag.</w:t>
      </w:r>
    </w:p>
    <w:p>
      <w:pPr>
        <w:pStyle w:val="Normal"/>
        <w:ind w:left="9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Projekt uchwały w sprawie wprowadzenia zmian w budżecie gminy na 2006 rok - po szczegółowych wyjaśnieniach Skarbnika Gminy Komisja zaopiniowała pozytywnie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Projekt uchwały w sprawie uchwalenia Gminnego Programu Profilaktyki i Rozwiązywania Problemów Alkoholowych na rok 2007 - Komisja zaopiniowała pozytywnie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Projekt uchwały w sprawie Gminnego Programu Profilaktyki i Rozwiązywania Problemów Narkomanii w Gminie Grodziec na rok 2007 - Komisja zaopiniowała pozytywnie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Komisja wydała pozytywną opinię w sprawie planu budowy w 2007 roku drogi na ulicy Polnej w Grodźcu o nawierzchni z kostki brukowej i długości ok. 405 mb, szerokości jezdni 4,0 m, z chodnikiem lewostronnym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bieżąc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W sprawach bieżących Członkowie Komisji Rewizyjnej podsumowali działalność Komisji w okresie IV kadencji Rady Gminy.</w:t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28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4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knięcie obrad.   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Komisji wobec zrealizowania porządku obrad dokonał zamknięcia posiedzenia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Przewodniczący Komisji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Henryk Urbaniak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tokółowała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ria Pięci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2"/>
        </w:tabs>
        <w:ind w:left="602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21"/>
        </w:tabs>
        <w:ind w:left="9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40"/>
        </w:tabs>
        <w:ind w:left="124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78"/>
        </w:tabs>
        <w:ind w:left="18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97"/>
        </w:tabs>
        <w:ind w:left="219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516"/>
        </w:tabs>
        <w:ind w:left="251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835"/>
        </w:tabs>
        <w:ind w:left="2835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0:21Z</dcterms:created>
  <dc:creator/>
  <dc:description/>
  <dc:language>en-US</dc:language>
  <cp:lastModifiedBy/>
  <dcterms:modified xsi:type="dcterms:W3CDTF">2006-04-24T10:57:11Z</dcterms:modified>
  <cp:revision>1</cp:revision>
  <dc:subject/>
  <dc:title/>
</cp:coreProperties>
</file>