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T O K Ó Ł  NR 26/200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25 październik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becność na posiedzeniu Komisji przedstawia się według listy obecności załączonej do protokół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onadto w posiedzeniu uczestniczyli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ójt Gminy Grodziec – Piotr Juszcza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wodniczący Rady Gminy Grodziec – Piotr Klimkiewicz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twarcia posiedzenia dokonał Przewodniczący Komisji Radny Henryk Urbaniak, który powitał wszystkich obecnych i stwierdził 100% quorum. Następnie poinformował, że głównym celem posiedzenia będzie opiniowanie materiałów na XXVI Sesję Rady Gminy Grodziec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na temat złożonych oświadczeń majątkowyc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rzewodniczący Rady Gminy Piotr Klimkiewicz poinformował, że wszyscy Radni Rady Gminy Grodziec w ustawowym terminie do 30 kwietnia 2005 r. złożyli oświadczenia majątkowe za 2004 rok. Dwóch Radnych skorygowało nieprawidłowości zawarte w złożonych oświadczeniac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omisja przyjęła bez uwag ustną informację złożoną przez Przewodniczącego Rady Gminy.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2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o wykonaniu budżetu gminy za I-e półrocze 2005 roku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karbnik Gminy Ewa Pawlak przedstawiła pozytywną opinię Regionalnej Izby Obrachunkowej w Poznaniu o wykonaniu budżetu za I-e półrocze 2005 roku. Dochody wykonano w 62,49%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datki wykonano w 40,25%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óżnica pomiędzy dochodami a wydatkami spowodowana jest tym, że zaplanowane zadania inwestycyjne rozpoczęto w II półroczu 2005 roku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łynęły środki na inwestycje z SAPARD, którymi spłacono kredyty zaciągnięte na zadania inwestycje SAPARD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Uwag do w/w informacji nie zgłoszono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o zapoznaniu się z informacją o wykonaniu budżetu gminy za I półrocze 2005 roku, dokonaniu szczegółowej analizy wykonania budżetu i przyjęciu wyjaśnień Skarbnika Gminy – wydała opinię pozytywną.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3</w:t>
      </w:r>
    </w:p>
    <w:p>
      <w:pPr>
        <w:pStyle w:val="Normal"/>
        <w:ind w:left="-17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dania Gminy w zakresie ochrony środowiska i budowy oczyszczalni ścieków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zapoznała się z przedłożonym materiałem i zwróciła uwagę na zapis o ustawowym obowiązku nałożonym na osoby wywożące nieczystości, które obowiązanie będą do zawierania umów z mieszkańcami na wywóz nieczystości, które comiesięcznie zostaną zaewidencjonowane w Urzędzie Gminy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odkreśla, że w gminie rozwiązano problem wywozu nieczystości stałych z terenu gminy na wysypisko śmieci w Koninie przez MPGKiM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omisja Rewizyjna przyjęła do wiadomości opracowaną informację dotyczącą zadań gminy w zakresie ochrony środowiska i budowy oczyszczalni ścieków.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4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alizacja zadań gminy w zakresie rozwoju kultury fizycznej i sportu (zaawansowanie stanu budowy hali sportowej w Grodźcu)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omisja Rewizyjna zapoznała się z informacją dotyczącą budowy hali sportowej przy Zespole Szkół w Grodźcu, którą wykonuje firma DANBUD z Kleczewa.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zapoznała się z pozostałymi informacjami złożonymi przez Dyrektorów Szkół Podstawowych odnośnie realizacji zadań z zakresu rozwoju kultury fizycznej i sportu, w szkołach na terenie naszej gminy, z których wynika, że przy Szkole Podstawowej w Biskupicach potrzebny jest stadion sportowy, a w Szkole Podstawowej w Królikowie sala gimnastyczna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rzyjęła do wiadomości w/w informacje z uwagami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5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opinii Rady Gminy Grodziec w sprawie zatwierdzenia aglomeracji Gminy Grodziec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ierownik Referatu Rozwoju Gospodarczego Pani Anna Przestańska wyjaśniła, że opinia potrzebna jest do pozyskiwania dotacji ze środków pomocowych na budowę oczyszczalni ścieków zlokalizowanej w miejscowości Tartak i kanalizacji obejmującej miejscowości: Grodziec, Grodziec – Wiatraki, Tartak, Lądek, Królików, Łagiewniki. W dalszym etapie kanalizacji zostana ujęte pozostałe miejscowości. Plan Aglomeracji Gminy Grodziec będzie załącznikiem do Rozporządzenia Wojewody Wielkopolskiego. Na pierwszy etap wysunięto miejscowści, które spełniają wskaźnik 120 mieszkańców na 1 km sieci kanalizacyjnej, a w przyszłości plan aglomeracji będzie można poszerzać o pozostałe miejscowości. 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rzyjęła wyjaśnienia i pozytywnie zaopiniowała projekt opinii Rady Gminy w sprawie zatwierdzenia aglomeracji Gminy Grodziec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6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opinii w sprawie planu budowy dróg gminnych na 2006 rok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proponowała wykreślenie z punktu 2 opinii budowę drogi Wielołęka – Jaroszewice i przesunięcie terminu budowy tej drogi na rok 2007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proponowała przyjęcie do planu budowy dróg gminnych na 2006 rok:</w:t>
      </w:r>
    </w:p>
    <w:p>
      <w:pPr>
        <w:pStyle w:val="Normal"/>
        <w:numPr>
          <w:ilvl w:val="0"/>
          <w:numId w:val="3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ę drogi Biskupice – Biskupice Kolonia odcinek około 1100 m,</w:t>
      </w:r>
    </w:p>
    <w:p>
      <w:pPr>
        <w:pStyle w:val="Normal"/>
        <w:numPr>
          <w:ilvl w:val="0"/>
          <w:numId w:val="3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ę drogi Nowa Ciświca – Stara Ciświca odcinek około 1100 m, którą kursuje autobus szkolny dowożący uczniów do szkoły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ozostałe propozycje budowy dróg gminnych Komisja Rewizyjna zaopiniowała pozytywnie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7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 uchwały w sprawie wprowadzenia zmian w budżecie gminy na 2005 rok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Skarbnik Gminy Ewa Pawlak zapoznała Członków Komisji z proponowanymi zmianami do budżetu gminy na 2005 rok.</w:t>
      </w:r>
    </w:p>
    <w:p>
      <w:pPr>
        <w:pStyle w:val="Normal"/>
        <w:numPr>
          <w:ilvl w:val="0"/>
          <w:numId w:val="2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chody gminy – zadania zlecone – wpłynęła dotacja na przeprowadzenie ponownego głosowania w wyborach Prezydenta Rzeczypospolitej Polskiej,</w:t>
      </w:r>
    </w:p>
    <w:p>
      <w:pPr>
        <w:pStyle w:val="Normal"/>
        <w:numPr>
          <w:ilvl w:val="0"/>
          <w:numId w:val="2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chody własne – wpłynęła nagroda dla wsi Lądek ze Związku Międzygminnego”Koniński Region Komunalny”,</w:t>
      </w:r>
    </w:p>
    <w:p>
      <w:pPr>
        <w:pStyle w:val="Normal"/>
        <w:numPr>
          <w:ilvl w:val="0"/>
          <w:numId w:val="2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płynęła nagroda Kuratora Oświaty dla nauczyciela Szkoły Podstawowej w Królikowie,</w:t>
      </w:r>
    </w:p>
    <w:p>
      <w:pPr>
        <w:pStyle w:val="Normal"/>
        <w:numPr>
          <w:ilvl w:val="0"/>
          <w:numId w:val="2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większona została dotacja na dożywianie dzieci w szkołach.</w:t>
      </w:r>
    </w:p>
    <w:p>
      <w:pPr>
        <w:pStyle w:val="Normal"/>
        <w:numPr>
          <w:ilvl w:val="0"/>
          <w:numId w:val="2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sunięto środki finansowe z budowy dróg na zadanie inwestycyjne pn. budowa hali sportowej przy Zespole Szkół w Grodźcu w kwocie 50.000,00 zł,</w:t>
      </w:r>
    </w:p>
    <w:p>
      <w:pPr>
        <w:pStyle w:val="Normal"/>
        <w:numPr>
          <w:ilvl w:val="0"/>
          <w:numId w:val="2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arbnik Gminy omówiła załączniki do projektu uchwały zawierające wydatki z budżetu gminy na zadania inwestycyjne oraz limit wydatków z budżetu gminy na wieloletni program inwestycyjny.</w:t>
      </w:r>
    </w:p>
    <w:p>
      <w:pPr>
        <w:pStyle w:val="Normal"/>
        <w:ind w:left="549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Komisja Rewizyjna po szczegółowej analizie i wyjaśnieniach Skarbnika Gminy pozytywnie zaopiniowała przedłożony projekt uchwały w sprawie wprowadzenia zmian w budżecie gminy na 2005 rok.</w:t>
        <w:tab/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8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jęcie uchwały w sprawie ustalenia wysokości opłaty targowej, zarządzenia poboru opłaty targowej w formie inkasa, określenia inkasenta oraz wysokości wynagrodzenia za inkaso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Komisja Rewizyjna zaopiniowała pozytywnie w/w projekt uchwały.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9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uchwały w sprawie uchwalenia planu rozwoju lokalnego Gminy Grodziec. 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omisja Rewizyjna wnosiła o ujęcie brakujących inwestycji w opracowanym planie rozwoju lokalnego Gminy Grodziec na lata 2005 – 2013:</w:t>
      </w:r>
    </w:p>
    <w:p>
      <w:pPr>
        <w:pStyle w:val="Normal"/>
        <w:numPr>
          <w:ilvl w:val="0"/>
          <w:numId w:val="4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a drogi gminnej z Królikowa do Małego Dziewinia,</w:t>
      </w:r>
    </w:p>
    <w:p>
      <w:pPr>
        <w:pStyle w:val="Normal"/>
        <w:numPr>
          <w:ilvl w:val="0"/>
          <w:numId w:val="4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a drogi Królików – Leśniczówka,</w:t>
      </w:r>
    </w:p>
    <w:p>
      <w:pPr>
        <w:pStyle w:val="Normal"/>
        <w:numPr>
          <w:ilvl w:val="0"/>
          <w:numId w:val="4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a drogi w Biskupicach od Pani Andrzejewskiej w kierunku Pana Szczota,</w:t>
      </w:r>
    </w:p>
    <w:p>
      <w:pPr>
        <w:pStyle w:val="Normal"/>
        <w:numPr>
          <w:ilvl w:val="0"/>
          <w:numId w:val="4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a drogi w Biskupicach do Pana Bednarka,</w:t>
      </w:r>
    </w:p>
    <w:p>
      <w:pPr>
        <w:pStyle w:val="Normal"/>
        <w:numPr>
          <w:ilvl w:val="0"/>
          <w:numId w:val="4"/>
        </w:numPr>
        <w:ind w:left="266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udowa drogi od Starej Huty – do Pana Hofmana w Starym Borowcu.</w:t>
      </w:r>
    </w:p>
    <w:p>
      <w:pPr>
        <w:pStyle w:val="Normal"/>
        <w:ind w:left="55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0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jekty uchwał w sprawie nadania Statutów Sołectw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Po przeanalizowaniu treści uchwał w sprawie nadania Statutów Sołectw Komisja Rewizyjna zaopiniowała pozytywnie i przyjęła propozycje zmian do Statutów proponowane przez Sołtysów.</w:t>
      </w:r>
    </w:p>
    <w:p>
      <w:pPr>
        <w:pStyle w:val="Normal"/>
        <w:ind w:left="-1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U N K T  11 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awy różne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 sprawach różnych Wójt Gminy omówił propozycje budowy dróg w gminie i możliwości pozyskania dotacji na drogi ze ZPORR i FOGR. Ponadto Pan Wójt udzielał wyjaśnień na pytania i wątpliwości Członków Komisji.</w:t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U N K T  12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 wyczerpaniu porządku obrad Przewodniczący Komisji Rewizyjnej dokonał zamknięcia posiedzenia i podziękowała za udział w obradach.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Przewodniczący Komisji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Henryk Urbaniak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tokółowała</w:t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aria Pięc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9:05Z</dcterms:created>
  <dc:creator/>
  <dc:description/>
  <dc:language>en-US</dc:language>
  <cp:lastModifiedBy/>
  <dcterms:modified xsi:type="dcterms:W3CDTF">2005-10-24T11:09:58Z</dcterms:modified>
  <cp:revision>2</cp:revision>
  <dc:subject/>
  <dc:title/>
</cp:coreProperties>
</file>