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XXVIII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XXVIII Sesji Rady Gminy Grodzie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j 28 grudnia 200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narad Urzędu Gminy w Grodź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Przewodniczący Rady Gminy Grodziec Piotr Klimkiewicz o godz. 10</w:t>
      </w:r>
      <w:r>
        <w:rPr>
          <w:b w:val="false"/>
          <w:bCs w:val="false"/>
          <w:sz w:val="28"/>
          <w:szCs w:val="28"/>
          <w:vertAlign w:val="superscript"/>
        </w:rPr>
        <w:t>00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dokonał otwarcia XXVIII Sesji Rady Gminy Grodziec. Powitał wszystkich obecnych i na podstawie listy obecności stwierdził, że na stan 15 Radnych obecnych na Sesji jest 14 Radnych, co stanowi quorum zdolne do podejmowania prawomocnych decyzji. Następnie Przewodniczący Rady Gminy przedstawił porządek obrad i zapytał, kto z Radnych jest za jego przyjęciem?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>„Za” - 14 Radnych, „przeciw” - 0, „wstrzymujących się” - 0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>Rada Gminy w głosowaniu jawnym jednogłośnie przyjęła porządek obrad, który przedstawia się następując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quorum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poprzedniej Sesj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w okresie międzysesyjnym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Gminy z działalności w okresie międzysesyjnym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lanów pracy Komisji Rady Gminy na 2006 rok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lanu pracy Rady Gminy na 2006 rok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wprowadzenia zmian w budżecie gminy na 2005 rok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jęcie uchwały w sprawie przedłużenia taryfy za wodę pobraną z urządzeń zbiorowego zaopatrzenia w wodę stanowiących własność gminy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dczytanie projektu uchwały budżetowej na 2006 rok wraz z uzasadnieniem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dczytanie opinii stałych, w tym Komisji Budżetu, wniosków Radnych w sprawie projektu budżetu gminy Grodziec na 2006 rok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czytanie opinii Regionalnej Izby Obrachunkowej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czytanie stanowiska Wójta Gminy w sprawie opinii Komisji Rady oraz opinii Regionalnej Izby Obrachunkowej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Dyskusja nad wnioskami zaopiniowanymi przez Wójta Gminy i ich przegłosowani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Głosowanie nad projektem uchwały budżetowej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dczytanie protokółu z przeprowadzonej kontroli w Urzędzie Gminy przez Komisję Rewizyjną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i zapyta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XXVIII Sesji Rady Gminy Grodziec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P U N K T  3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poprzedniej Sesji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Ryszard Szymczak wcześniej zapoznał się z treścią protokółu z poprzedniej Sesji i stwierdził, że protokół odzwierciedla przebieg posiedzenia i podjęte decyzje. Wobec powyższego wnioskował o przyjęcie protokółu z poprzedniej Sesji bez odczytywania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zapytał, kto z Radnych jest za przyjęciem protokółu z poprzedniej Sesji bez odczytywania?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Za” - 14 Radnych, „przeciw” - 0, „wstrzymujących się” - 0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Gminy w głosowaniu jawnym jednogłośnie przyjęła protokół z poprzedniej Sesji bez odczytywania. Protokół znajdował się na sali obrad do wglądu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w okresie międzysesyjnym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iotr Juszczak złożył sprawozdanie ze swej działalności w okresie międzysesyjnym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9 grudnia uczestniczył w zebraniu wiejskim w Łagiewnikach, na którym przedstawił działalność organów gminy i plany na przyszłość,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13 grudnia uczestniczył w uroczystości z okazji 25 lecia powstania „Solidarności” w Koninie organizowanej przez Związek Nauczycielstwa Polskiego,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i 16 grudnia uczestniczył w Zjeździe Wójtów organizowanym przez WOKiSS,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grudnia uczestniczył w wigilii Bożego Narodzenia zorganizowanej w Środowiskowym Ognisku Wychowawczym w Grodźcu,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1 grudnia położono dźwigary na budynku hali sportowej w Grodźcu,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dbyło się również spotkanie opłatkowe w Szkole Podstawowej w Królikowie,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wyremontowany został samochód pożarniczy w Grodźcu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Wójt na ręce Prezesa OSP Grodziec Pana Leona Matusiaka złożył podziękowanie strażakom, którzy się angażowali w sprawy związane z remontem samochodu strażackiego.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ytań i uwag do sprawozdania nie zgłoszono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5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Gminy z działalności w okresie międzysesyjnym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iotr Klimkiewicz poinoformował, że w okresie międzysesyjnym 7, 14, 19 grudnia pełnił dyżury w Urzędzie Gminy, zapoznał się z protokółem z poprzedniej Sesji. 19 grudnia uczestniczył w posiedzeniu Komisji Rozwoju Gospodarczego, Samorządu, Budżetu i Porządku Publicznego, oraz w posiedzeniu Komisji Oświaty, Zdrowia, Kultury i Spraw Socjalnych. Natomiast 20 grudnia uczestniczył w posiedzeniu Komisji Rewizyjnej. Pan Przewodniczący przekazał Radnym i Sołtysom życzenia świąteczne, które wpłynęły do samorządu gminnego, między innymi od dzieci z Zespołu Szkół w Grodźcu. Odczytał pismo Związku Międzygminnego „Koniński Region Komunalny” w sprawie przygotowania wniosku o dofinansowanie zadania pod nazwą „Uporządkowanie Gospodarki Odpadami na terenie Wielkopolski Wschodniej”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ytań do w/w informacji nie zgłoszono.   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6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ie zgłoszono interpelacji i zapytań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7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lanów pracy Komisji Rady Gminy na 2006 rok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Zdzisław Sowiński przybył na Sesję. Stan Radnych obecnych na Sesji – 15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odczytał projekt uchwały w sprawie planów pracy Komisji Rady Gminy i zapytał, kto z Radnych jest za podjęciem w/w uchwały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Za” - 15 Radnych, „przeciw” - 0, „wstrzymujących się” - 0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Gminy w głosowaniu jawnym jednogłośnie podjęła uchwałę Nr XXVIII/178/2005 w sprawie planów pracy Komisji Rady Gminy Grodziec na rok 2006. Uchwała w załączeniu do protokółu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8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lanu pracy Rady Gminy Grodziec na 2006 rok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odczytał projekt uchwały w sprawie planu pracy Rady Gminy Grodziec na rok 2006 i zapytał, kto z Radnych jest za podjęciem w/w uchwały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Za” - 15 Radnych, „przeciw” - 0, „wstrzymujących się” - 0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Gminy w głosowaniu jawnym jednogłośnie podjęła uchwałę Nr XVIII/179/2006 w sprawie planu pracy Rady Gminy Grodziec na rok 2006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 załączeniu do protokółu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9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wprowadzenia zmian w budżecie gminy na 2005 rok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bnik Gminy Ewa Pawlak przedstawiła proponowane zmiany do budżetu gminy na 2005 rok, które dotyczą wpływu środków finansowych na zadania własne: dofinansowania budowy drogi na ulicy Mickiewicza w Grodźcu kwota 30,000,00 zł oraz dofinansowanie budowy chodnika przy drodze powiatowej w Biskupicach na kwotę 16.000,00 zł z Powszechnego Zakładu Ubezpieczeń SA. Wymienione kwoty zostały przyjęte po stronie dochodów i wydatków budżetu gminy. Załącznik Nr 1 do projektu omawianej uchwały zawiera wydatki z budżetu gminy na inwestycje a załącznik Nr 2 dochody i wydatki zadań zleconych na 2005 rok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ytań do projektu uchwały nie zgłoszono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odczytał projekt uchwały w sprawie wprowadzenia zmian w budżecie gminy na 2005 rok i zapytał, kto z Radnych jest za jej podjęciem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Za” - 15 Radnych, „przeciw” - 0, „wstrzymujących się” - 0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Gminy  w głosowaniu jawnym jednogłośnie podjęła uchwałę Nr XXVIII/180/2005 w sprawie wprowadzenia zmian w budżecie Gminy Grodziec na 2005 rok. Uchwała w załączeniu do protokółu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0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jęcie uchwały w sprawie przedłużenia taryfy za wodę pobraną z urządzeń zbiorowego zaopatrzenia w wodę stanowiących własność gminy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odczytał projekt uchwały w sprawie przedłużenia taryfy za wodę pobraną z urządzeń zbiorowego zaopatrzenia w wodę stanowiących własność gminy i zapytał, kto z Radnych jest za jej podjęciem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Za” - 15 Radnych, „przeciw” - 0, „wstrzymujących się” - 0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Gminy w głosowaniu jawnym jednogłośnie podjęła uchwałę Nr XXVIII/181/2006 w sprawie przedłużenia taryfy za wodę pobraną z urządzeń zbiorowego zaopatrzenia w wodę. Uchwała w załączeniu do protokółu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1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projektu uchwały budżetowej na 2006 rok wraz z uzasadnieniem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Rady Gminy odczytał projekt uchwały budżetowej na 2006 rok wraz z uzasadnieniem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2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opinii stałych, w tym Komisji Budżetu, wniosków Radnych w sprawie projektu budżetu gminy Grodziec na 2006 rok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Przewodniczący poszczególnych Komisji Rady Gminy odczytali pozytywne opinie o projekcie budżetu gminy na 2006 rok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3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opinii Regionalnej Izby Obrachunkowej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bnik Gminy odczytała pozytywną opinię Regionalnej Izby Obrachunkowej w Poznaniu o projekcie budżetu gminy na 2006 rok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/w opinia w załączeniu do protokółu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4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stanowiska Wójta Gminy w sprawie opinii Komisji Rady oraz opinii Regionalnej Izby Obrachunkowej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ustosunkował się do pozytywnej opinii RIO i opinii Komisji Rady Gminy, które wydały pozytywne opinie o projekcie budżetu gminy na 2006 rok. Przedstawił, że kwota deficytu 869.480,00 zł sfinansowana zostanie przychodami z kredytów i źródło pokrycia deficytu w ocenie Składu Orzekającego  RIO jest realne do osiągnięcia. Źródła dochodów własnych też są realne i można spokojnie realizować budżet. Zgodnie ze sprawozdaniami RB o stanie zadłużenia gmina prognozuje zadłużenie w wysokości 202.005,00 zł. Informację o stanie mienia komunalnego opracowano zgodnie z art. 120 ustawy o finansach publicznych. Wójt Gminy wyraził zadowolenie z pozytywnej opinii RIO oraz z pozytywnych opinii Komisji Rady Gminy z uwagami podkreślając, że jeżeli się  uda to inne gminy dogonimy z inwestycjami i tylko życzyć sobie realizacji tego budżetu.   </w:t>
      </w:r>
    </w:p>
    <w:p>
      <w:pPr>
        <w:pStyle w:val="Normal"/>
        <w:ind w:left="283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5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yskusja nad wnioskami zaopiniowanymi przez Wójta Gminy i ich przegłosowanie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Zdzisław Sowiński stwierdził, że słuchając sprawozdania Wójta miło słyszeć na temat tego zadłużenia. Radny dziwi się, że zadłużenie wynosi 200 tysięcy złotych, a na sfinansowanie wszystkich inwestycji były pobrane kredyty w 100 %. Zapytał, czy Radni są niedoinformowani?Bo to się wydaje mało wiarygodne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Marian Wysocki powiedział, że brawa się należą Panu Wójtowi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sali obrad rozległy się brawa dla Pana Wójt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zabrał głos i powiedział, że ucieszony jest zapytaniem Radnego Zdzisława Sowińskiego. Podkreślił, że to jest zasługa Pani Skarbnik, Pani Sekretarz, Pana Przewodniczącego i wszystkich. Na budowę hali sportowej za pozwoleniem Radnych zaciągnięto kredyt. Radnym nie podaje się nieprawdziwych informacji. Wszystkiego w księgach pilnuje Pani Skarbnik. Dużo nam pomogły środki przedakcesyjne z Unii Europejskiej. Po bilansie też będzie wiadomo, ile środków zostanie i coś do tego budżetu jeszcze zostanie dołożone. Pan Wójt podkreślił, że ma zaufanie do pracowników i jeszcze kontrole to potwierdzają, których w 2005 roku było siedem. To zadłużenie jest łącznie z kredytem na budowę hali sportowej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nnych pytań nie zgłoszono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zeprowadził głosowanie i zapytał, kto z Radnych jest za wnioskami zaopiniowanymi przez Wójta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Za” - 15 Radnych, „przeciw” - 0, „wstrzymujących się” - 0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6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nad projektem uchwały budżetowej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zedstawił projekt uchwały budżetowej i zapytał, kto z Radnych jest za jej podjęciem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Za” - 14 Radnych, „przeciw” - 0, „wstrzymujących się” - 1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a Gminy w głosowaniu jawnym większością głosów podjęła uchwałę Nr XXVIII/182/2005 w sprawie uchwalenia budżetu gminy Grodziec na 2006 rok. Uchwała w załączeniu do protokółu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7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protokółu z przeprowadzonej kontroli w Urzędzie Gminy przez Komisję Rewizyjną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Komisji Rewizyjnej Henryk Urbaniak odczytał protokół Nr 28/2005 z dnia 8 grudnia 2005 roku z przeprowadzonej w Urzędzie Gminy Grodziec kontroli w referacie finansowym, w referacie rozwoju gospodarczego i w GOPS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ytań nie zgłoszono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tokół z kontroli w załączeniu do protokółu głównego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8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i zapytani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Żadnych interpelacji i zapytań nie zgłoszono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9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głoszono 10 minut przerwy w obradach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o przerwie wznowiono obrady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iceprzewodniczący Rady Gminy Leon Matusiak podziękował Radzie Gminy za uchwalenie budżetu, w którym znajdują się pieniążki na samochód strażacki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adeusz Torczyński odnośnie BOLTU zapytał, czy jest decyzja w tej sprawie? Zapytał też, czy Wicewójt był zaproszony na Sesję, czy zapomniany, bo życzenia w gazecie przekazał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iotr Juszczak odpowiedział, że w sprawie BOLTU nie ma żadnej odpowiedzi od syndyka ale skontaktuje się z nim telefonicznie. Poinformował, że Zastępca Wójta nie był zaproszony na Sesję, ponieważ przebywa na urlopie wypoczynkowym. Odnośnie złożonych w gazecie życzeń świątecznych Pan Wójt powiedział, że w święta słuchał wypowiedzi księdza abpa Stanisława Dziwisza, którego pytano, czy będzie składał życzenia świąteczne? Odpowiedź była, że życzenia dla Polaków składa Prymas. Pan Wójt podkreślił, że trzeba się umieć zachować w danej sytuacji, a jeżeli ktoś ma klasę to zachowuje się z klasą. Każdy ma prawo składać życzenia, można też składać życzenia na spotkaniach z mieszkańcami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Radny Zdzisław Sowiński zapytał, na jaki okres spłaty są wzięte kwoty kredytów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odpowiedział, że kredyty na budowę drogi w Grądach i na budowę hali sportowej są wzięte na okres 10 lat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Ryszard Szymczak odnośnie BOLTU uważa, że gmina jako przyszły właściciel powinna się tym zainteresować, ponieważ tam są tak dewastowane hale, że nawet wyrywa się instalację elektryczną i sprzedaje jako złom. Radny jest zdania, że likwidator nie powinien tak postępować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podziękował Radnemu Szymczakowi, że zwrócił na to uwagę, bo jak gmina będzie przejmować, to opiszemy w protokóle, jaki był stan budynków?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iceprzewodniczący Rady Leon Matusiak powiedział, że trzeba będzie wziąć protokół, w jakim stanie likwidator to przejął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ołtys Barbara Cegielska słyszała, że doktor Szymaszek nie podpisał umowy z Narodowym Funduszem Zdrowia i co z jego pacjentami?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, że wszystkie podmioty medyczne działające na terenie naszej gminy będą zaproszone na następną Sesję Rady Gminy i będzie można zadawać pytania. Jeżeli chodzi o doktora Szymaszka to informował Wójta, że ma podpisany aneks do umowy, a umowę ma podpisaną z NFZ na trzy lat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Zdzisław Sowiński prosił o poczynienie starań o lekarza pediatrę, żeby przyjmował częściej nie tylko jeden dzień, bo choroby nikt nie planuje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nych pytań nie zgłoszono. 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0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knięcie XXVIII Sesji Rady Gminy Grodziec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 xml:space="preserve">              Gminy Grodziec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 xml:space="preserve">             Piotr Klimkiewicz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Protokółowała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Maria Pięc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0:40Z</dcterms:created>
  <dc:creator/>
  <dc:description/>
  <dc:language>en-US</dc:language>
  <cp:lastModifiedBy/>
  <dcterms:modified xsi:type="dcterms:W3CDTF">2006-01-02T09:38:31Z</dcterms:modified>
  <cp:revision>2</cp:revision>
  <dc:subject/>
  <dc:title/>
</cp:coreProperties>
</file>