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O T O K Ó Ł   NR XXIV/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IV Sesji Rady Gminy Grodziec</w:t>
      </w:r>
    </w:p>
    <w:p>
      <w:pPr>
        <w:pStyle w:val="Normal"/>
        <w:jc w:val="center"/>
        <w:rPr>
          <w:b/>
          <w:b/>
          <w:bCs/>
          <w:sz w:val="28"/>
          <w:szCs w:val="28"/>
        </w:rPr>
      </w:pPr>
      <w:r>
        <w:rPr>
          <w:b/>
          <w:bCs/>
          <w:sz w:val="28"/>
          <w:szCs w:val="28"/>
        </w:rPr>
        <w:t>odbytej 6 lipca 2005 roku</w:t>
      </w:r>
    </w:p>
    <w:p>
      <w:pPr>
        <w:pStyle w:val="Normal"/>
        <w:jc w:val="center"/>
        <w:rPr>
          <w:b/>
          <w:b/>
          <w:bCs/>
          <w:sz w:val="28"/>
          <w:szCs w:val="28"/>
        </w:rPr>
      </w:pPr>
      <w:r>
        <w:rPr>
          <w:b/>
          <w:bCs/>
          <w:sz w:val="28"/>
          <w:szCs w:val="28"/>
        </w:rPr>
        <w:t>w sali narad Urzędu Gminy w Grodźc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pPr>
      <w:r>
        <w:rPr>
          <w:b w:val="false"/>
          <w:bCs w:val="false"/>
          <w:sz w:val="28"/>
          <w:szCs w:val="28"/>
        </w:rPr>
        <w:tab/>
        <w:t>Przewodniczący Rady Gminy Grodziec Piotr Klimkiewicz o godzinie 10</w:t>
      </w:r>
      <w:r>
        <w:rPr>
          <w:b w:val="false"/>
          <w:bCs w:val="false"/>
          <w:sz w:val="28"/>
          <w:szCs w:val="28"/>
          <w:vertAlign w:val="superscript"/>
        </w:rPr>
        <w:t>00</w:t>
      </w:r>
      <w:r>
        <w:rPr>
          <w:b w:val="false"/>
          <w:bCs w:val="false"/>
          <w:position w:val="0"/>
          <w:sz w:val="28"/>
          <w:sz w:val="28"/>
          <w:szCs w:val="28"/>
          <w:vertAlign w:val="baseline"/>
        </w:rPr>
        <w:t xml:space="preserve"> dokonał otwarcia XXIV Sesji Rady Gminy, powitał wszystkich obecnych, zaproszonych gości i przedstawicieli Społecznego Komitetu Rozbudowy Szkoły w Grodźcu. Następnie stwierdził, że na stan 15 Radnych w Sesji uczestniczy 14 Radnych, co stanowi quorum zdolne do podejmowania prawomocnych decyzji.</w:t>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t>Przedstawił porządek posiedzenia:</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Otwarcie Sesji i stwierdzenie quorum.</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rzedstawienie porządku obrad.</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rzyjęcie protokółu z poprzedniej Sesji.</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Sprawozdanie Wójta Gminy z działalności w okresie międzysesyjnym.</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Informacja Przewodniczącego Rady Gminy z działalności w okresie międzysesyjnym.</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Interpelacje i zapytania.</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Informacja o ocenie stanu dróg, oznakowania i bezpieczeństwa w gminie.</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przyjęcia w skład Związku Gminy Władysławów oraz zmian w Statucie Związku Międzygminnego „Koniński Region Komunalny”.</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upoważnienia Przewodniczącego Rady Gminy Grodziec do wykonywania uprawnień pracodawcy wobec Wójta Gminy Grodziec oraz ustalenia wysokości miesięcznego limitu kilometrów na jazdy lokalne dla Wójta Gminy.</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zaliczenia dróg do kategorii dróg gminnych.</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wyposażenia w majątek gminnych jednostek organizacyjnych.</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utworzenia Zespołu Szkół w Grodźcu.</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wprowadzenia zmian w budżecie gminy Grodziec na 2005 rok.</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środka specjalnego.</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wniosku dotyczącego zmian nazw miejscowości na terenie Gminy Grodziec.</w:t>
      </w:r>
    </w:p>
    <w:p>
      <w:pPr>
        <w:pStyle w:val="Normal"/>
        <w:ind w:left="283"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Po punkcie 15 porządku obrad Przewodniczący Rady Gminy zaproponował wprowadzenie trzech uchwał: uchwały nr 136, nr 137 i nr 138.</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uchylenia uchwały Rady Gminy Grodziec nr IX/56/99 z dnia 27.10.1999r.</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utworzenia rachunku dochodów własnych w Przedszkolu Samorządowym w Grodźcu.</w:t>
      </w:r>
    </w:p>
    <w:p>
      <w:pPr>
        <w:pStyle w:val="Normal"/>
        <w:ind w:left="283"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djęcie uchwały w sprawie zarządzenia poboru podatku rolnego, podatku leśnego i podatku od nieruchomości od osób fizycznych oraz podatku od posiadania psów na terenie Gminy Grodziec w drodze inkasa oraz określenia inkasentów, ustalenia terminów rozliczania inkasentów, wynagrodzenia za inkasao.</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Odpowiedzi na interpelacje i zapytania.</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Sprawy różne.</w:t>
      </w:r>
    </w:p>
    <w:p>
      <w:pPr>
        <w:pStyle w:val="Normal"/>
        <w:numPr>
          <w:ilvl w:val="0"/>
          <w:numId w:val="1"/>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 xml:space="preserve">Zamknięcie XXIV Sesji Rady Gminy Grodziec.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zapytał, kto z Radnych jest za przyjęciem porządku obrad z proponowanymi zmianami?</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Za” - 14 Radnych, „przeciw” - 0, „wstrzymujących się” - 0.</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Rada Gminy w głosowaniu jawnym jednogłośnie przyjęła porządek obrad z proponowanymi zmianami.</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3</w:t>
      </w:r>
    </w:p>
    <w:p>
      <w:pPr>
        <w:pStyle w:val="Normal"/>
        <w:ind w:left="0" w:right="0" w:hanging="0"/>
        <w:jc w:val="center"/>
        <w:rPr>
          <w:b/>
          <w:b/>
          <w:bCs/>
          <w:position w:val="0"/>
          <w:sz w:val="28"/>
          <w:sz w:val="28"/>
          <w:szCs w:val="28"/>
          <w:vertAlign w:val="baseline"/>
        </w:rPr>
      </w:pPr>
      <w:r>
        <w:rPr>
          <w:b/>
          <w:bCs/>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Przyjęcie protokółu z poprzedniej Sesji.</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Radny Ireneusz Nowicki wcześniej zapoznał się z treścią protokółu z poprzedniej Sesji i stwierdził, że dokładnie odzwierciedla przebieg Sesji i zawiera wszystkie punkty. Wobec powyższego wnioskował o przyjęcie protokółu z XXIII Sesji bez odczytywania.</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Rada Gminy w głosowaniu jawnym 14 głosami „za”, „przeciw” - 0, „wstrzymującymi się” - 0, jednogłośnie przyjęła protokół z poprzedniej Sesji bez odczytywania. Protokół znajdował się na sali obrad do wglądu.</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4</w:t>
      </w:r>
    </w:p>
    <w:p>
      <w:pPr>
        <w:pStyle w:val="Normal"/>
        <w:ind w:left="0" w:right="0" w:hanging="0"/>
        <w:jc w:val="center"/>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Sprawozdanie Wójta Gminy z działalności w okresie międzysesyjnym.</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Wójt Gminy Piotr Juszczak poinformował, że w okresie międzysesyjnym zajmował się następującymi sprawami:</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27 kwietnia br. po Sesji odbył spotkanie z rodzicami i Komitetem w sprawie remontu wewnątrz Szkoły Podstawowej w Królikowie. Pan Wójt przekazał, że Przewodniczącym Komitetu jest Pan Zenon Olejniczak, któremu podziękował za zaangażowanie. Remont szkoły wewnątrz jest realizowany przy współudziale rodziców.</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Odbyła się od wielu lat oczekiwana zbiórka poboczy na drodze Grodziec Tartak – Biskupice w kierunku Rzgowa. Inwestycja była realizowana przez Powiat na wniosek Komisji Rolnictwa, Leśnictwa i Ochrony Środowiska. Ziemia zebrana z poboczy została zagospodarowana przez Sołtysów.</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Odbył się przegląd pogwarancyjny modernizacji Szkoły Podstawowej w Królikowie – wykonawca usunie wszelkie usterki.</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 xml:space="preserve">Odbył się Festyn w parku w Grodźcu z okazji Obchodów Dni Grodźca. Pan Wójt podziękował pracownikom za prace przygotowawcze do Festynu, a Panu Gabrielowi Rybickiemu za nadzór nad tymi pracami.  </w:t>
      </w:r>
    </w:p>
    <w:p>
      <w:pPr>
        <w:pStyle w:val="Normal"/>
        <w:ind w:left="283"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Na ręce Radnej Renaty Limiszewskiej Pan Wójt podziękował nauczycielom za przygtowanie części artystycznej.</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Odbyła się uroczystość uczczenia pamięci rodaka Grodźca ks. Abpa Bronisława Dąbrowskiego. Pan Wójt podziękował wszystkim, którzy zaangażowali się w tę uroczystość, a szczególnie Radnym i Sołtysom.</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an Wójt reprezentował gminę na zewnątrz biorąc udział w różnych uroczystościach poza gminą.</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Na terenie Gminy Grodziec w Lądku odbyły się gminne zawody pożarnicze. Pan Wójt złożył szczególne podziękowanie dla organizatorów.</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W kościele w Grodźcu odbyła się uroczystość 30 lecia kapłaństwa księdza Władysława Piechoty.</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Na drodze powiatowej w miejscowości Biskupice położono 1,5 km nakładki asfaltowej.</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Na terenie Gminy prowadzona jest budowa drogi powiatowej na odcinku Aleksandrówek – Grodziec.</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Powołana została Komisja Stypendialna do podziału środków socjalnych dla uczniów.</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W Urzędzie Gminy odbywa się kontrola planowana za 2004 rok przeprowadzana przez Inspektorów Regionalnej Izby Obrachunkowej.</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 xml:space="preserve">W Gminnym Ośrodku Pomocy Społecznej w Grodźcu odbywa się kontrola zasiłków przeprowadzana przez Inspektorów z Wielkopolskiego Urzędu Wojewódzkiego. </w:t>
      </w:r>
    </w:p>
    <w:p>
      <w:pPr>
        <w:pStyle w:val="Normal"/>
        <w:numPr>
          <w:ilvl w:val="0"/>
          <w:numId w:val="2"/>
        </w:numPr>
        <w:ind w:left="283" w:right="0" w:hanging="283"/>
        <w:jc w:val="left"/>
        <w:rPr>
          <w:b w:val="false"/>
          <w:b w:val="false"/>
          <w:bCs w:val="false"/>
          <w:position w:val="0"/>
          <w:sz w:val="28"/>
          <w:sz w:val="28"/>
          <w:szCs w:val="28"/>
          <w:vertAlign w:val="baseline"/>
        </w:rPr>
      </w:pPr>
      <w:r>
        <w:rPr>
          <w:b w:val="false"/>
          <w:bCs w:val="false"/>
          <w:position w:val="0"/>
          <w:sz w:val="28"/>
          <w:sz w:val="28"/>
          <w:szCs w:val="28"/>
          <w:vertAlign w:val="baseline"/>
        </w:rPr>
        <w:t>Odbył się przetarg na budowę hali sportowej przy Zespole Szkół w Grodźcu w wyniku którego wyłoniono wykonawcę.</w:t>
      </w:r>
    </w:p>
    <w:p>
      <w:pPr>
        <w:pStyle w:val="Normal"/>
        <w:ind w:left="283"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Pan Wójt podkreślił, że Społeczny Komitet Rozbudowy Szkoły dużo pomógł w tej sprawie i Pan Wójt zaprosił przedstawicieli Komitetu na Sesję i oddał im głos.</w:t>
      </w:r>
    </w:p>
    <w:p>
      <w:pPr>
        <w:pStyle w:val="Normal"/>
        <w:ind w:left="283" w:right="0" w:hanging="0"/>
        <w:jc w:val="left"/>
        <w:rPr>
          <w:rFonts w:eastAsia="Times New Roman" w:cs="Times New Roman"/>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an Jan Grzesiak zabrał głos i przedstawił trzech Członków Prezydium uczestniczących w sesji. Podziękował Przewodniczącemu Rady Gminy i Panu Wójtowi za zaproszenie i za I  etap inwestycji jaką jest budowa hali sportowej.</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 xml:space="preserve">Pan Grzesiak poinformował, że nadal istnieje w Banku konto Społecznego Komitetu Rozbudowy Szkoły w Grodźcu i ma nadzieję, że nadal będzie funkcjonował ten czynnik społeczny, gdyż zadanie to niebawem będzie rozpoczęte. Pan Grzesiak podkreślił, że osobami, które głównie przyczyniły się, że Społeczny Komitet nadal działa, jest Pan Wójt i Dyrektor Szkoły. W skład Społecznego Komitetu Rozbudowy Szkoły wchodzą działacze społeczni, Sołtysi, Radni i przedstawiciele szkoły w Grodźcu. Na posiedzeniu w styczniu 2000 roku rozmowa dotyczyła opracowania dokumentacji, która przyczyniła się do tego, że podjęto decyzję o budowie hali sportowej. Komitet konsultował się w sprawie budowy hali sportowej. Obawa była o środki finansowe ale bez dokumentacji nie było by możliwości przeprowadzenia żadnych rozmów. Dzięki decyzji o opracowaniu dokumentacji mogła ta inwestycja być brana pod uwagę. W efekcie poczynionych starań została opracowana dokumentacja na budowę hali sportowej w Grodźcu. W styczniu 2004 roku odbyło się drugie plenarne posiedzenie SKRSz i wszyscy mieli nadzieję, że ta inwestycja się powiedzie. Wspólnie udało się doprowadzić do rozpoczęcia tej inwestycji.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Radny Zdzisław Sowiński wszedł na salę obrad. Stan Radnych 15.</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an Jan Grzesiak kontynuując złożył szczególne podziękowanie wszystkim, którzy się w to zaangażowali. Podkreślił, że wszystkie dzieci i młodzież będą mogły z tego obiektu korzystać. Pan Grzesiak podkreślił, że dla nas wszystkich wyzwaniem jest pozyskiwanie środków na budowę hali sportowej, gdzie tylko to jest możliwe. Społeczny Komitet Rozbudowy Szkoły też czyni starania w celu pozyskiwania środków finansowych na budowę hali sportowej. Własny sponsoring też jest mile widziany. Pan Grzesiak podziękował wszystkim, którzy na tę inwestycję spoglądają z optymizmem. Jeszcze raz podkreślił, że to zadanie będzie wymagało wiele starań o pozyskiwanie środków z zewnątrz. Podziękował za wysłuchanie i pomoc w tym przedsięwzięciu.</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 xml:space="preserve">Pan Ireneusz Kamiński Członek Prezydium SKRSz zabrał głos i podkreślił, że będzie to pierwsza hala sportowa na terenie naszej gminy ale nasza gmina też będzie ostatnią gminą, która nie posiadała hali sportowej. Podkreślił, że realizację tego zadania spowodowało duże zaangażowanie społeczeństwa, zasługa Rady Gminy i Pana Wójta. Pan Kamiński zapewnił, że Komitet służy pomocą i zaangażowanie dla osiągnięcia zamierzonego celu, jakim jest budowa hali sportowej przy Zespole Szkół w Grodźcu.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an Krzysztof Wegner podkreślił, że już się wypowiadał w tym gremium na temat budowy hali sportowej i żeby się nie powtarzać dodał, że hala sportowa jest potrzebna dzieciom, jak rybom woda. Podziękował Panu Wójtowi i Radzie Gminy za zaangażowanie i podjęcie decyzji o budowie hali sportowej.</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an Wójt podkreślił, że dzięki dużemu zaangażowaniu społeczeństwa i prezydium Komitetu, wreszcie ta inwestycja ruszyła, a jeżeli doczekamy chwili otwarcia hali sportowej, to będzie nas wszystkich cieszyć. Na budowę hali sportowej jest możliwość otrzymania dotacji z zewnątrz. W wyniku przetargu wyłoniono wykonawcę tej inwestycji na kwotę 2 miliony 96 tysięcy złotych brutto, z czego Pan Wójt wyraził zadowolenie i ma nadzieję, że to dobra firma, i że wszystko będzie dobrze. Na zakończenie Pan Wójt podziękował wszystkim, którzy w tej sprawie pomogli.</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Uwag do sprawozdania nie zgłoszono.</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5</w:t>
      </w:r>
    </w:p>
    <w:p>
      <w:pPr>
        <w:pStyle w:val="Normal"/>
        <w:ind w:left="0" w:right="0" w:hanging="0"/>
        <w:jc w:val="center"/>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Informacja Przewodniczącego Rady Gminy z działalności w okresie międzysesyjnym.</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Piotr Klimkiewicz poinformował, że wspólnie z Panem Wójtem uczestniczył w różnych uroczystościach. Ponadto zaangażowany był w zorganizowanie Dni Grodźca, złożył podziękowanie Dyrektorom i nauczycielom za przygotowanie części artystycznej, pracownikom za pomoc w przygotowaniach do Festynu, a strażakom za czuwanie nad bezpieczeństwem. W okresie od ostatniej Sesji przyjął jednego interesanta, który zwrócił się o pomoc i wyjaśnienie działalności na terenie byłej Gminnej Spółdzielni „Samopomoc Chłopska” w Grodźcu.</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Uwag do informacji nie zgłoszono.</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ogłosił 10-o minutową przerwę w obradach.</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6</w:t>
      </w:r>
    </w:p>
    <w:p>
      <w:pPr>
        <w:pStyle w:val="Normal"/>
        <w:ind w:left="0" w:right="0" w:hanging="0"/>
        <w:jc w:val="center"/>
        <w:rPr>
          <w:b/>
          <w:b/>
          <w:bCs/>
          <w:position w:val="0"/>
          <w:sz w:val="28"/>
          <w:sz w:val="28"/>
          <w:szCs w:val="28"/>
          <w:vertAlign w:val="baseline"/>
        </w:rPr>
      </w:pPr>
      <w:r>
        <w:rPr>
          <w:b/>
          <w:bCs/>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Interpelacje i zapytania.</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 xml:space="preserve">Nie zgłoszono żadnych interpelacji i zapytań.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7</w:t>
      </w:r>
    </w:p>
    <w:p>
      <w:pPr>
        <w:pStyle w:val="Normal"/>
        <w:ind w:left="0" w:right="0" w:hanging="0"/>
        <w:jc w:val="center"/>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Informacja o ocenie stanu dróg, oznakowania i bezpieczeństwa w gminie.</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poprosił Przewodniczących poszczególnych Komisji Rady Gminy o przedstawienie opinii z posiedzeń Komisji w tym zakresie.</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a Komisji Oświaty, Zdrowia, Kultury i Spraw Socjalnych Radna Maria Piniecka odczytała protokół z posiedzenia Komisji odbytego 5 lipca 2005 roku. Komisja wnioskuje o budowę ścieżki rowerowej na trasie Królików- Grodziec-Janów.</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Komisji Rewizyjnej Radny Henryk Urbaniak przekazał wniosek Komisji o uzupełnienie oznakowania w Królikowie „Uwaga zwierzęta” oraz o umieszczenie znaku w miejscowości Biskupice.</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Komisji Rolnictwa, Leśnictwa i Ochrony Środowiska Radny  Izydor Kaczmarek odczytał protokół z objazdu dróg w gminie z posiedzenia odbytego w dniu 27 czerwca 2005r.</w:t>
      </w:r>
    </w:p>
    <w:p>
      <w:pPr>
        <w:pStyle w:val="Normal"/>
        <w:ind w:left="0" w:right="0" w:hanging="0"/>
        <w:jc w:val="left"/>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Droga Stare Grądy w kierunku Nowych Grądów - Komisja wnioskuje o usunięcie konarów drzew przy drodze i zaznacza, że są za szerokie pobocza.</w:t>
      </w:r>
      <w:r>
        <w:rPr>
          <w:b w:val="false"/>
          <w:bCs w:val="false"/>
          <w:sz w:val="28"/>
          <w:szCs w:val="28"/>
        </w:rPr>
        <w:t>Komisja wnioskuje o umieszczenie znaków informacyjnych na skrzyżowaniu w Grodźcu w kierunku Nadleśnictwa – droga do Grądów i w kierunku Lipic droga do Lipic. Komisja wnioskuje o ponowną naprawę równiarką drogi Stary Borowiec i Stara Huta  w kierunku miejscowości Piskory w celu polepszenia stanu drogi, a w najbliższej przyszłości budowę drogi asfaltowej od Grodźca do Starego Borowca odcinek około 6 kilometrów. Komisja wnioskuje o dokończenie budowy 1 kilometra drogi żwirowej łączącej miejscowości Królików – Lipice (propozycja na przyszłość).Komisja wnioskuje o budowę drogi asfaltowej od Biskupic do Czarnegobrodu obok posesji Pana Stawskiego do granicy z Gminą Zagórów odcinek około 6 kilometrów (propozycja na przyszłość). Komisja wnioskuje o położenie dywanika asfaltowego w Białej od skrzyżowania do mostu odcinek około 300 m i ustawienie znaku drogowego przy drodze powiatowej w Białej – skrzyżowanie z drogą nie posiadającą pierwszeństwa przejazdu. Komisja wnioskuje o uzupełnienie oznakowania na skrzyżowaniu przy drodze w Łagiewnikach i umieszczenie tablicy informacyjnej dojazd do Konina. Komisja wnioskuje o budowę drogi asfaltowej Łagiewniki – Kolonia (Koziarów) odcinek około 800 m (propozycja budowy na przyszłość).</w:t>
      </w:r>
    </w:p>
    <w:p>
      <w:pPr>
        <w:pStyle w:val="Normal"/>
        <w:ind w:left="0" w:right="0" w:hanging="0"/>
        <w:jc w:val="left"/>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t>Komisja wnioskuje o umieszczenie znaków ostrzegawczych na przy drodze powiatowej do Lipic. Komisja wnioskuje o wykup działki od Pana Witczaka w celu połączenia dróg wsi Junno z drogą wsi Nowa Huta.</w:t>
      </w:r>
    </w:p>
    <w:p>
      <w:pPr>
        <w:pStyle w:val="Normal"/>
        <w:ind w:left="283" w:right="0" w:hanging="0"/>
        <w:jc w:val="left"/>
        <w:rPr>
          <w:b w:val="false"/>
          <w:b w:val="false"/>
          <w:bCs w:val="false"/>
          <w:sz w:val="28"/>
          <w:szCs w:val="28"/>
        </w:rPr>
      </w:pPr>
      <w:r>
        <w:rPr>
          <w:b w:val="false"/>
          <w:bCs w:val="false"/>
          <w:sz w:val="28"/>
          <w:szCs w:val="28"/>
        </w:rPr>
        <w:t xml:space="preserve">Komisja wnioskuje o budowę drogi asfaltowej od Starej Huty do Lipic odcinek ponad 1 kilometr.  </w:t>
      </w:r>
    </w:p>
    <w:p>
      <w:pPr>
        <w:pStyle w:val="Normal"/>
        <w:ind w:left="283" w:right="0" w:hanging="0"/>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Komisja wnioskuje o utrzymanie przejezdności dróg na osiedlu działkowym w Grodźcu, gdyż na razie budowa dróg na działkach jest odłożona w czasie z powodu budowy kanalizacji ściekowej w przyszłości.</w:t>
      </w:r>
    </w:p>
    <w:p>
      <w:pPr>
        <w:pStyle w:val="Normal"/>
        <w:ind w:left="283" w:right="0" w:hanging="0"/>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Komisja wnioskuje o położenie dywanika asfaltowego na drodze w Wielołęce od remizy w kierunku Jaroszewic (propozycja na przyszłość) oraz położenie dywanika asfaltowego w Wielołęce w kierunku Łagiewnik, koło posesji Pani Czesławy Nowickiej o długości około 1 kilometra.</w:t>
      </w:r>
    </w:p>
    <w:p>
      <w:pPr>
        <w:pStyle w:val="Normal"/>
        <w:ind w:left="283" w:right="0" w:hanging="0"/>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Komisja wnioskuje o pozyskanie działki od Pani Osajdy w Wielołęce, w celu wyprostowania drogi na odcinku Wielołęka – Łagiewniki Koziarów.  </w:t>
      </w:r>
    </w:p>
    <w:p>
      <w:pPr>
        <w:pStyle w:val="Normal"/>
        <w:ind w:left="0" w:right="0" w:hanging="0"/>
        <w:jc w:val="left"/>
        <w:rPr>
          <w:b w:val="false"/>
          <w:b w:val="false"/>
          <w:bCs w:val="false"/>
          <w:sz w:val="28"/>
          <w:szCs w:val="28"/>
        </w:rPr>
      </w:pPr>
      <w:r>
        <w:rPr>
          <w:b w:val="false"/>
          <w:bCs w:val="false"/>
          <w:sz w:val="28"/>
          <w:szCs w:val="28"/>
        </w:rPr>
        <w:tab/>
        <w:t>Wyżej wymienione drogi Komisja widzi do wykonania w pierwszej kolejności.</w:t>
      </w:r>
    </w:p>
    <w:p>
      <w:pPr>
        <w:pStyle w:val="Normal"/>
        <w:ind w:left="0" w:right="0" w:hanging="0"/>
        <w:jc w:val="left"/>
        <w:rPr/>
      </w:pPr>
      <w:r>
        <w:rPr>
          <w:b w:val="false"/>
          <w:bCs w:val="false"/>
          <w:sz w:val="28"/>
          <w:szCs w:val="28"/>
        </w:rPr>
        <w:tab/>
        <w:t>Ogólny wniosek Komisji</w:t>
      </w:r>
      <w:r>
        <w:rPr/>
        <w:t xml:space="preserve"> –  </w:t>
      </w:r>
      <w:r>
        <w:rPr>
          <w:sz w:val="28"/>
          <w:szCs w:val="28"/>
        </w:rPr>
        <w:t>wszystkie drogi w gminie są przejezdne, oznakowanie dróg raczej wystarczające poza wymienionymi brakującymi znakam. Komisja zaznacza, że stan techniczny dróg w ostatnich latach uległ znacznej poprawie, przybyło dróg asfaltowych gminnych. Na wniosek Komisji zebrano pobocza przy drodze powiatowej Grodziec – Łagiewniki - Biała – Biskupice do granicy z Gminą Rzgów.</w:t>
      </w:r>
    </w:p>
    <w:p>
      <w:pPr>
        <w:pStyle w:val="Normal"/>
        <w:ind w:left="567" w:right="0" w:hanging="0"/>
        <w:jc w:val="left"/>
        <w:rPr>
          <w:b w:val="false"/>
          <w:b w:val="false"/>
          <w:bCs w:val="false"/>
          <w:sz w:val="28"/>
          <w:szCs w:val="28"/>
        </w:rPr>
      </w:pPr>
      <w:r>
        <w:rPr>
          <w:b w:val="false"/>
          <w:bCs w:val="false"/>
          <w:sz w:val="28"/>
          <w:szCs w:val="28"/>
        </w:rPr>
        <w:t>Po dokonanym objeździe dróg Komisja zgłosiła ogólne zastrzeżenie, żeby apelować do społeczeństwa o nie podorywanie się w pasy drogowe, a zwłaszcza w pasy drogowe przy drogach utwardzonych.</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Komisji Rozwoju Gospodarczego, Samorządu, Budżetu i Porządku Publicznego Radny Maciej Józefiak przekazał, że Komisja na posiedzeniu w dniu 5 lipca zapoznała się z w/w informacją i zgłosiła zastrzeżenie do stanu technicznego dróg powiatowych. Wnioskowano o oznakowanie dróg z nazwami miejscowości Stare i Nowe Grądy.</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Sołtys z Grądów Mieczysław Siek stwierdził, że znaki drogowe w Grądach zostały ujęte do uzupełnienia ale trzeba też zaplanować dokończenie budowy drogi w Grądach na porzyszłość.</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Sołtys z Wielołęki Eugeniusz Latosiński zgłasił wniosek o umieszczenie znaku z nazwą miejscowości w Aleksandrówku.</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 xml:space="preserve">Pan Gabriel Rybicki wyjaśnił, że jeżeli chodzi o znak w Aleksandrówku to był zdjęty spowodu budowy drogi, a po zakończeniu budowy ten znak będzie zamontowany. Podkreślił, że jesteśmy gminą dość dobrze oznakowaną za wyjątkiem tych przy nowo budowanych drogach. Pan Rybicki wyjaśnił, że znak „uwaga zwierzęta” nie będzie ustawiony, gdyż znak z białą tablicą mówi kierowcy o ograniczeniu prędkości w terenie zabudowanym. Pozostałe brakujące znaki trzeba ustawić.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Radny Ireneusz Nowicki zgłosił zastrzeżenie do Przewodniczącego Komisji Rolnictwa, że nie wnioskował o znak Nowa i Stara Ciświca.</w:t>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8</w:t>
      </w:r>
    </w:p>
    <w:p>
      <w:pPr>
        <w:pStyle w:val="Normal"/>
        <w:ind w:left="0" w:right="0" w:hanging="0"/>
        <w:jc w:val="center"/>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 xml:space="preserve">Podjęcie uchwały w sprawie przyjęcia w skład Związku Gminy Władysławów oraz zmian w Statucie Związku Międzygminnego „Koniński Region Komunalny”.     </w:t>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r>
    </w:p>
    <w:p>
      <w:pPr>
        <w:pStyle w:val="Normal"/>
        <w:ind w:left="0" w:right="0" w:hanging="0"/>
        <w:jc w:val="left"/>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Piotr Klimkiewicz odczytał projekt w/w uchwały i zapytał, kto jest za jej podjęciem?</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Rada Gminy w głosowaniu jawnym jednogłośnie podjęła uchwałę Nr XXIV/128/2005 w sprawie przyjęcia w skład Związku Gminy Władysławów oraz zmian w Statucie Związku Międzygminnego „Koniński Region Komunalny”.</w:t>
      </w:r>
    </w:p>
    <w:p>
      <w:pPr>
        <w:pStyle w:val="Normal"/>
        <w:jc w:val="left"/>
        <w:rPr>
          <w:b w:val="false"/>
          <w:b w:val="false"/>
          <w:bCs w:val="false"/>
          <w:sz w:val="28"/>
          <w:szCs w:val="28"/>
        </w:rPr>
      </w:pPr>
      <w:r>
        <w:rPr>
          <w:b w:val="false"/>
          <w:bCs w:val="false"/>
          <w:sz w:val="28"/>
          <w:szCs w:val="28"/>
        </w:rPr>
        <w:t>Uchwała w załączeniu do protokółu.</w:t>
      </w:r>
    </w:p>
    <w:p>
      <w:pPr>
        <w:pStyle w:val="Normal"/>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9</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upoważnienia Przewodniczącego Rady Gminy Grodziec do wykonywania uprawnień pracodawcy wobec Wójta Gminy Grodziec oraz ustalenia wysokości miesięcznego limitu kilometrów na jazdy lokalne dla Wójta Gminy.</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odczytał projekt w/w uchwały i zapytał, kto z Radnych jest za jej podjęciem?</w:t>
      </w:r>
    </w:p>
    <w:p>
      <w:pPr>
        <w:pStyle w:val="Normal"/>
        <w:jc w:val="left"/>
        <w:rPr>
          <w:b w:val="false"/>
          <w:b w:val="false"/>
          <w:bCs w:val="false"/>
          <w:sz w:val="28"/>
          <w:szCs w:val="28"/>
        </w:rPr>
      </w:pPr>
      <w:r>
        <w:rPr>
          <w:b w:val="false"/>
          <w:bCs w:val="false"/>
          <w:sz w:val="28"/>
          <w:szCs w:val="28"/>
        </w:rPr>
        <w:tab/>
        <w:t>„Za” - 13 Radnych, „przeciw” - 0, „wstrzymał się” - 1.</w:t>
      </w:r>
    </w:p>
    <w:p>
      <w:pPr>
        <w:pStyle w:val="Normal"/>
        <w:jc w:val="left"/>
        <w:rPr>
          <w:b w:val="false"/>
          <w:b w:val="false"/>
          <w:bCs w:val="false"/>
          <w:sz w:val="28"/>
          <w:szCs w:val="28"/>
        </w:rPr>
      </w:pPr>
      <w:r>
        <w:rPr>
          <w:b w:val="false"/>
          <w:bCs w:val="false"/>
          <w:sz w:val="28"/>
          <w:szCs w:val="28"/>
        </w:rPr>
        <w:tab/>
        <w:t>Głosowanie powtórzono ponieważ nie zgadzała się liczba głosów z liczbą Radnych obecnych na Sesji.</w:t>
      </w:r>
    </w:p>
    <w:p>
      <w:pPr>
        <w:pStyle w:val="Normal"/>
        <w:jc w:val="left"/>
        <w:rPr>
          <w:b w:val="false"/>
          <w:b w:val="false"/>
          <w:bCs w:val="false"/>
          <w:sz w:val="28"/>
          <w:szCs w:val="28"/>
        </w:rPr>
      </w:pPr>
      <w:r>
        <w:rPr>
          <w:b w:val="false"/>
          <w:bCs w:val="false"/>
          <w:sz w:val="28"/>
          <w:szCs w:val="28"/>
        </w:rPr>
        <w:t>W wyniku drugiego głosowania Radni głosowali następująco:</w:t>
      </w:r>
    </w:p>
    <w:p>
      <w:pPr>
        <w:pStyle w:val="Normal"/>
        <w:jc w:val="left"/>
        <w:rPr>
          <w:b w:val="false"/>
          <w:b w:val="false"/>
          <w:bCs w:val="false"/>
          <w:sz w:val="28"/>
          <w:szCs w:val="28"/>
        </w:rPr>
      </w:pPr>
      <w:r>
        <w:rPr>
          <w:b w:val="false"/>
          <w:bCs w:val="false"/>
          <w:sz w:val="28"/>
          <w:szCs w:val="28"/>
        </w:rPr>
        <w:tab/>
        <w:t>„Za” - 14 Radnych, „przeciw” - 0, „wstrzymujących się” - 1.</w:t>
      </w:r>
    </w:p>
    <w:p>
      <w:pPr>
        <w:pStyle w:val="Normal"/>
        <w:jc w:val="left"/>
        <w:rPr>
          <w:b w:val="false"/>
          <w:b w:val="false"/>
          <w:bCs w:val="false"/>
          <w:sz w:val="28"/>
          <w:szCs w:val="28"/>
        </w:rPr>
      </w:pPr>
      <w:r>
        <w:rPr>
          <w:b w:val="false"/>
          <w:bCs w:val="false"/>
          <w:sz w:val="28"/>
          <w:szCs w:val="28"/>
        </w:rPr>
        <w:tab/>
        <w:t>Rada Gminy w głosowaniu jawnym większością głosów podjęła uchwałę Nr XXIV/129/2005 w sprawie upoważnienia Przewodniczącego Rady Gminy Grodziec do wykonywania uprawnień pracodawcy wobec Wójta Gminy Grodziec oraz ustalenia wysokości miesięcznego limitu kilometrów na jazdy lokalne dla Wójta Gminy. 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0</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zaliczenia dróg do kategorii dróg gminnych.</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odczytał projekt w/w uchwały i zapytał, kto z Radnych jest za jej podjęciem?</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Rada Gminy w głosowaniu jawnym jednogłośnie podjęła uchwałę Nr XXIV/130/2005 w sprawie zaliczenia dróg do kategorii dróg gminnych. Uchwała w załączeniu do protokół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1</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wyposażenia w majątek gminnych jednostek organizacyjnych.</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odczytał projekt w/w uchwały i zapytał, kto z Radnych jest za jej podjęciem?</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Rada Gminy jednogłośnie podjęła uchwałę Nr XXIV/131/2005 w sprawie wyposażenia w majątek gminnych jednostek organizacyjnych. 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2</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Podjęcie uchwały w sprawie utworzenia Zespołu Szkół w Grodźc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odczytał projekt w/w uchwały i zapytał, kto z Radnych jest za jej podjęciem?</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Rada Gminy jednogłośnie podjęła uchwałę Nr XXIV/132/2005 w sprawie utworzenia Zespołu Szkół w Grodźcu. 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3</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wprowadzenia zmian z budżecie gminy Grodziec na 2005 ro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odczytał projekt w/w uchwały i zapytał, kto z Radnych jest za jej podjęciem?</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Rada Gminy jednogłośnie podjęła uchwałę Nr XXIV/133/2005 w sprawie wprowadzenia zmian w budżecie gminy Grodziec na 2005 rok.</w:t>
      </w:r>
    </w:p>
    <w:p>
      <w:pPr>
        <w:pStyle w:val="Normal"/>
        <w:jc w:val="left"/>
        <w:rPr>
          <w:b w:val="false"/>
          <w:b w:val="false"/>
          <w:bCs w:val="false"/>
          <w:sz w:val="28"/>
          <w:szCs w:val="28"/>
        </w:rPr>
      </w:pPr>
      <w:r>
        <w:rPr>
          <w:b w:val="false"/>
          <w:bCs w:val="false"/>
          <w:sz w:val="28"/>
          <w:szCs w:val="28"/>
        </w:rPr>
        <w:t>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pPr>
      <w:r>
        <w:rPr>
          <w:rFonts w:eastAsia="Times New Roman" w:cs="Times New Roman"/>
          <w:b w:val="false"/>
          <w:bCs w:val="false"/>
          <w:sz w:val="28"/>
          <w:szCs w:val="28"/>
        </w:rPr>
        <w:t xml:space="preserve"> </w:t>
      </w:r>
      <w:r>
        <w:rPr>
          <w:b/>
          <w:bCs/>
          <w:sz w:val="28"/>
          <w:szCs w:val="28"/>
        </w:rPr>
        <w:t>P U N K T   14</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utworzenia rachunku dochodów własnych w Zespole Szkół w Grodźc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Grodziec odczytał projekt w/w uchwały i zapytał, kto jest za jej podjęciem?</w:t>
      </w:r>
    </w:p>
    <w:p>
      <w:pPr>
        <w:pStyle w:val="Normal"/>
        <w:jc w:val="left"/>
        <w:rPr>
          <w:b w:val="false"/>
          <w:b w:val="false"/>
          <w:bCs w:val="false"/>
          <w:sz w:val="28"/>
          <w:szCs w:val="28"/>
        </w:rPr>
      </w:pPr>
      <w:r>
        <w:rPr>
          <w:b w:val="false"/>
          <w:bCs w:val="false"/>
          <w:sz w:val="28"/>
          <w:szCs w:val="28"/>
        </w:rPr>
        <w:tab/>
        <w:t>„Za” - 14 Radnych, „przeciw” 0, „wstrzymał się” - 1.</w:t>
      </w:r>
    </w:p>
    <w:p>
      <w:pPr>
        <w:pStyle w:val="Normal"/>
        <w:jc w:val="left"/>
        <w:rPr>
          <w:b w:val="false"/>
          <w:b w:val="false"/>
          <w:bCs w:val="false"/>
          <w:sz w:val="28"/>
          <w:szCs w:val="28"/>
        </w:rPr>
      </w:pPr>
      <w:r>
        <w:rPr>
          <w:b w:val="false"/>
          <w:bCs w:val="false"/>
          <w:sz w:val="28"/>
          <w:szCs w:val="28"/>
        </w:rPr>
        <w:tab/>
        <w:t>Rada Gminy większością głosów podjęła uchwałę Nr XXIV/134/2005 w sprawie utworzenia rachunku dochodów własnych w Zespole Szkół w Grodźcu.</w:t>
      </w:r>
    </w:p>
    <w:p>
      <w:pPr>
        <w:pStyle w:val="Normal"/>
        <w:jc w:val="left"/>
        <w:rPr>
          <w:b w:val="false"/>
          <w:b w:val="false"/>
          <w:bCs w:val="false"/>
          <w:sz w:val="28"/>
          <w:szCs w:val="28"/>
        </w:rPr>
      </w:pPr>
      <w:r>
        <w:rPr>
          <w:b w:val="false"/>
          <w:bCs w:val="false"/>
          <w:sz w:val="28"/>
          <w:szCs w:val="28"/>
        </w:rPr>
        <w:t>Uchwała w załączeniu.</w:t>
      </w:r>
    </w:p>
    <w:p>
      <w:pPr>
        <w:pStyle w:val="Normal"/>
        <w:jc w:val="center"/>
        <w:rPr>
          <w:b/>
          <w:b/>
          <w:bCs/>
          <w:sz w:val="28"/>
          <w:szCs w:val="28"/>
        </w:rPr>
      </w:pPr>
      <w:r>
        <w:rPr>
          <w:b/>
          <w:bCs/>
          <w:sz w:val="28"/>
          <w:szCs w:val="28"/>
        </w:rPr>
        <w:t>P U N K T   15</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wniosku dotyczącego zmian nazw miejscowości na terenie Gminy Grodziec.</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Przewodniczący Rady Gminy zapytał, kto z Radnych jest za podjęciem w/w uchwały?  </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Rada Gminy jednogłośnie podjęła uchwałę Nr XXIV/135/2005 w sprawie wniosku dotyczącego zmian nazw miejscowości na terenie Gminy Grodziec.</w:t>
      </w:r>
    </w:p>
    <w:p>
      <w:pPr>
        <w:pStyle w:val="Normal"/>
        <w:jc w:val="left"/>
        <w:rPr>
          <w:b w:val="false"/>
          <w:b w:val="false"/>
          <w:bCs w:val="false"/>
          <w:sz w:val="28"/>
          <w:szCs w:val="28"/>
        </w:rPr>
      </w:pPr>
      <w:r>
        <w:rPr>
          <w:b w:val="false"/>
          <w:bCs w:val="false"/>
          <w:sz w:val="28"/>
          <w:szCs w:val="28"/>
        </w:rPr>
        <w:t>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6</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Podjęcie uchwały w sprawie uchylenia uchwały Rady Gminy Grodziec nr IX/56/99 z dnia 27 października 1999r.</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Przewodniczący Rady Gminy odczytał w/w projekt uchwały i zapytał, kto z Radnych jest za jej podjęciem? </w:t>
      </w:r>
    </w:p>
    <w:p>
      <w:pPr>
        <w:pStyle w:val="Normal"/>
        <w:jc w:val="left"/>
        <w:rPr>
          <w:b w:val="false"/>
          <w:b w:val="false"/>
          <w:bCs w:val="false"/>
          <w:sz w:val="28"/>
          <w:szCs w:val="28"/>
        </w:rPr>
      </w:pPr>
      <w:r>
        <w:rPr>
          <w:b w:val="false"/>
          <w:bCs w:val="false"/>
          <w:sz w:val="28"/>
          <w:szCs w:val="28"/>
        </w:rPr>
        <w:tab/>
        <w:t xml:space="preserve">„Za” - 14 Radnych, „przeciw” - 0, „wstrzymujących się” - 0. </w:t>
      </w:r>
    </w:p>
    <w:p>
      <w:pPr>
        <w:pStyle w:val="Normal"/>
        <w:jc w:val="left"/>
        <w:rPr>
          <w:b w:val="false"/>
          <w:b w:val="false"/>
          <w:bCs w:val="false"/>
          <w:sz w:val="28"/>
          <w:szCs w:val="28"/>
        </w:rPr>
      </w:pPr>
      <w:r>
        <w:rPr>
          <w:b w:val="false"/>
          <w:bCs w:val="false"/>
          <w:sz w:val="28"/>
          <w:szCs w:val="28"/>
        </w:rPr>
        <w:tab/>
        <w:t>Radny Zdzisław Sowiński odmówił udziału w głosowaniu, ponieważ uchwała nie była omawiana na posiedzeniu Komisji.</w:t>
      </w:r>
    </w:p>
    <w:p>
      <w:pPr>
        <w:pStyle w:val="Normal"/>
        <w:jc w:val="left"/>
        <w:rPr>
          <w:b w:val="false"/>
          <w:b w:val="false"/>
          <w:bCs w:val="false"/>
          <w:sz w:val="28"/>
          <w:szCs w:val="28"/>
        </w:rPr>
      </w:pPr>
      <w:r>
        <w:rPr>
          <w:b w:val="false"/>
          <w:bCs w:val="false"/>
          <w:sz w:val="28"/>
          <w:szCs w:val="28"/>
        </w:rPr>
        <w:tab/>
        <w:t>Rada Gminy większością głosów podjęła uchwałę Nr XXIV/136/2005 w sprawie uchylenia uchwały Rady Gminy Grodziec nr IX/56/99 z dnia 27 października 1999r.</w:t>
      </w:r>
    </w:p>
    <w:p>
      <w:pPr>
        <w:pStyle w:val="Normal"/>
        <w:jc w:val="left"/>
        <w:rPr>
          <w:b w:val="false"/>
          <w:b w:val="false"/>
          <w:bCs w:val="false"/>
          <w:sz w:val="28"/>
          <w:szCs w:val="28"/>
        </w:rPr>
      </w:pPr>
      <w:r>
        <w:rPr>
          <w:b w:val="false"/>
          <w:bCs w:val="false"/>
          <w:sz w:val="28"/>
          <w:szCs w:val="28"/>
        </w:rPr>
        <w:t>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7</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e uchwały w sprawie utworzenia rachunku dochodów własnych w Przedszkolu Samorządowym w Grodźc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Rady Gminy Grodziec odczytał projekt w/w uchwały i zapytał kto z Radnych jest za jej podjęciem?</w:t>
      </w:r>
    </w:p>
    <w:p>
      <w:pPr>
        <w:pStyle w:val="Normal"/>
        <w:jc w:val="left"/>
        <w:rPr>
          <w:b w:val="false"/>
          <w:b w:val="false"/>
          <w:bCs w:val="false"/>
          <w:sz w:val="28"/>
          <w:szCs w:val="28"/>
        </w:rPr>
      </w:pPr>
      <w:r>
        <w:rPr>
          <w:b w:val="false"/>
          <w:bCs w:val="false"/>
          <w:sz w:val="28"/>
          <w:szCs w:val="28"/>
        </w:rPr>
        <w:tab/>
        <w:t>„Za” - 14 Radnych, „przeciw” - 0, „wstrzymujących się” - 0.</w:t>
      </w:r>
    </w:p>
    <w:p>
      <w:pPr>
        <w:pStyle w:val="Normal"/>
        <w:jc w:val="left"/>
        <w:rPr>
          <w:b w:val="false"/>
          <w:b w:val="false"/>
          <w:bCs w:val="false"/>
          <w:sz w:val="28"/>
          <w:szCs w:val="28"/>
        </w:rPr>
      </w:pPr>
      <w:r>
        <w:rPr>
          <w:b w:val="false"/>
          <w:bCs w:val="false"/>
          <w:sz w:val="28"/>
          <w:szCs w:val="28"/>
        </w:rPr>
        <w:tab/>
        <w:t>Radny Zdzisław Sowiński ponownie nie wziął udziału w głosowaniu.</w:t>
      </w:r>
    </w:p>
    <w:p>
      <w:pPr>
        <w:pStyle w:val="Normal"/>
        <w:jc w:val="left"/>
        <w:rPr>
          <w:b w:val="false"/>
          <w:b w:val="false"/>
          <w:bCs w:val="false"/>
          <w:sz w:val="28"/>
          <w:szCs w:val="28"/>
        </w:rPr>
      </w:pPr>
      <w:r>
        <w:rPr>
          <w:b w:val="false"/>
          <w:bCs w:val="false"/>
          <w:sz w:val="28"/>
          <w:szCs w:val="28"/>
        </w:rPr>
        <w:tab/>
        <w:t>Rada Gminy większością głosów podjęła uchwałę Nr XXIV/137/2005 w sprawie utworzenia rachunku dochodów własnych w Przedszkolu Samorządowym w Grodźcu. 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U N K T   18</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Podjęcia uchwały w sprawie zarządzenia poboru podatku rolnego, podatku leśnego i podatku od nieruchomości od osób fizycznych oraz podatku od posiadania psów na terenie Gminy Grodziec w drodze inkasa oraz określenia inkasentów, ustalenia terminów rozliczania inkasentów, wynagrodzenia za inkaso.</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Radny Ryszard Szymczak zapytał, czy ta uchwała wprowadzi jakieś zmiany?</w:t>
      </w:r>
    </w:p>
    <w:p>
      <w:pPr>
        <w:pStyle w:val="Normal"/>
        <w:jc w:val="left"/>
        <w:rPr>
          <w:b w:val="false"/>
          <w:b w:val="false"/>
          <w:bCs w:val="false"/>
          <w:sz w:val="28"/>
          <w:szCs w:val="28"/>
        </w:rPr>
      </w:pPr>
      <w:r>
        <w:rPr>
          <w:b w:val="false"/>
          <w:bCs w:val="false"/>
          <w:sz w:val="28"/>
          <w:szCs w:val="28"/>
        </w:rPr>
        <w:tab/>
        <w:t>Radca Prawny wyjaśnił, że ta uchwała nie była przedstawiana na posiedzeniach Komisji. Uchwała, którą uchylamy dotyczy poboru podatku rolnego i podatku od nieruchomości. Na sugestię kontrolerów z Regionalnej Izby Obrachunkowej przygotowano projekt uchwały obejmujący pobór podatku rolnego, podatku leśnego, podatku od nieruchomości od osób fizycznych oraz podatku od posiadania psów na terenie Gminy Grodziec w drodze inkasa oraz określenia inkasentów, ustalenia terminów rozliczania inkasentów i wynagrodzenia za inkaso, które pozostaje bez zmian tak jak w poprzedniej uchwale.</w:t>
      </w:r>
    </w:p>
    <w:p>
      <w:pPr>
        <w:pStyle w:val="Normal"/>
        <w:jc w:val="left"/>
        <w:rPr>
          <w:b w:val="false"/>
          <w:b w:val="false"/>
          <w:bCs w:val="false"/>
          <w:sz w:val="28"/>
          <w:szCs w:val="28"/>
        </w:rPr>
      </w:pPr>
      <w:r>
        <w:rPr>
          <w:b w:val="false"/>
          <w:bCs w:val="false"/>
          <w:sz w:val="28"/>
          <w:szCs w:val="28"/>
        </w:rPr>
        <w:t xml:space="preserve">Radca Prawny zgłosił uwagę do paragrafu 2, którego prawidłową treść zgłosiła Pani </w:t>
      </w:r>
    </w:p>
    <w:p>
      <w:pPr>
        <w:pStyle w:val="Normal"/>
        <w:jc w:val="left"/>
        <w:rPr>
          <w:b w:val="false"/>
          <w:b w:val="false"/>
          <w:bCs w:val="false"/>
          <w:sz w:val="28"/>
          <w:szCs w:val="28"/>
        </w:rPr>
      </w:pPr>
      <w:r>
        <w:rPr>
          <w:b w:val="false"/>
          <w:bCs w:val="false"/>
          <w:sz w:val="28"/>
          <w:szCs w:val="28"/>
        </w:rPr>
        <w:t>Sekretarz. Paragraf 2 po proponowanej zmianie brzmi następująco: „Zainkasowane kwoty podatków inkasenci rozliczają następnego dnia roboczego po upływie terminu płatności w Urzędzie Gminy i wpłacają je na rachunek Urzędu Gminy”.</w:t>
      </w:r>
    </w:p>
    <w:p>
      <w:pPr>
        <w:pStyle w:val="Normal"/>
        <w:jc w:val="left"/>
        <w:rPr>
          <w:b w:val="false"/>
          <w:b w:val="false"/>
          <w:bCs w:val="false"/>
          <w:sz w:val="28"/>
          <w:szCs w:val="28"/>
        </w:rPr>
      </w:pPr>
      <w:r>
        <w:rPr>
          <w:b w:val="false"/>
          <w:bCs w:val="false"/>
          <w:sz w:val="28"/>
          <w:szCs w:val="28"/>
        </w:rPr>
        <w:tab/>
        <w:t xml:space="preserve">Przewodniczący Rady Gminy odczytał projekt uchwały i zapytał, kto z Radnych jest za jej podjęciem? </w:t>
      </w:r>
    </w:p>
    <w:p>
      <w:pPr>
        <w:pStyle w:val="Normal"/>
        <w:jc w:val="left"/>
        <w:rPr>
          <w:b w:val="false"/>
          <w:b w:val="false"/>
          <w:bCs w:val="false"/>
          <w:sz w:val="28"/>
          <w:szCs w:val="28"/>
        </w:rPr>
      </w:pPr>
      <w:r>
        <w:rPr>
          <w:b w:val="false"/>
          <w:bCs w:val="false"/>
          <w:sz w:val="28"/>
          <w:szCs w:val="28"/>
        </w:rPr>
        <w:tab/>
        <w:t>„Za” - 15 Radnych, „przeciw” - 0, „wstrzymujących się” - 0.</w:t>
      </w:r>
    </w:p>
    <w:p>
      <w:pPr>
        <w:pStyle w:val="Normal"/>
        <w:jc w:val="left"/>
        <w:rPr>
          <w:b w:val="false"/>
          <w:b w:val="false"/>
          <w:bCs w:val="false"/>
          <w:sz w:val="28"/>
          <w:szCs w:val="28"/>
        </w:rPr>
      </w:pPr>
      <w:r>
        <w:rPr>
          <w:b w:val="false"/>
          <w:bCs w:val="false"/>
          <w:sz w:val="28"/>
          <w:szCs w:val="28"/>
        </w:rPr>
        <w:tab/>
        <w:t xml:space="preserve">Rada Gminy jednogłośnie podjęła uchwałę Nr XXIV/138/2005 w sprawie    </w:t>
      </w:r>
    </w:p>
    <w:p>
      <w:pPr>
        <w:pStyle w:val="Normal"/>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zarządzenia poboru podatku rolnego, podatku leśnego i podatku od nieruchomości od osób fizycznych oraz podatku od posiadania psów na terenie Gminy Grodziec w drodze inkasa oraz określenia inkasentów, ustalenia terminów rozliczania inkasentów, wynagrodzenia za inkaso. Uchwała w załączeniu do protokółu.</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9</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Odpowiedzi na interpelacje i zapytani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Nie było odpowiedzi na interpelacje i zapytania, ponieważ żadnych nie zgłoszono.</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20</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Sprawy różn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a Komisji Oświaty, Zdrowia, Kultury i Spraw Socjalnych Radna Maria Piniecka przedstawiła sprawy omawiane na posiedzeniu Komisji, wynikłe z planu pracy KOZKiSS. Poinformowała, że na następne posiedzenie Komisji poproszone zostały plany organizacyjne szkół na nowy rok szkolny. Omówiono temat „ocena stanu technicznego i sanitarnego w budynku byłego ośrodka zdrowia w Grodźcu”. Komisja dokonała oceny stanu technicznego i sanitarnego budynku, w którym działają podmioty medyczne. Przewodnicząca Komisji rozdała Członkom Komisji informację uzyskaną od  Kierownika Przychodni Lekarza Rodzinnego i Specjalistycznej „MEDICUS” w Grodźcu, która uzyskała przychylność Komisji w zakresie dostosowania do obowiązujących przepisów. Przewodnicząca Komisji zapoznała Członków Komisji z aktem prawnym obowiązującym od 1 lipca 2005 roku – Rozporządzenie Ministra Zdrowia z dnia 22 czerwca 2005 roku w sprawie wymagań jakim powinny odpowiadać pod względem  fachowym i sanitarnym pomieszczenia i urządzenia przychodni.</w:t>
      </w:r>
    </w:p>
    <w:p>
      <w:pPr>
        <w:pStyle w:val="Normal"/>
        <w:jc w:val="left"/>
        <w:rPr>
          <w:b w:val="false"/>
          <w:b w:val="false"/>
          <w:bCs w:val="false"/>
          <w:sz w:val="28"/>
          <w:szCs w:val="28"/>
        </w:rPr>
      </w:pPr>
      <w:r>
        <w:rPr>
          <w:b w:val="false"/>
          <w:bCs w:val="false"/>
          <w:sz w:val="28"/>
          <w:szCs w:val="28"/>
        </w:rPr>
        <w:t>Przewodnicząca Komisji prosiła Radnych o przychylność i zrozumienie w tej sprawie argumentując, że służba zdrowia to jest również bezpieczeństwo dla gminy.</w:t>
      </w:r>
    </w:p>
    <w:p>
      <w:pPr>
        <w:pStyle w:val="Normal"/>
        <w:jc w:val="left"/>
        <w:rPr>
          <w:b w:val="false"/>
          <w:b w:val="false"/>
          <w:bCs w:val="false"/>
          <w:sz w:val="28"/>
          <w:szCs w:val="28"/>
        </w:rPr>
      </w:pPr>
      <w:r>
        <w:rPr>
          <w:b w:val="false"/>
          <w:bCs w:val="false"/>
          <w:sz w:val="28"/>
          <w:szCs w:val="28"/>
        </w:rPr>
        <w:tab/>
        <w:t>Wójt Gminy Piotr Juszczak powiedział, że jest zorientowany w sprawach służby zdrowia. Przedstawił co zrealizowano, a co będzie zrealizowane. Z lekarzem stomatologiem podpisano już porozumienie i takie porozumienie zostanie podpisane z drugim lekarzem.Te wymogi muszą spełniać podmioty medyczne, gmina może tylko pomóc w realizacji tego zadania. Wymagania SANEPID-u kierowane są do  podmiotu medycznego, gmina może tylko pomóc – podkreślił Pan Wójt. Na terenie Grodźca działa też inny podmiot i ten nie zwraca się do gminy o dostosowanie lokalu do wymaganych potrzeb, bo to już jest zadanie konkretnego podmiotu. Narodowy Fundusz Zdrowia nie podpisze umowy, jeżeli podmiot medyczny nie ma lokalu. Pan Wójt uważa, że pomoc bardziej należy się pielęgniarkom, które zostały źle potraktowane przez Narodowy Fundusz Zdrowia. Pan Wójt podkreślił, że Pani stomatolog pomoc została udzielona w czynszu i tutaj też tę pomoc możemy zaoferować. Pan Wójt rozmawiał z Panem doktorem, który opracuje program a do gminy należy wymiana dachu, ogrzewania i to zadanie jak najbardziej należy do gminy i trzeba je zrealizować. Pan Wójt odczytał z pisma pytanie: „czy chcecie Państwo aby w Grodźcu funkcjonował i służył mieszkańcom naszej gminy – Ośrodek Zdrowia? Odpowiedź może być tylko jedna: TAK lub NIE”.  Pan Wójt podkreślił, że lokale medyczne wydzierżawiają jeszcze inne podmioty i jeżeli te lokale nie spełniają warunków, to można je zmienić.</w:t>
      </w:r>
    </w:p>
    <w:p>
      <w:pPr>
        <w:pStyle w:val="Normal"/>
        <w:jc w:val="left"/>
        <w:rPr>
          <w:b w:val="false"/>
          <w:b w:val="false"/>
          <w:bCs w:val="false"/>
          <w:sz w:val="28"/>
          <w:szCs w:val="28"/>
        </w:rPr>
      </w:pPr>
      <w:r>
        <w:rPr>
          <w:b w:val="false"/>
          <w:bCs w:val="false"/>
          <w:sz w:val="28"/>
          <w:szCs w:val="28"/>
        </w:rPr>
        <w:tab/>
        <w:t>Radna Maria Piniecka przyznała, że Pan Wójt ma rację, że takie remonty jak wymiana dachu, ogrzewania należą do gminy, ale przestawianie ścian, przystosowanie ubikacji do inwalidów to też są poważne remonty. Radna Piniecka podkreśliła, że wyposażenie gabinetów, malowanie ścian itp. należy do podmiotów medycznych wydzierżawiających lokale, ale zakładanie płytek i grube remonty należą do właściciela budynku.</w:t>
      </w:r>
    </w:p>
    <w:p>
      <w:pPr>
        <w:pStyle w:val="Normal"/>
        <w:jc w:val="left"/>
        <w:rPr>
          <w:b w:val="false"/>
          <w:b w:val="false"/>
          <w:bCs w:val="false"/>
          <w:sz w:val="28"/>
          <w:szCs w:val="28"/>
        </w:rPr>
      </w:pPr>
      <w:r>
        <w:rPr>
          <w:b w:val="false"/>
          <w:bCs w:val="false"/>
          <w:sz w:val="28"/>
          <w:szCs w:val="28"/>
        </w:rPr>
        <w:tab/>
        <w:t>Pan Wójt podkreślił, że remontu nie musi przeprowadzać właściciel, ale każdy remont musi być za zgodą właściciela budynku. Pan Wójt poinformował, że do Pana Ziajki wystosował na piśmie zaproszenie o zgłoszenie się do podpisania porozumienia i do tej pory nikt się nie zgłosił.Wydzierżawiający może sobie dostosować pomieszczenia do potrzeb, a gmina może tylko pomóc, ale to należy do podmiotu, który ten obiekt wydzierżawia.</w:t>
      </w:r>
    </w:p>
    <w:p>
      <w:pPr>
        <w:pStyle w:val="Normal"/>
        <w:jc w:val="left"/>
        <w:rPr>
          <w:b w:val="false"/>
          <w:b w:val="false"/>
          <w:bCs w:val="false"/>
          <w:sz w:val="28"/>
          <w:szCs w:val="28"/>
        </w:rPr>
      </w:pPr>
      <w:r>
        <w:rPr>
          <w:b w:val="false"/>
          <w:bCs w:val="false"/>
          <w:sz w:val="28"/>
          <w:szCs w:val="28"/>
        </w:rPr>
        <w:tab/>
        <w:t>Wiceprzewodniczący Rady Gminy Zbigniew Latański zapytał Przewodniczącego Komisji Rolnictwa, Leśnictwa i Ochrony Środowiska, czy Członkowie Komisji wszystko zobaczyli przy objeździe dróg w gminie? Zaznaczył, że nie ma znaku informacyjnego w kierunku Lądku, nie ujęto budowy drogi na ulicy Zwierzynieckiej i nie ujęto znaku drogowego ustąp pierwszeństwa przejazdu. Jak się opisuje wszystko, to powinno być wszystko ujęte a nie tylko pobieżnie – stwierdził Radny Latański.</w:t>
      </w:r>
    </w:p>
    <w:p>
      <w:pPr>
        <w:pStyle w:val="Normal"/>
        <w:jc w:val="left"/>
        <w:rPr>
          <w:b w:val="false"/>
          <w:b w:val="false"/>
          <w:bCs w:val="false"/>
          <w:sz w:val="28"/>
          <w:szCs w:val="28"/>
        </w:rPr>
      </w:pPr>
      <w:r>
        <w:rPr>
          <w:b w:val="false"/>
          <w:bCs w:val="false"/>
          <w:sz w:val="28"/>
          <w:szCs w:val="28"/>
        </w:rPr>
        <w:tab/>
        <w:t>Pan Wójt zabrał głos i powiedział, że na prośbę Wójta Komisja Rolnictwa dokonała oceny dróg i jest wdzięczny za to Komisji. Ogólny wniosek Komisji jest taki, że drogi są przejezdne. Pan Wójt przyznaje, że te drogi powinny być ujęte, ale Pan Wójt wie o tych drogach. Wszystkie wnioski są w dokumentach i kiedyś w przyszłości będą realizowane. Pan Wójt nadmienił, że budżet Unii Europejskiej nie został jeszcze uchwalony i to może mieć również skutek dla naszej gminy, gdyż tych środków może zabraknąć i tu trzeba się martwić. Na zakończenie Pan Wójt powiedział, że wszystkie drogi wymienione do realizacji będą realizowane w miarę posiadanych środków finansowych.</w:t>
      </w:r>
    </w:p>
    <w:p>
      <w:pPr>
        <w:pStyle w:val="Normal"/>
        <w:jc w:val="left"/>
        <w:rPr>
          <w:b w:val="false"/>
          <w:b w:val="false"/>
          <w:bCs w:val="false"/>
          <w:sz w:val="28"/>
          <w:szCs w:val="28"/>
        </w:rPr>
      </w:pPr>
      <w:r>
        <w:rPr>
          <w:b w:val="false"/>
          <w:bCs w:val="false"/>
          <w:sz w:val="28"/>
          <w:szCs w:val="28"/>
        </w:rPr>
        <w:tab/>
        <w:t>Radny Izydor Kaczmarek zwrócił uwagę na naprawy dróg równiarką, ponieważ drogi są bardzo wąskie, a za wysokie środkiem, powinny być szersze, a niższe. Druga sprawa poruszana przez Radnego Kaczmarka dotyczyła dewastacji budynku po byłej szkole w Borowcu. Proponował sprzedaż budynku, bo szkoda tego obiektu. Radny Kaczmarek apelował do sołtysów, żeby zwracali uwagę na pracę równiarki przy naprawach dróg.</w:t>
      </w:r>
    </w:p>
    <w:p>
      <w:pPr>
        <w:pStyle w:val="Normal"/>
        <w:jc w:val="left"/>
        <w:rPr>
          <w:b w:val="false"/>
          <w:b w:val="false"/>
          <w:bCs w:val="false"/>
          <w:sz w:val="28"/>
          <w:szCs w:val="28"/>
        </w:rPr>
      </w:pPr>
      <w:r>
        <w:rPr>
          <w:b w:val="false"/>
          <w:bCs w:val="false"/>
          <w:sz w:val="28"/>
          <w:szCs w:val="28"/>
        </w:rPr>
        <w:tab/>
        <w:t xml:space="preserve">Radny Tadeusz Torczyński zasugerował Przewodniczącemu Komisji Rolnictwa, Leśnictwa i Ochrony Środowiska, że posiedzenie wyjazdowe Komisji powinno się odbyć zimą i jesienią, ponieważ tą porą najlepiej widać przejezdność dróg. </w:t>
      </w:r>
    </w:p>
    <w:p>
      <w:pPr>
        <w:pStyle w:val="Normal"/>
        <w:jc w:val="left"/>
        <w:rPr>
          <w:b w:val="false"/>
          <w:b w:val="false"/>
          <w:bCs w:val="false"/>
          <w:sz w:val="28"/>
          <w:szCs w:val="28"/>
        </w:rPr>
      </w:pPr>
      <w:r>
        <w:rPr>
          <w:b w:val="false"/>
          <w:bCs w:val="false"/>
          <w:sz w:val="28"/>
          <w:szCs w:val="28"/>
        </w:rPr>
        <w:tab/>
        <w:t>Radny Zdzisław Sowiński podkreślił, że w naszej gminie widzi takie drogi, przy których ludzie nie mieszkają, a jeździ nimi tysiące samochodów. Radny Sowiński popiera Przewodniczącego Komisji Rolnictwa, Leśnictwa i Ochrony Środowiska.</w:t>
      </w:r>
    </w:p>
    <w:p>
      <w:pPr>
        <w:pStyle w:val="Normal"/>
        <w:jc w:val="left"/>
        <w:rPr>
          <w:b w:val="false"/>
          <w:b w:val="false"/>
          <w:bCs w:val="false"/>
          <w:sz w:val="28"/>
          <w:szCs w:val="28"/>
        </w:rPr>
      </w:pPr>
      <w:r>
        <w:rPr>
          <w:b w:val="false"/>
          <w:bCs w:val="false"/>
          <w:sz w:val="28"/>
          <w:szCs w:val="28"/>
        </w:rPr>
        <w:tab/>
        <w:t>Sołtys z Grądów Pan Mieczysław Siek zapytał, jak się ma sprawa obiektów w Grądach: budynku po byłej mleczarni i budynku po byłej szkole oraz sprawa wytyczenia granicy pomiędzy Panem Siekiem i Panem Jareckim?</w:t>
      </w:r>
    </w:p>
    <w:p>
      <w:pPr>
        <w:pStyle w:val="Normal"/>
        <w:jc w:val="left"/>
        <w:rPr>
          <w:b w:val="false"/>
          <w:b w:val="false"/>
          <w:bCs w:val="false"/>
          <w:sz w:val="28"/>
          <w:szCs w:val="28"/>
        </w:rPr>
      </w:pPr>
      <w:r>
        <w:rPr>
          <w:b w:val="false"/>
          <w:bCs w:val="false"/>
          <w:sz w:val="28"/>
          <w:szCs w:val="28"/>
        </w:rPr>
        <w:tab/>
        <w:t>Wójt Gminy odnośnie dróg powiedział, że wiadomo jak wyglądają drogi w okresie wiosennych roztopów. Odnośnie budynku po byłej mleczarni w Grądach poinformował, że zgłosili się do Pana Wójta właściciele budynku mleczarni z zapytaniem, czy gmina jest zainteresowana wykupem tego budynku? Pan Wójt podkreślił, że gmina takich budynków posiada więcej, a ich naprawa wymaga dużego wkładu finansowego. Gmina takich budynków raczej się wyzbywa. Jeżeli chodzi o wytyczenie granicy, to zainteresowani muszą się sami dogadać – powiedział Pan Wójt.</w:t>
      </w:r>
    </w:p>
    <w:p>
      <w:pPr>
        <w:pStyle w:val="Normal"/>
        <w:jc w:val="left"/>
        <w:rPr>
          <w:b w:val="false"/>
          <w:b w:val="false"/>
          <w:bCs w:val="false"/>
          <w:sz w:val="28"/>
          <w:szCs w:val="28"/>
        </w:rPr>
      </w:pPr>
      <w:r>
        <w:rPr>
          <w:b w:val="false"/>
          <w:bCs w:val="false"/>
          <w:sz w:val="28"/>
          <w:szCs w:val="28"/>
        </w:rPr>
        <w:tab/>
        <w:t xml:space="preserve">Pan Siek uważa, że to jest własność gminy, gmina to załatwia i gmina powinna się tym zainteresować.  </w:t>
      </w:r>
    </w:p>
    <w:p>
      <w:pPr>
        <w:pStyle w:val="Normal"/>
        <w:jc w:val="left"/>
        <w:rPr>
          <w:b w:val="false"/>
          <w:b w:val="false"/>
          <w:bCs w:val="false"/>
          <w:sz w:val="28"/>
          <w:szCs w:val="28"/>
        </w:rPr>
      </w:pPr>
      <w:r>
        <w:rPr>
          <w:b w:val="false"/>
          <w:bCs w:val="false"/>
          <w:sz w:val="28"/>
          <w:szCs w:val="28"/>
        </w:rPr>
        <w:tab/>
        <w:t>Radny Ireneusz Nowicki wnioskował o naprawę drogi w Ciświcy.</w:t>
      </w:r>
    </w:p>
    <w:p>
      <w:pPr>
        <w:pStyle w:val="Normal"/>
        <w:jc w:val="left"/>
        <w:rPr>
          <w:b w:val="false"/>
          <w:b w:val="false"/>
          <w:bCs w:val="false"/>
          <w:sz w:val="28"/>
          <w:szCs w:val="28"/>
        </w:rPr>
      </w:pPr>
      <w:r>
        <w:rPr>
          <w:b w:val="false"/>
          <w:bCs w:val="false"/>
          <w:sz w:val="28"/>
          <w:szCs w:val="28"/>
        </w:rPr>
        <w:tab/>
        <w:t>Wiceprzewodniczący Rady Gminy Leon Matusiak w imieniu mieszkańców  ulicy Mickiewicza zapytał, jak daleko są zaawansowane prace w kierunku położenia dywanika asfaltowego na tej drodz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Wójt Gminy odpowiedział, że też się niecierpliwi, ale jest już ogłoszony przetarg i lada moment wykonawca będzie wyłoniony. Pan Wójt przekazał, że na budowę drogi wpłynęła dotacja z Funduszu Ochrony Gruntów Rolnych. Będą też pozyskiwane środki na budowę drogi cmentarnej. Pan Wójt prosił o cierpliwość we wszystkim. Odnośnie sprawy boiska poruszanej przez Radnego Matusiaka Pan Wójt odpowiedział, że też by chciał, żeby było zrobione, ale też trzeba być cierpliwym. Pan Wójt zapewnił, że to co zostało zaplanowane będzie zrealizowane. Pan Wójt podziękował za pytania, prosząc o cierpliwość.</w:t>
      </w:r>
    </w:p>
    <w:p>
      <w:pPr>
        <w:pStyle w:val="Normal"/>
        <w:jc w:val="left"/>
        <w:rPr>
          <w:b w:val="false"/>
          <w:b w:val="false"/>
          <w:bCs w:val="false"/>
          <w:sz w:val="28"/>
          <w:szCs w:val="28"/>
        </w:rPr>
      </w:pPr>
      <w:r>
        <w:rPr>
          <w:b w:val="false"/>
          <w:bCs w:val="false"/>
          <w:sz w:val="28"/>
          <w:szCs w:val="28"/>
        </w:rPr>
        <w:tab/>
        <w:t xml:space="preserve">Pani Barbara Cegielska Sołtys z Grodźca zapytała o podanie składu „Komisji Konkursowej na najładniejszą wieś i zagrodę”. </w:t>
      </w:r>
    </w:p>
    <w:p>
      <w:pPr>
        <w:pStyle w:val="Normal"/>
        <w:jc w:val="left"/>
        <w:rPr>
          <w:b w:val="false"/>
          <w:b w:val="false"/>
          <w:bCs w:val="false"/>
          <w:sz w:val="28"/>
          <w:szCs w:val="28"/>
        </w:rPr>
      </w:pPr>
      <w:r>
        <w:rPr>
          <w:b w:val="false"/>
          <w:bCs w:val="false"/>
          <w:sz w:val="28"/>
          <w:szCs w:val="28"/>
        </w:rPr>
        <w:tab/>
        <w:t>Pan Wójt odpowiedział, że ocena zagród i wiosek odbędzie się 13, 14 i 15 lipca. W skład Komisji wchodzą:</w:t>
      </w:r>
    </w:p>
    <w:p>
      <w:pPr>
        <w:pStyle w:val="Normal"/>
        <w:numPr>
          <w:ilvl w:val="0"/>
          <w:numId w:val="3"/>
        </w:numPr>
        <w:ind w:left="283" w:right="0" w:hanging="283"/>
        <w:jc w:val="left"/>
        <w:rPr>
          <w:b w:val="false"/>
          <w:b w:val="false"/>
          <w:bCs w:val="false"/>
          <w:sz w:val="28"/>
          <w:szCs w:val="28"/>
        </w:rPr>
      </w:pPr>
      <w:r>
        <w:rPr>
          <w:b w:val="false"/>
          <w:bCs w:val="false"/>
          <w:sz w:val="28"/>
          <w:szCs w:val="28"/>
        </w:rPr>
        <w:t>Pan Jarosław Orkowski z ramienia Urzędu Gminy w Grodźcu,</w:t>
      </w:r>
    </w:p>
    <w:p>
      <w:pPr>
        <w:pStyle w:val="Normal"/>
        <w:numPr>
          <w:ilvl w:val="0"/>
          <w:numId w:val="3"/>
        </w:numPr>
        <w:ind w:left="283" w:right="0" w:hanging="283"/>
        <w:jc w:val="left"/>
        <w:rPr>
          <w:b w:val="false"/>
          <w:b w:val="false"/>
          <w:bCs w:val="false"/>
          <w:sz w:val="28"/>
          <w:szCs w:val="28"/>
        </w:rPr>
      </w:pPr>
      <w:r>
        <w:rPr>
          <w:b w:val="false"/>
          <w:bCs w:val="false"/>
          <w:sz w:val="28"/>
          <w:szCs w:val="28"/>
        </w:rPr>
        <w:t>Pan Czesław Smorowski ze Związku Miedzygminnego”Koniński Region Komunalny” - organizator konkursu,</w:t>
      </w:r>
    </w:p>
    <w:p>
      <w:pPr>
        <w:pStyle w:val="Normal"/>
        <w:numPr>
          <w:ilvl w:val="0"/>
          <w:numId w:val="3"/>
        </w:numPr>
        <w:ind w:left="283" w:right="0" w:hanging="283"/>
        <w:jc w:val="left"/>
        <w:rPr>
          <w:b w:val="false"/>
          <w:b w:val="false"/>
          <w:bCs w:val="false"/>
          <w:sz w:val="28"/>
          <w:szCs w:val="28"/>
        </w:rPr>
      </w:pPr>
      <w:r>
        <w:rPr>
          <w:b w:val="false"/>
          <w:bCs w:val="false"/>
          <w:sz w:val="28"/>
          <w:szCs w:val="28"/>
        </w:rPr>
        <w:t>dwie inne osoby.</w:t>
      </w:r>
    </w:p>
    <w:p>
      <w:pPr>
        <w:pStyle w:val="Normal"/>
        <w:jc w:val="left"/>
        <w:rPr>
          <w:b w:val="false"/>
          <w:b w:val="false"/>
          <w:bCs w:val="false"/>
          <w:sz w:val="28"/>
          <w:szCs w:val="28"/>
        </w:rPr>
      </w:pPr>
      <w:r>
        <w:rPr>
          <w:b w:val="false"/>
          <w:bCs w:val="false"/>
          <w:sz w:val="28"/>
          <w:szCs w:val="28"/>
        </w:rPr>
        <w:t>Z naszej gminy zgłoszono największą ilość chętnych do udziału w konkursie.</w:t>
      </w:r>
    </w:p>
    <w:p>
      <w:pPr>
        <w:pStyle w:val="Normal"/>
        <w:jc w:val="left"/>
        <w:rPr>
          <w:b w:val="false"/>
          <w:b w:val="false"/>
          <w:bCs w:val="false"/>
          <w:sz w:val="28"/>
          <w:szCs w:val="28"/>
        </w:rPr>
      </w:pPr>
      <w:r>
        <w:rPr>
          <w:b w:val="false"/>
          <w:bCs w:val="false"/>
          <w:sz w:val="28"/>
          <w:szCs w:val="28"/>
        </w:rPr>
        <w:t>Najładniejsza wioska otrzyma 5.000,00 zł nagrody, a najładniejsza zagroda 1.000,00 zł. Kryteria oceny są dość wysokie, ażeby wygrać trzeba uzyskać odpowiednią ilość punktów.</w:t>
      </w:r>
    </w:p>
    <w:p>
      <w:pPr>
        <w:pStyle w:val="Normal"/>
        <w:jc w:val="left"/>
        <w:rPr>
          <w:b w:val="false"/>
          <w:b w:val="false"/>
          <w:bCs w:val="false"/>
          <w:sz w:val="28"/>
          <w:szCs w:val="28"/>
        </w:rPr>
      </w:pPr>
      <w:r>
        <w:rPr>
          <w:b w:val="false"/>
          <w:bCs w:val="false"/>
          <w:sz w:val="28"/>
          <w:szCs w:val="28"/>
        </w:rPr>
        <w:tab/>
        <w:t>Innych spraw nie zgłoszono.</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21</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Zamknięcie XXIV Sesji Rady Gminy Grodziec.</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ab/>
        <w:t>Przewodniczący Rady Gminy Piotr Klimkiewicz wobec zrealizowania porządku obrad o godzinie 12</w:t>
      </w:r>
      <w:r>
        <w:rPr>
          <w:b w:val="false"/>
          <w:bCs w:val="false"/>
          <w:sz w:val="28"/>
          <w:szCs w:val="28"/>
          <w:vertAlign w:val="superscript"/>
        </w:rPr>
        <w:t>15</w:t>
      </w:r>
      <w:r>
        <w:rPr>
          <w:b w:val="false"/>
          <w:bCs w:val="false"/>
          <w:position w:val="0"/>
          <w:sz w:val="28"/>
          <w:sz w:val="28"/>
          <w:szCs w:val="28"/>
          <w:vertAlign w:val="baseline"/>
        </w:rPr>
        <w:t xml:space="preserve"> dokonał zamknięcia XXIV Sesji Rady Gminy Grodziec i podziękował za udział w obradach.</w:t>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left"/>
        <w:rPr>
          <w:rFonts w:eastAsia="Times New Roman" w:cs="Times New Roman"/>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p>
    <w:p>
      <w:pPr>
        <w:pStyle w:val="Normal"/>
        <w:jc w:val="left"/>
        <w:rPr>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Przewodniczący Rady</w:t>
      </w:r>
    </w:p>
    <w:p>
      <w:pPr>
        <w:pStyle w:val="Normal"/>
        <w:jc w:val="left"/>
        <w:rPr>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Gminy Grodziec</w:t>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left"/>
        <w:rPr>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Piotr Klimkiewicz</w:t>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t xml:space="preserve">Protokółowała </w:t>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left"/>
        <w:rPr>
          <w:b w:val="false"/>
          <w:b w:val="false"/>
          <w:bCs w:val="false"/>
          <w:position w:val="0"/>
          <w:sz w:val="28"/>
          <w:sz w:val="28"/>
          <w:szCs w:val="28"/>
          <w:vertAlign w:val="baseline"/>
        </w:rPr>
      </w:pPr>
      <w:r>
        <w:rPr>
          <w:b w:val="false"/>
          <w:bCs w:val="false"/>
          <w:position w:val="0"/>
          <w:sz w:val="28"/>
          <w:sz w:val="28"/>
          <w:szCs w:val="28"/>
          <w:vertAlign w:val="baseline"/>
        </w:rPr>
        <w:t>Maria Pięciak</w:t>
      </w:r>
    </w:p>
    <w:p>
      <w:pPr>
        <w:pStyle w:val="Normal"/>
        <w:jc w:val="center"/>
        <w:rPr>
          <w:b/>
          <w:b/>
          <w:bCs/>
          <w:position w:val="0"/>
          <w:sz w:val="28"/>
          <w:sz w:val="28"/>
          <w:szCs w:val="28"/>
          <w:vertAlign w:val="baseline"/>
        </w:rPr>
      </w:pPr>
      <w:r>
        <w:rPr>
          <w:b/>
          <w:bCs/>
          <w:position w:val="0"/>
          <w:sz w:val="28"/>
          <w:sz w:val="28"/>
          <w:szCs w:val="28"/>
          <w:vertAlign w:val="baseline"/>
        </w:rPr>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283" w:right="0" w:hanging="0"/>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4:22Z</dcterms:created>
  <dc:creator/>
  <dc:description/>
  <dc:language>en-US</dc:language>
  <cp:lastModifiedBy/>
  <dcterms:modified xsi:type="dcterms:W3CDTF">2005-07-08T08:20:16Z</dcterms:modified>
  <cp:revision>2</cp:revision>
  <dc:subject/>
  <dc:title/>
</cp:coreProperties>
</file>