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R O T O K Ó Ł   NR XXXIV/2006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 XXXIV Sesji Rady Gminy Grodziec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dbytej 30 sierpnia 2006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sali ślubów w Urzędzie Gminy w Grodźc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Przewodniczący Rady Gminy Grodziec Piotr Klimkiewicz o godzinie 9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00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dokonał otwarcia XXXIV Sesji Rady Gminy, powitał wszystkich obecnych i stwierdził, że na stan 15 Radnych obecnych jest 14 Radnych, co stanowi quorum zdolne do podejmowania prawomocnych decyzji. Radna Renata Limiszewska nieobecna usprawiedliwiona. Następnie przedstawił porządek obrad, który przyjęto jednogłośnie i przedstawia się następująco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1.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Otwarcie Sesji i stwierdzenie quoru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zyjęcie protokółu z poprzedniej S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Sprawozdanie Wójta Gminy z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nformacja Przewodniczącego Rady Gminy z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nterpelacje i zapyt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nformacja o przygotowaniu placówek oświatowych do nowego roku szkolnego 2006/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nadania nazwy nowopowstałej ulicy w miejscowości Grodzie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zmiany uchwały nr XXXIII/203/2006 z dnia 21 czerwca 2006 roku w sprawie nadania statutu Biblioteki Publicznej Gminy Grodzie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zmiany uchwały nr XXXIII/205/2006 z dnia 21 czerwca 2006 roku w sprawie nadania Statutu Urzędowi Gminy w Grodź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wprowadzenia zmian w budżecie gminy na 2006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amknięcie XXXIV Sesji Rady Gminy Grodziec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3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zyjęcie protokółu z poprzedniej Sesji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Przewodniczący Rady Gminy Piotr Klimkiewicz wcześniej zapoznał się z treścią protokółu z poprzedniej sesji i stwierdził, że odzwierciedla przebieg posiedzenia i podjęte decyzje. Wobec powyższego wnioskował o przyjęcie protokółu z poprzedniej Sesji bez odczytywania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Rada Gminy w głosowaniu jawnym 14 głosami „za”, „przeciw” - 0, „wstrzymujących się” - 0, jednogłośnie przyjęła protokół z poprzedniej Sesji, bez odczytywania. Protokół znajdował się na sali obrad do wglądu.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4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Sprawozdanie Wójta Gminy z działalności w okresie międzysesyjnym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Wójt Gminy Grodziec Piotr Juszczak przedstawił sprawozdanie z działalności w okresie międzysesyjnym. W tym okresie zajmował się następującymi sprawa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czestniczył w gminnych zawodach strażackich w Króliko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dokonano przeglądu technicznego placów zabaw przy szkołach i przedszkol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organizowano spotkanie z rodzicami dzieci niepełnosprawnych, na którym omówiono sprawę dowozu tych dzieci do placówki w Rychwa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ystosowano pismo do Wojewody Wielkopolskiego w sprawie ujęcia naszej gminy jako teren dotknięty klęską żywiołową spowodowaną suszą, wpłynęło 698 wniosków gospodarstw dotkniętych suszą, w związku z klęską suszy rolnicy  będą mogli składać wnioski o pomoc finansową z GOPS, prawdopodobnie będą to kwoty od 500,00 zł do 1.000,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łożono wniosek do Departamentu Rozwoju Kultury Fizycznej i Sportu Urzędu Marszałkowskiego w Poznaniu o następne dofinansowanie na budowę hali sportowej w Grodźcu, możliwe jest uzyskanie dofinansowania do kwoty 300 tysięcy złot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rzedstawiono na jakim etapie są prace związane z budową hali sport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informowano o pogrzebie Pana Czesława Guźniczaka z Grodźc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naprawiony został most w Jano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organizowano naradę zespołu zarządzania kryzysowego z powodu długotrwałej suszy, na której przedstawiono informację na temat zaopatrzenia w wodę całej gminy, pomimo suszy nie było braków w dostawie wody, w przyszłości czeka nas budowa jednej studni w hydroforni Łagiewniki i trzeba będzie tę inwestycję ująć w planie finans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czestniczył w pracach Komisji egzaminacyjnej Kuratorium Oświaty gdzie nauczyciele z naszej gminy ubiegali się o uzyskanie stopnia nauczyciela dyplomowanego i mianowa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 Szkole Podstawowowej w Biskupicach przeprowadzono zaplanowany przez Radę Gminy remont, wyremontowano dwa hole, dwie sale lekcyjne, założono płytki, wylewkę, izolację, tynki i podłogi z pane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 sprawach inwestycyjnych – podpisano umowy na budowy dróg, przekazano plac budowy drogi Łagiewniki – Wielołęka i Wielołęka – Jaroszewice, na obie drogi cztery firmy brały udział w przetargu, koszt budowy jednej drogi wynosi około 293 tysiące złotych, cena była prawie jednakowa na te dwie drog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organizowano naradę sołtysów w sprawie programu usuwania azbestu i wyrobów zawierających azbest, Sołtysi przeprowadzą inwentaryzację azbestu na terenie gminy, której dane następnie zostaną przekazane do Starostwa Powiat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czestniczył w posiedzeniu Zarządu Związku Międzygminnego „Koniński Region Komunalny” odnośnie wniosku złożonego o dofinansowanie na usługi komunal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czestnictwo w posiedzeniu Zarządu Związku, na którym podsumowano wyniki „konkursu na najbardziej uporządkowaną wieś oraz zadbaną zagrodę wiejską”,     w wyniku konkursu pierwsze miejsce w gminie zajęła i wygrała wieś Królików oraz w kategorii zagroda -  Pan Henryk Urbaniak z Królikowa, nagrody będą wręczone na dożynkach powiatowych w Brzeź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akupiono pięć wiat przystankowych zaplanowanych przez Radę Gminy: w Grodźcu na ulicy Wiejskiej, w Królikowie, w Junnie i dwa przystanki w Wielołęce, w sumie od początku kadencji zakupiono 11 wiat przystank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13 sierpnia w Grodźcu odbył się mini Festyn Wakacyjny, na którym rozegrano mecze piłki nożnej drużyn piłkarskich z Grodźca, Lipic i Króliko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e środków finansowych przeznaczonych na sport zakupiono komplety strojów sportowych dla tych druży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 niedzielę w Lądku odbyła się impreza strażac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dnowiono elewację budynku hydroforni w Lagiewnikach na zewnątrz i w środku, następnie planuje się wykonanie prac w hydroforni Grodzie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czestnictwo w Konwencie Wój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informowano, że wniosek o dofinansowanie budowy drogi Królików - Biała Kolonia – Bystrzyca - Biała został odrzucony, ponieważ zabrakło nam trzech punk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Na tym zakończono sprawozdanie, do którego pytań i uwag nie zgłoszono.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5</w:t>
      </w:r>
    </w:p>
    <w:p>
      <w:pPr>
        <w:pStyle w:val="Normal"/>
        <w:ind w:left="283" w:right="0" w:hanging="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nformacja Przewodniczącego Rady Gminy z działalności w okresie międzysesyjnym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Przewodniczący Rady Gminy Piotr Klimkiewicz poinformował, że w okresie międzysesyjnym zajmował się następującymi sprawam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25 czerwca uczestniczył w zawodach strażackich w Królikow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21 czerwca pełnił dyżur w Urzędzie Gm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5 lipca pełnił dyżur w Urzędzie Gminy i zapoznał się z tokiem prac na budowie hali sportowej w Grodźc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12 lipca dyżur w Urzędzie Gm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19 i 26 lipca dyżur w Urzędzie Gminy i zapoznanie się z pismem Wojewody Wielkopolskiego i Regionalnej Izby Obrachunkowej w Poznani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wrócił uwagę na place gdzie znajdują się pojemniki do segregacji odpadów, apelował do sołtysów, żeby zwrócili uwagę mieszkańcom, że to są pojemniki do segregacji odpadów a nie na zużyte telewiz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9 i 16 sierpnia dyżur w Urzędzie Gm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28 sierpnia uczestnictwo w posiedzeniu Komisji Rolnictwa, Leśnictwa i Ochrony Środowis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Na tym zakończono informację, pytań i uwag z sali nie zgłoszono.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6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nterpelacje i zapytania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Radna Maria Piniecka zapytała, czy w budżecie gminy zabezpieczone są środki na wykonanie projektu budowy drogi na ulicy Polnej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Wójt Gminy odpowiedział, że są zabezpieczone środki na to zadanie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Radna Piniecka prosiła o umieszczenie ograniczników na drodze wojewódzkiej przy ulicy Głównej w Grodźcu, ze względu na wypadki i rozpoczynający się nowy rok szkolny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Radny Tadeusz Torczyński zgłosił wniosek o zrobienie pasów drogowych dla pieszych na drodze w Królikowie. Prosił, żeby równiarka na drogach pojawiła się jak najwcześniej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Radna Maria Piniecka wnioskowała o ograniczniki na ulicy Polnej, o które  wielokrotnie występowała rodzina mieszkająca przy tej ulicy.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Innych interpelacji i zapytań nie zgłoszono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7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nformacja o przygotowaniu placówek oświatowych do nowego roku szkolnego 2006/2007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Przewodniczący poszczególnych Komisji Rady Gminy odczytali opinie z posiedzeń Komisji o przedłożonych przez Dyrektorów placówek oświatowych informacjach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W/w informacje zostały przyjęte bez uwag i są w załączeniu do protokółu.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nadania nazwy nowo powstałej ulicy w miejscowości Grodziec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Komisje Rady Gminy na swych posiedzeniach pozytywnie zaopiniowały w/w projekt uchwały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rzewodniczący Rady Gminy zapytał, kto z Radnych jest za podjęciem w/w uchwały?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„Za” - 14 Radnych, „przeciw” - 0, „wstrzymujących się” - 0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Rada Gminy w głosowaniu jawnym jednogłośnie podjęła uchwałę Nr XXXIV/207/2006 w sprawie nadania nazwy nowo powstałej ulicy w miejscowości Grodziec. Uchwała w załączeniu do protokółu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zmiany uchwały nr XXXIII/203/2006 z dnia 21 czerwca 2006 roku w sprawie nadania statutu Biblioteki Publicznej Gminy Grodziec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Komisje Rady Gminy na swych posiedzeniach pozytywnie zaopiniowały w/w projekt uchwały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rzewodniczący Rady Gminy zapytał, kto z Radnych jest za podjęciem w/w uchwały?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„Za” - 14 Radnych, „przeciw” - 0, „wstrzymujących się” - 0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Rada Gminy w głosowaniu jawnym jednogłośnie podjęła uchwałę Nr XXXIV/208/2006 w sprawie zmiany uchwały nr XXXIII/203/2006 z dnia 21 czerwca 2006 roku w sprawie nadania statutu Biblioteki Publicznej Gminy Grodziec. Uchwała w załączeniu do protokółu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10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zmiany uchwały nr XXXIII/205/2006 z dnia 21 czerwca 2006 roku w sprawie nadania Statutu Urzędowi Gminy w Grodźcu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Komisje Rady Gminy na swych posiedzeniach pozytywnie zaopiniowały w/w projekt uchwały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Radna Maria Piniecka prosiła Radcę Prawnego o wyjaśnienie dlaczego jeszcze raz te uchwały były podejmowane?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Radca Prawny wyjaśnił, że te trzy uchwały są nowelizowane, ponieważ organ prawny i nadzoru kwestionuje publikacje tych uchwał w Dzienniku Urzędowym Województwa Wielkopolskiego. Do tej pory były publikowane tak jak np. Statut GOPS. Nie pozostaje nam nic innego jak do tych zaleceń się dostosować.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Przewodniczący Rady Gminy zapytał, kto jest za podjęciem w/w uchwały?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„Za” - 14 Radnych, „przeciw” - 0, „wstrzymujących się” - 0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Rada Gminy w głosowaniu jawnym jednogłośnie podjęła uchwałę Nr XXXIV/209/2006 w sprawie zmiany uchwały nr XXXIII/205/2006 z dnia 21 czerwca 2006 roku w sprawie nadania Statutu Urzędowi Gminy w Grodźcu. Uchwała w załączeniu do protokółu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11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djęcie uchwały w sprawie wprowadzenia zmian w budżecie gminy na 2006 rok.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Przewodniczący poszczególnych Komisji Rady Gminy pozytywnie zaopiniowały projekt w/w uchwały bez uwag.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Radny Zdzisław Sowiński zapytał, o jakich pracodawców chodzi co będą im przekazywane pieniądze?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Sekretarz Gminy Pani Beata Nowicka wyjaśniła, że chodzi o pracodawców, u których uczniowie zdobywają naukę zawodu kończącą się egzaminem. To są uczniowie, którzy od 16 roku życia uczą się zawodu. 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Przewodniczący Rady Gminy zapytał, kto jest za podjęciem w/w uchwały?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„Za” - 14 Radnych, „przeciw” - 0, „wstrzymujących się” - 0.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Rada Gminy w głosowaniu jawnym jednogłośnie podjęła uchwałę w sprawie wprowadzenia zmian w budżecie gminy na 2006 rok. Uchwała w załączeniu do protokółu.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rzewodniczący Rady Gminy ogłosił 10 minut przerwy w obradach. 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Po przerwie wznowiono obrady.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12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dpowiedzi na interpelacje i zapytania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Wójt Gminy przekazał, że na ręce całej Rady Gminy została złożona informacja o wykonaniu budżetu gminy za I-e półrocze 2006 roku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Następnie Pan Wójt przystąpił do udzielenia odpowiedzi na zgłoszone interpelacje i zapytania. Na pytanie Radnej Renaty Limiszewskiej zadane przez Radną Marię Piniecką Pan Wójt odpowiedział, że zgodnie z tym co zapisane jest w budżecie gminy, będzie wykonana dokumentacja na budowę drogi na ulicy Polnej w Grodźcu. Jeżeli chodzi o ograniczniki prędkości na drodze na ulicy Głównej w Grodźcu to musi być zgoda zarządcy drogi. Bardziej byłoby wskazane umieszczenie radarów. Radnemu Tadeuszowi Torczyńskiemu o przejścia dla pieszych na drodze w  Królikowie, Wójt będzie rozmawiał w tej sprawie z Zarządem Dróg Powiatowych. Jeśli chodzi o równiarkę to w przyszłym tygodniu będą rozpoczęte prace związane z  wyrównywaniem dróg.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Przewodniczący Rady Gminy przekazał, że ograniczniki na jezdniach mogą być tylko montowane na drogach osiedlowych. 27 sierpnia na terenie gminy była komisja z Policji, która wyznaczyła miejsca radarowe: dwa w Grodźcu i jedno w Królikowie. Pan Przewodniczący złoży pismo do Naczelnika Ruchu Drogowego, żeby w Grodźcu były wzmożone kontrole drogowe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Radny Zdzisław Sowiński uważa, że najniebezpieczniejsze skrzyżowanie jest w Królikowie, gdzie droga od Tartaku jest niewidoczna bo w lustrze widać pojazd dopiero na  połowie drogi, a pojazdem ciągnikowym nie można bezpiecznie przejechać. 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Innych uwag nie zgłoszono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13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Sprawy różne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Wiceprzewodniczący Rady - Leon Matusiak prosił o zwrócenie uwagi ludziom podjeżdżającym pod ośrodek zdrowia w Grodźcu i parkującym prawie pod samym budynkiem. Podkreślił, że takie parkowanie utrudniana widoczność innym kierowcom wyjeżdżającym z działek a miejsca na  parkingu są wolne.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Radna Maria Piniecka odczytała wniosek Komisji Oświaty, Zdrowia, Kultury i Spraw Socjalnych o zatrudnienie psychologa dla osób uzależnionych od alkoholu i ich rodzin. Wniosek skierowany jest do Gminnej Komisji Rozwiązywania Problemów Alkoholowych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W/w wniosek w załączeniu do protokółu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Pani Marianna Markiewicz Sołtys z Białej przychyliła się do wniosku Radnego Tadeusza Torczyńskiego o przejścia dla pieszych w Królikowie, a zwłaszcza przy szkole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Pan Siek Mieczysław Sołtys ze Starych Grądów prosi o umieszczenie przystanku w Starych Grądach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 xml:space="preserve">Pan Wójt odpowiedział, że jeżeli chodzi o lustro w Królikowie to też uważa, że powinno być zainstalowane w Królikowie i ta sprawa zostanie zgłoszona do Zarządu Dróg Powiatowych. Odnośnie przystanku w Grądach Pan Wójt powiedział, że myśli, że to będzie nadal realizowane w przyszłych budżetach.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Innych spraw nie zgłoszono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 U N K T  14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amknięcie XXXIV Sesji Rady Gminy Grodziec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Przewodniczący Rady Gminy wobec zrealizowania porządku obrad o godzinie 10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40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dokonał zamknięci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XXXIV Sesję Rady Gminy Grodziec i podziękował za udział w obrada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rzewodniczący Rad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 xml:space="preserve">       Gminy Grodziec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 xml:space="preserve">      Piotr Klimkiewicz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rotokółował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Maria Pięciak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2:36Z</dcterms:created>
  <dc:creator/>
  <dc:description/>
  <dc:language>en-US</dc:language>
  <cp:lastModifiedBy>UG Grodziec UG Grodziec</cp:lastModifiedBy>
  <dcterms:modified xsi:type="dcterms:W3CDTF">2006-09-22T10:42:53Z</dcterms:modified>
  <cp:revision>2</cp:revision>
  <dc:subject/>
  <dc:title/>
</cp:coreProperties>
</file>