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Zarządzenie nr 113/2005</w:t>
      </w:r>
    </w:p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Wójta Gminy Grodziec</w:t>
      </w:r>
    </w:p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z dnia 15 kwietnia 2005 roku</w:t>
      </w:r>
    </w:p>
    <w:p>
      <w:pPr>
        <w:pStyle w:val="Normal"/>
        <w:shd w:fill="FFFFFF" w:val="clear"/>
        <w:spacing w:before="655" w:after="0"/>
        <w:ind w:left="7" w:hanging="0"/>
        <w:rPr/>
      </w:pPr>
      <w:r>
        <w:rPr>
          <w:i w:val="false"/>
          <w:iCs w:val="false"/>
          <w:color w:val="434343"/>
          <w:spacing w:val="-5"/>
          <w:sz w:val="28"/>
          <w:szCs w:val="28"/>
        </w:rPr>
        <w:t xml:space="preserve">w sprawie </w:t>
      </w:r>
      <w:r>
        <w:rPr>
          <w:b/>
          <w:bCs/>
          <w:i w:val="false"/>
          <w:iCs w:val="false"/>
          <w:color w:val="434343"/>
          <w:spacing w:val="-5"/>
          <w:sz w:val="28"/>
          <w:szCs w:val="28"/>
        </w:rPr>
        <w:t>przyjęcia Regulaminu Pracy Urzędu Gminy w Grodźcu</w:t>
      </w:r>
    </w:p>
    <w:p>
      <w:pPr>
        <w:pStyle w:val="Normal"/>
        <w:shd w:fill="FFFFFF" w:val="clear"/>
        <w:spacing w:lineRule="exact" w:line="317" w:before="626" w:after="0"/>
        <w:ind w:firstLine="698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Na podstawie art. 104 </w:t>
      </w:r>
      <w:r>
        <w:rPr>
          <w:i w:val="false"/>
          <w:iCs w:val="false"/>
          <w:color w:val="000000"/>
          <w:spacing w:val="-4"/>
          <w:sz w:val="28"/>
          <w:szCs w:val="28"/>
          <w:vertAlign w:val="superscript"/>
        </w:rPr>
        <w:t>2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§ 2 ustawy z dnia 26 czerwca 1974 roku - Kodeks Pracy (Dz. U. z 1998 roku nr 21, poz. 94; ze zm.)</w:t>
      </w:r>
    </w:p>
    <w:p>
      <w:pPr>
        <w:pStyle w:val="Normal"/>
        <w:shd w:fill="FFFFFF" w:val="clear"/>
        <w:spacing w:before="634" w:after="0"/>
        <w:ind w:left="3550" w:hanging="0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zarządzam   :</w:t>
      </w:r>
    </w:p>
    <w:p>
      <w:pPr>
        <w:pStyle w:val="Normal"/>
        <w:shd w:fill="FFFFFF" w:val="clear"/>
        <w:spacing w:before="374" w:after="0"/>
        <w:ind w:left="4277" w:hanging="0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7" w:before="259" w:after="0"/>
        <w:ind w:left="14" w:firstLine="698"/>
        <w:rPr/>
      </w:pPr>
      <w:r>
        <w:rPr>
          <w:i w:val="false"/>
          <w:iCs w:val="false"/>
          <w:color w:val="000000"/>
          <w:sz w:val="28"/>
          <w:szCs w:val="28"/>
        </w:rPr>
        <w:t xml:space="preserve">Przyjąć Regulamin Pracy Urzędu Gminy w Grodźcu - w brzmieniu </w:t>
      </w:r>
      <w:r>
        <w:rPr>
          <w:i w:val="false"/>
          <w:iCs w:val="false"/>
          <w:color w:val="000000"/>
          <w:spacing w:val="-3"/>
          <w:sz w:val="28"/>
          <w:szCs w:val="28"/>
        </w:rPr>
        <w:t>stanowiącym załącznik nr l do Zarządzenia;</w:t>
      </w:r>
    </w:p>
    <w:p>
      <w:pPr>
        <w:pStyle w:val="Normal"/>
        <w:shd w:fill="FFFFFF" w:val="clear"/>
        <w:spacing w:lineRule="exact" w:line="626" w:before="86" w:after="0"/>
        <w:ind w:left="706" w:right="2592" w:firstLine="3564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§2 </w:t>
      </w:r>
    </w:p>
    <w:p>
      <w:pPr>
        <w:pStyle w:val="Normal"/>
        <w:shd w:fill="FFFFFF" w:val="clear"/>
        <w:spacing w:lineRule="exact" w:line="626" w:before="86" w:after="0"/>
        <w:ind w:left="706" w:right="2592" w:firstLine="3"/>
        <w:rPr>
          <w:i w:val="false"/>
          <w:i w:val="false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lineRule="exact" w:line="626" w:before="86" w:after="0"/>
        <w:ind w:left="706" w:right="198" w:firstLine="4681"/>
        <w:rPr>
          <w:i w:val="false"/>
          <w:i w:val="false"/>
        </w:rPr>
      </w:pPr>
      <w:r>
        <w:rPr>
          <w:i w:val="false"/>
        </w:rPr>
        <w:t>Wójt Gminy</w:t>
      </w:r>
    </w:p>
    <w:p>
      <w:pPr>
        <w:pStyle w:val="Normal"/>
        <w:shd w:fill="FFFFFF" w:val="clear"/>
        <w:spacing w:lineRule="exact" w:line="626" w:before="86" w:after="0"/>
        <w:ind w:left="706" w:right="198" w:firstLine="4681"/>
        <w:rPr>
          <w:i w:val="false"/>
          <w:i w:val="false"/>
        </w:rPr>
      </w:pPr>
      <w:r>
        <w:rPr>
          <w:i w:val="false"/>
        </w:rPr>
        <w:t>/-/ Piotr Juszczak</w:t>
      </w:r>
    </w:p>
    <w:p>
      <w:pPr>
        <w:pStyle w:val="Normal"/>
        <w:shd w:fill="FFFFFF" w:val="clear"/>
        <w:spacing w:lineRule="exact" w:line="626" w:before="86" w:after="0"/>
        <w:ind w:left="706" w:right="198" w:firstLine="468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626" w:before="86" w:after="0"/>
        <w:ind w:left="706" w:right="198" w:firstLine="468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626" w:before="86" w:after="0"/>
        <w:ind w:left="706" w:right="198" w:firstLine="4681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pacing w:val="24"/>
          <w:sz w:val="28"/>
        </w:rPr>
        <w:t xml:space="preserve">                                 </w:t>
      </w:r>
      <w:r>
        <w:rPr>
          <w:spacing w:val="24"/>
          <w:sz w:val="20"/>
        </w:rPr>
        <w:t xml:space="preserve"> </w:t>
      </w:r>
      <w:r>
        <w:rPr>
          <w:spacing w:val="24"/>
          <w:sz w:val="20"/>
        </w:rPr>
        <w:t>Załącznik nr 1 do zarządzenia Nr 113 /2005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                                                  </w:t>
      </w:r>
      <w:r>
        <w:rPr>
          <w:spacing w:val="24"/>
        </w:rPr>
        <w:t>Wójta Gminy Grodziec  z dnia 15 kwietnia 2005r.</w:t>
      </w:r>
    </w:p>
    <w:p>
      <w:pPr>
        <w:pStyle w:val="Heading1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ing1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1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REGULAMIN   PRACY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bowiązujący w Urzędzie Gminy w Grodźc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celu zapewnienia przestrzegania pracy, ładu i porządku oraz stworzenia odpowiednich warunków pracy w Urzędzie Gminy w Grodźcu wprowadza się zaktualizowany regulamin pracy, obowiązujący wszystkich pracowników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Podstawa prawna: art. 104 – 104</w:t>
      </w:r>
      <w:r>
        <w:rPr>
          <w:i w:val="false"/>
          <w:sz w:val="28"/>
          <w:szCs w:val="28"/>
          <w:vertAlign w:val="superscript"/>
        </w:rPr>
        <w:t>3</w:t>
      </w:r>
      <w:r>
        <w:rPr>
          <w:i w:val="false"/>
          <w:sz w:val="28"/>
          <w:szCs w:val="28"/>
        </w:rPr>
        <w:t xml:space="preserve"> Kodeksu Pracy (Dz. U. z 1998 roku nr 21, poz. 94; ze zm.)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POSTANOWIENIA OGÓLNE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określa organizację i porządek pracy w zakresie organizacji pracy, zasad wypłacania wynagrodzenia, stosowania nagród, wyróżnień i kar, a także obowiązki i uprawnienia pracowników wynikające ze stosunku pracy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obowiązuje wszystkich pracowników zatrudnionych w Urzędzie Gminy w Grodźcu, bez względu na rodzaj wykonywanej pracy i zajmowane stanowisko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kretarz Gminy lub Pracownik ds. kadr zaznajamia pracowników Urzędu z podstawowymi obowiązkami i uprawnieniami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cy mają prawo do indywidualnego uzyskania informacji w sprawach, które wynikają z zatrudnienia, w tym wyjaśnień dotyczących wysokości i poprawności naliczania przysługujących im wynagrodzeń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sprawach nieuregulowanych Regulaminem stosuje się przepisy prawa pracy oraz przepisy ustawy z dnia 22 marca 1990 roku o pracownikach samorządowych (Dz. U. z 2001 roku nr 142, poz. 1593; ze zm.) oraz Regulaminu Organizacyjnego Urzędu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lekroć w Regulaminie jest mowa o: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y – należy przez to rozumieć Wójta Gmin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rzędzie lub zakładzie pracy – należy przez to rozumieć Urząd Gminy w Grodźcu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WA I OBOWIĄZKI PRACOWNIKÓW URZĘDU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 podstawowych obowiązków pracowników Urzędu należy w szczególności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strzeganie ustalonego czasu pracy i wykorzystywanie go w pełni na pracę zawodową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zetelne i staranne wykonywanie prac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strzeganie ustalonego w Urzędzie porządku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kładne i sumienne wykonywanie poleceń służbowych przełożon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strzeganie przepisów i zasad bezpieczeństwa i higieny pracy (bhp) oraz przepisów przeciw pożarowych (p.poż)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strzeganie zasad współżycia społecznego, okazywanie pomocy podwładnym i wspólpracownikom 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tosowanie się do obowiązującego zakazu palenia tytoniu i ograniczenie palenia tytoniu wyłącznie w miejscach do tego wyznaczonych 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bałość o dobro zakładu pracy poprzez zachowanie w tajemnicy informacji, których ujawnienie mogłoby narazić pracodawcę na szkodę.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cy Urzędu mają prawo do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Zaznajomienia się z zakresem ich obowiązków, sposobem wykonywania pracy oraz podstawowymi ich uprawnieniami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organizowania im pracy w sposób zapewniający pełne wykorzystanie czasu prac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wierzenia im pracy zgodnie z ich kwalifikacjami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posażenie stanowisk pracy oraz dostarczenie potrzebnych do pracy materiałów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minowego i prawidłowego wypłacania wynagrodzeń za pracę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izowanie pracy w sposób zapewniający bezpieczne i higieniczne warunki pracy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3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RUSZENIE PORZĄDKU I OBOWIĄZKÓW PRACOWNICZYCH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zczególnie rażącym naruszeniem podstawowych obowiązków pracowniczych jest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łe  i niedbałe wykonywanie pracy oraz psucie maszyn, materiałów, a także wykonywanie prac nie związanych z zadaniami wynikającymi ze stosunku pracy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radzież mienia Urzędu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Nieusprawiedliwione nieprzybycie do pracy, spóźnianie się do pracy lub samowolne jej opuszczanie bez usprawiedliwienia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tawianie się do pracy po użyciu alkoholu albo spożywanie alkoholu w czasie pracy w miejscu pracy i na terenie Urzędu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kłócanie porządku i spokoju w miejscu pracy i na terenie Urzędu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puszczanie do wykonywania pracy oraz przebywania na terenie Urzędu pracownika w stanie po spożyciu alkoholu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ieprzestrzeganie przepisów i zasad bezpieczeństwa i higieny pracy oraz przepisów przeciw pożarowych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iewłaściwy stosunek do przełożonych i współpracowników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konanie nadużyć w zakresie korzystania ze świadczeń z ubezpieczenia społecznego lub innych świadczeń socjalnych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4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STĘPOWANIE W PRZYPADKU STWIERDZENIA SPOŻYCIA ALKOHOLU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razie stwierdzenia, że pracownik stawił się do pracy w stanie wskazującym na spożycie alkoholu lub spożywał alkohol w czasie pracy, przełożony pracownika winien nie dopuścić go do pracy oraz przebywania na terenie Urzędu. Nieobecność z tego tytułu należy uznać za nieusprawiedliwioną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eżeli zachodzi podejrzenie, że pracownik stawił się do pracy w stanie po spożyciu alkoholu, przełożony pracownika winien spowodować udokumentowanie tego stanu rzeczy (użycie probierza, badanie krwi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Pracownikowi przysługuje prawo odmowy podania się badaniom, o których mowa wyżej, jednak odmowa poddania się im nie powoduje obalenia zarzutu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§  5.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BOWIĄZKI PRACODAWCY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Pracownikowi przyjętemu do pracy przełożony przydziela miejsce pracy oraz zapoznaje go z zakresem obowiązków i uprawnień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Przed przystąpieniem do pracy pracownik powinien być zapoznany z przepisami w zakresie bezpieczeństwa i higieny pracy, przestrzegania tajemnicy służbowej oraz ochrony przeciwpożarowej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Pracodawca ma obowiązek przeprowadzenia odpowiedniego przeszkolenia pracownika w zakresie w/w przepisów oraz skierować go na wymagane badania lekarskie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Po zapoznaniu się z obowiązującymi przepisami i odbyciu przeszkolenia pracownik podpisuje oświadczenie, które załącza się do akt osobowych pracownika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Pracodawca obowiązany jest w szczególności do:</w:t>
      </w:r>
    </w:p>
    <w:p>
      <w:pPr>
        <w:pStyle w:val="Normal"/>
        <w:widowControl/>
        <w:numPr>
          <w:ilvl w:val="1"/>
          <w:numId w:val="2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ydzielenia pracownikowi pracy zgodnie z umową o pracę,</w:t>
      </w:r>
    </w:p>
    <w:p>
      <w:pPr>
        <w:pStyle w:val="Normal"/>
        <w:widowControl/>
        <w:numPr>
          <w:ilvl w:val="1"/>
          <w:numId w:val="2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izowania pracy w sposób zapewniający pełne wykorzystanie czasu pracy jak również kwalifikacji i uzdolnień pracownika,</w:t>
      </w:r>
    </w:p>
    <w:p>
      <w:pPr>
        <w:pStyle w:val="Normal"/>
        <w:widowControl/>
        <w:numPr>
          <w:ilvl w:val="1"/>
          <w:numId w:val="20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udzielenia pracownikowi podejmującemu pracę niezbędnych informacji dotyczących powierzonych zadań i sposobu wykonania pracy na wyznaczonym stanowisku,</w:t>
      </w:r>
    </w:p>
    <w:p>
      <w:pPr>
        <w:pStyle w:val="Normal"/>
        <w:widowControl/>
        <w:numPr>
          <w:ilvl w:val="1"/>
          <w:numId w:val="2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konania wnikliwej i bezstronnej oceny kwalifikacji i przydatności pracownika,</w:t>
      </w:r>
    </w:p>
    <w:p>
      <w:pPr>
        <w:pStyle w:val="Normal"/>
        <w:widowControl/>
        <w:numPr>
          <w:ilvl w:val="1"/>
          <w:numId w:val="2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pewnienia pracownikowi bezpiecznych i higienicznych warunków pracy.</w:t>
      </w:r>
    </w:p>
    <w:p>
      <w:pPr>
        <w:pStyle w:val="Normal"/>
        <w:ind w:left="720"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Pracodawca jest zobowiązany zapewnić pracownikom odpowiednie urządzenia higieniczno – sanitarne oraz dostarczyć niezbędne środki ochrony osobistej, a także zapewnić środki do udzielenia pierwszej pomocy w razie wypadku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W sprawach skarg , wniosków i uwag pracowników Wójt przyjmuje pracowników w każdy wtorek w godzinach od 15:00 do 15:30 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W innych sprawach bieżących (urlopy, wynagrodzenia itp.) pracownicy zwracają się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najpierw do swoich przełożonych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W przypadku rozwiązania lub wygaśnięcia stosunku pracy Pracodawca jest zobowiązany niezwłocznie wydać pracownikowi świadectwo pracy. Wydanie świadectwa pracy nie może być uzależnione od uprzedniego rozliczenia się pracownika z Urzędem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Świadectwo pracy powinno zawierać wszystkie dane przewidziane przez przepisy kodeksu pracy. Na żądanie pracownika w świadectwie pracy należy zamieścić informację o wysokości i składnikach wynagrodzenia oraz uzyskanych kwalifikacjach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Pracownik może wystąpić o sprostowanie świadectwa pracy w trybie określonym przez przepisy kodeksu pracy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6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ZAS PRACY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zasem pracy jest czas, w którym pracownik pozostaje do dyspozycji Pracodawcy w Urzędzie lub w innym miejscu wyznaczonym do wykonywania pracy 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zas pracy wynosi: 8 godzin na dobę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Tygodniowa norma czasu pracy wynosi 40 godzin w pięciodniowym tygodniu pracy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Praca w Urzędzie wykonywana jest w poniedziałek od 8</w:t>
      </w:r>
      <w:r>
        <w:rPr>
          <w:i w:val="false"/>
          <w:sz w:val="28"/>
          <w:szCs w:val="28"/>
          <w:vertAlign w:val="superscript"/>
        </w:rPr>
        <w:t>00</w:t>
      </w:r>
      <w:r>
        <w:rPr>
          <w:i w:val="false"/>
          <w:sz w:val="28"/>
          <w:szCs w:val="28"/>
        </w:rPr>
        <w:t xml:space="preserve"> do 16</w:t>
      </w:r>
      <w:r>
        <w:rPr>
          <w:i w:val="false"/>
          <w:sz w:val="28"/>
          <w:szCs w:val="28"/>
          <w:vertAlign w:val="superscript"/>
        </w:rPr>
        <w:t>00</w:t>
      </w:r>
      <w:r>
        <w:rPr>
          <w:i w:val="false"/>
          <w:sz w:val="28"/>
          <w:szCs w:val="28"/>
        </w:rPr>
        <w:t xml:space="preserve"> i od wtorku do piątku od 7</w:t>
      </w:r>
      <w:r>
        <w:rPr>
          <w:i w:val="false"/>
          <w:sz w:val="28"/>
          <w:szCs w:val="28"/>
          <w:vertAlign w:val="superscript"/>
        </w:rPr>
        <w:t>45</w:t>
      </w:r>
      <w:r>
        <w:rPr>
          <w:i w:val="false"/>
          <w:sz w:val="28"/>
          <w:szCs w:val="28"/>
        </w:rPr>
        <w:t xml:space="preserve"> do 15</w:t>
      </w:r>
      <w:r>
        <w:rPr>
          <w:i w:val="false"/>
          <w:sz w:val="28"/>
          <w:szCs w:val="28"/>
          <w:vertAlign w:val="superscript"/>
        </w:rPr>
        <w:t>45</w:t>
      </w:r>
      <w:r>
        <w:rPr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zas pracy powinien być w pełni wykorzystywany na pracę zawodow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 xml:space="preserve">W czasie pracy jest przewidziana przerwa 15 minutowa na spożycie posiłku, przerwa jest wliczona do czasu pracy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a w granicach nie przekraczających obowiązujących norm czasu pracy, wynikających z rozkładu pracy nie stanowi pracy w godzinach nadliczbowych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ecyzję w sprawie wykonywania przez pracownika pracy w godzinach nadliczbowych podejmuje Wójt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 pracę w godzinach nadliczbowych może być udzielony czas wolny wg zasad „ godzina za godzinę „ 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Czas pracy pracowników niepełnoetatowych ustala się proporcjonalnie do wymiaru etatu, przy czym wydłużony czas pracy w granicach określonych norm nie stanowi pracy w godzinach nadliczbowych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>
          <w:i w:val="false"/>
          <w:sz w:val="28"/>
          <w:szCs w:val="28"/>
        </w:rPr>
        <w:t>Pora nocna obejmuje 8 godzin w czasie od godziny 22</w:t>
      </w:r>
      <w:r>
        <w:rPr>
          <w:i w:val="false"/>
          <w:sz w:val="28"/>
          <w:szCs w:val="28"/>
          <w:vertAlign w:val="superscript"/>
        </w:rPr>
        <w:t>00</w:t>
      </w:r>
      <w:r>
        <w:rPr>
          <w:i w:val="false"/>
          <w:sz w:val="28"/>
          <w:szCs w:val="28"/>
        </w:rPr>
        <w:t xml:space="preserve"> do 6</w:t>
      </w:r>
      <w:r>
        <w:rPr>
          <w:i w:val="false"/>
          <w:sz w:val="28"/>
          <w:szCs w:val="28"/>
          <w:vertAlign w:val="superscript"/>
        </w:rPr>
        <w:t>00</w:t>
      </w:r>
      <w:r>
        <w:rPr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a w godzinach nocnych jest dozwolona tylko na wyraźne polecenie przełożonego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 pracę w godzinach nocnych przysługuje dodatek za każdą godzinę pracy w porze nocnej, w wysokości 20% stawki godzinowej wynikającej z minimalnego wynagrodzenia w gospodarce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Pracownikowi, który na polecenie pracodawcy wykonywał pracę w dniu wolnym od pracy, przysługuje w zamian dzień wolny od pracy w innym  terminie - w ciągu miesiąca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cy mogą być wyznaczani do pełnienia dyżurów dziennych lub nocnych w dni powszednie oraz dni wolne od prac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wprowadzeniu dyżurów decyduje Wójt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 pełnienia dyżurów powołuje pracowników Sekretarz Gmin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rmin dodatkowych dni wolnych od pracy ustala Wójt do 30 stycznia każdego roku w odpowiednim zarządzeniu i podaje do wiadomości pracownikom 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może w indywidualnych przypadkach dokonać odstępstwa od rozkładu czasu pracy i ustalić  indywidualny rozkład czasu pracy 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§  7.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PORZĄDEK I DYSCYPLINA PRACY</w:t>
      </w:r>
    </w:p>
    <w:p>
      <w:pPr>
        <w:pStyle w:val="Normal"/>
        <w:ind w:left="424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 potwierdza przybycie i obecność w pracy własnoręcznym podpisem na liście obecnośc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Listę obecności kontroluje i sprawdza  obecność pracowników Sekretarz Gminy. Na liście obecności odnotowywane są spóźnienia i nieobecności w pracy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niemożliwości stawienia się do pracy z przyczyn z góry wiadomej pracownik powinien uprzedzić Pracodawcę przynajmniej na 1 dzień wcześniej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razie niestawienia się do pracy, pracownik jest obowiązany zawiadomić Urząd o przyczynie nieobecności i przewidywanym czasie jej trwania, pierwszego dnia nieobecności w pracy, nie później jednak niż w dniu następnym, osobiście, przez inne osoby lub przez pocztę (uznaje się datę stempla pocztowego)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 jest obowiązany usprawiedliwić nieobecność w pracy lub spóźnienie się do pracy przedstawiając niezwłocznie przyczyny nieobecnośc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atwianie spraw osobistych i innych nie związanych z pracą zawodową powinno odbywać się w czasie wolnym od pracy. Załatwianie takich spraw w czasie pracy jest dopuszczalne tylko w razie konieczności. Za czas zwolnienia od pracy pracownikowi przysługuje wynagrodzenie, jeśli odpracował czas zwolnienia. Odpracowanie to nie stanowi pracy w godzinach nadliczbowy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cyzję o usprawiedliwieniu lub nieusprawiedliwieniu nieobecności w pracy podejmuje Wójt. Pracownik ds. kadr ma obowiązek prowadzenia rocznej karty ewidencyjnej obecności w pracy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8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IZACJA PRACY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Urzędzie czynności poszczególnych pracowników realizowane są według ustalonych zakresów czynności 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a powinna wypełniać regulaminowy czas pracy pracownika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przypadkach szczególnych potrzeb Urzędu, Wójt może powierzyć pracownikowi inną pracę niż określona w umowie o pracę, jeżeli odpowiada ona jego kwalifikacjom i nie spowoduje obniżenia wynagrodzenia pracownika. Zmiana stanowiska pracy nie może przekraczać 3 miesięcy w roku kalendarzowy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Przed przystąpieniem do pracy nowy pracownik powinien otrzymać pisemną umowę o pracę. Przełożony lub Sekretarz Gminy przydziela pracownikowi miejsce pracy, sprzęt i materiały oraz zapoznaje go z zakresem obowiązków i uprawnień, udzielając stosownych wskazówek co do sposobu wykonywania prac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d opuszczeniem (czasowo lub po zakończeniu pracy) stanowiska pracy pracownik powinien sprawdzić czy zostały zamknięte okna, wyłączone wszystkie urządzenia,  itp. a także zabezpieczyć pomieszczenie przed kradzieżą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 zawiadamia przełożonego o przeszkodach w wykonywaniu pracę, w tym o wystąpieniu wad i usterek w dostarczonym sprzęcie, natychmiast po ich stwierdzeni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racownik jest odpowiedzialny za przyjęty sprzęt i materiały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§  9.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WOLNIENIA OD PRACY I URLOPY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.  Pracownikowi przysługuje prawo do corocznego, nieprzerwanego, płatnego urlopu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wypoczynkowego w wymiarze określonym przez Kodeks pracy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 nie może zrzec się prawa do urlopu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jest obowiązany udzielić pracownikowi urlopu w tym roku kalendarzowym, w którym pracownik uzyskał do niego prawo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rlopu udziela się na podstawie planu urlopów, sporządzanego w oparciu o wnioski pracowników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lan urlopów wypoczynkowych ustala Wójt przy pomocy Sekretarza Gminy i Inspektora ds. kadr, biorąc pod uwagę wnioski pracowników i konieczność zapewnienia normalnego toku pracy w Urzędzie. Urlop może być dzielony w uzasadnionych przypadkach i powinien być wykorzystywany w danym roku kalendarzowym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i w:val="false"/>
          <w:sz w:val="28"/>
          <w:szCs w:val="28"/>
        </w:rPr>
        <w:t>Wnioski co do terminu</w:t>
      </w:r>
      <w:r>
        <w:rPr>
          <w:i w:val="false"/>
          <w:smallCap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urlopu, pracownicy winni składać Inspektorowi d/s kadr w terminie do dnia 15 marca każdego roku kalendarzowego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lan urlopów powinien być ustalony i podany do wiadomości pracownikom Urzędu nie później niż do 31 marca każdego roku kalendarzowego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lan urlopów powinien mieć na względzie zapewnienie prawidłowego, nieprzerwanego toku pracy w Urzędzie.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om wychowującym dzieci uczęszczające do szkół należy umożliwić korzystanie w pierwszej kolejności z urlopów w czasie ferii szkolnych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wniosek pracownicy należy udzielić jej urlopu wypoczynkowego bezpośrednio po urlopie macierzyńskim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pektor d/s kadr powinien zawiadomić każdego pracownika o terminie urlopu nie później niż na miesiąc przed terminem  - dniem jego rozpoczęcia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a przebywającego na urlopie zastępuje w wykonywaniu obowiązków służbowych pracownik, który ma to zadanie ujęte w zakresie czynności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wniosek pracownika umotywowany ważnymi względami, ustalony w planie urlop może być przesunięty w części lub w całości na inny, wcześniejszy lub późniejszy termin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sadach określonych przez przepisy kodeksu pracy pracownikowi może zostać udzielony urlop bezpłatny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owi przysługuje urlop okolicznościowy i zwolnienie od pracy z zachowaniem prawa do wynagrodzenia na zasadach określonych w odrębnych przepisach 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10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GRODY I WYRÓŻNIENIA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owi za wzorowe wypełnianie obowiązków mogą być przyznane następujące nagrody i wyróżnienia: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yplom uznania,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list gratulacyjny,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groda rzeczowa,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groda pieniężna.</w:t>
      </w:r>
    </w:p>
    <w:p>
      <w:pPr>
        <w:pStyle w:val="Normal"/>
        <w:ind w:left="14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grody i wyróżnienia przyznaje Wójt na wniosek przełożonego pracownika 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dpis zawiadomienia o wyróżnieniach i nagrodach zamieszcza się w aktach osobowych pracownika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§  11.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ARY ZA NAUSZENIE PORZĄDKU I DYSCYPLINY PRACY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Za naruszenie obowiązków pracowniczych i nieprzestrzeganie regulaminu pracy pracodawca może stosować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) karę upomnienia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karę nagany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karę pieniężną 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Kara może być zastosowana tylko po uprzednim wysłuchaniu pracownik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Postępowanie dyscyplinarne nie może być wszczęte po upływie 2 tygodni  od dnia uzyskania wiadomości o popełnieniu czynu uzasadniającego odpowiedzialność dyscyplinarną ani po upływie 3 miesięcy od dnia popełnienia takiego czynu. Jeżeli z powodu nieobecności w pracy urzędnik nie ma możliwości złożenia wyjaśnień, bieg miesięcznego terminu nie rozpoczyna się, a rozpoczęty ulega zawieszeniu do dnia stawienia się urzędnika do pracy. Jeżeli jednak czyn zawiera znamiona przestępstwa, przedawnienie dyscyplinarne nie następuje wcześniej niż przedawnienie kar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Karę stosuje Wójt i zawiadamia o tym pracownika na piśmie, informując o możliwości wniesienia sprzeciwu. Odpis pisma składa się w aktach osobowych pracownika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12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EZPIECZEŃSTWO I HIGIENA PRACY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odpowiada za stan bezpieczeństwa i higieny pracy w zakładzie i miejscu pracy pracownika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ma obowiązek wyposażyć pracownika  w niezbędne materiały, zapewniające mu rzetelne i efektywne wykonanie pracy, a także informować pracownika o ewentualnym ryzyku zawodowym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Pracodawca nie może dopuścić do pracy pracownika, jeżeli nie posiada on odpowiednich kwalifikacji do wykonywania pracy na danym stanowisku oraz jeżeli nie zna przepisów i zasad bhp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jest obowiązany do przeprowadzenia i dokumentowania szkoleń w zakresie bhp. Pracownik nowo przyjęty powinien przed dopuszczeniem do pracy przejść szkolenie wstępne z zakresu bezpieczeństwa i higieny pracy. Szkolenie powinno przygotować pracownika do bezpośredniego wykonywania powierzonej pracy oraz zapewnić umiejętność bezpiecznego zachowania na terenie zakładu w zakresie niezbędnym do potrzeb wynikających z zajmowanego stanowiska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zkolenie wstępne nowo zatrudnionych powinno być realizowane w formie instruktażu i obejmuj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truktaż ogólny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truktaż na stanowisku pracy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zkolenie podstawowe pracownicy zatrudnieni w Urzędzie powinni przejść nie później niż w okresie 3 miesięcy od podjęcia pracy na danym stanowisku pracy; ukończenie szkolenia podstawowego powinno być odnotowane w aktach osobowych pracownika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om obsługi Pracodawca jest obowiązany zapewnić bezpłatnie odzież</w:t>
      </w:r>
    </w:p>
    <w:p>
      <w:pPr>
        <w:pStyle w:val="Normal"/>
        <w:ind w:lef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chronną, odzież roboczą i sprzęt ochrony osobistej. 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dostarcza także ręczniki i środki higieny osobistej według norm ustalanych</w:t>
      </w:r>
    </w:p>
    <w:p>
      <w:pPr>
        <w:pStyle w:val="Normal"/>
        <w:ind w:lef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załączniku do regulaminu. 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Środki ochrony indywidualnej stanowią własność Pracodawcy. Rodzaje tych środków</w:t>
      </w:r>
    </w:p>
    <w:p>
      <w:pPr>
        <w:pStyle w:val="Normal"/>
        <w:ind w:lef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raz przewidywane okresy użytkowania określa załącznik do regulaminu. 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dawca zapewnia pracownikom odpowiednio zabezpieczone miejsce do</w:t>
      </w:r>
    </w:p>
    <w:p>
      <w:pPr>
        <w:pStyle w:val="Normal"/>
        <w:ind w:lef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chowywania odzieży własnej oraz roboczej.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ownik jest obowiązany przestrzegać obowiązujące w Urzędzie przepisy i zasady</w:t>
      </w:r>
    </w:p>
    <w:p>
      <w:pPr>
        <w:pStyle w:val="Normal"/>
        <w:ind w:lef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hp, ładu i porządku oraz ochrony przed pożarem. W szczególności pracownik powinien poddawać się wymaganym badaniom lekarskim i brać udział w szkoleniach bhp o ppoż, dbać o należyty stan sprzętu oraz łąd i porządek w miejscu i na stanowisku pracy, używać  środki ochrony osobistej zgodnie z przeznaczeniem, niezwłocznie informować Przełożonego o zauważonym w zakładzie wypadku, pożarze, czy innym zagrożeniu życia lub zdrowia ludzkiego.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adaniom okresowym podlegają pracownicy bez względu na rodzaj wykonywanej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y. Urząd jest obowiązany do przeprowadzania badań okresowych na koszt Pracodawcy oraz przechowywać karty kontrolne tych badań. W przypadku niezdolności do pracy trwającej dłużej niż 30 dni, spowodowanej chorobą, pracownik podlega ponadto kontrolnym badaniom lekarskim w celu ustalenia zdolności do wykonywania pracy na dotychczasowym stanowisku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. Pracownik jest obowiązany do przestrzegania porządku i czystości na stanowisku pracy </w:t>
      </w:r>
    </w:p>
    <w:p>
      <w:pPr>
        <w:pStyle w:val="Normal"/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az dbania o estetykę miejsca pracy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13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NAGRODZENI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ynagrodzenie należne pracownikowi wypłaca się od 25 do 30-go danego miesiąca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zczegółowe warunki wynagradzania oraz inne świadczenia związane z pracą określa regulamin organizacyjny Urzędu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14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ACE WZBRONIONE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rząd jest obowiązany przestrzegać przepisów dotyczących ochrony pracy kobiet i młodocianych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ie wolno zatrudniać kobiet przy pracach szczególnie uciążliwych i szkodliwych dla ich zdrowia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obiet w ciąży nie zatrudnia się w godzinach nadliczbowych i w porze nocnej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prac wzbronionych kobietom określa załącznik do rozporządzenia RM z dnia 10.09.1996r. (Dz. U. nr 114, poz. 545; ze zm.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prac wzbronionych młodocianym określa załącznik do rozporządzenia RM z dnia 1.12.1990 r. (Dz. U. nr 85, poz. 500; ze zm.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§  15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PISY KOŃCOW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zakresie zagadnień nie uregulowanych regulaminem pracy mają zastosowanie ogólnie obowiązujące przepisy prawa pracy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ustala Wójt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podaje się do wiadomości pracowników poprzez wywieszenie w miejscu ogłoszeń . O terminie wywieszenia i okresie zapoznania się z nim pracowników Pracodawca zawiadamia pracowników poprzez indywidualne informowanie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wchodzi w życie po upływie 14 dni od dnia podania do wiadomości pracowników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miany do regulaminu wprowadza się w trybie właściwym dla jego przyjęcia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wchodzi w życie z dniem 4 maja 2005 roku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ind w:left="643" w:hanging="2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i do regulaminu stanowią:</w:t>
      </w:r>
    </w:p>
    <w:p>
      <w:pPr>
        <w:pStyle w:val="Normal"/>
        <w:ind w:left="6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Wykaz środków ochrony osobistej dla pracowników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Wykaz środków higieny osobistej ,</w:t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/-/ Piotr Juszczak</w:t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Załącznik Nr 2 do Regulaminu Pracy</w:t>
      </w:r>
    </w:p>
    <w:p>
      <w:pPr>
        <w:pStyle w:val="Normal"/>
        <w:ind w:left="-840" w:firstLine="8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o jakim mowa w § 12 us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TABELA PRZYDZIAŁU ŚRODKÓW HIGIENY OSOBIST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1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07"/>
        <w:gridCol w:w="2804"/>
        <w:gridCol w:w="20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anowisko pra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widywany okres używalności w miesiącach </w:t>
            </w:r>
          </w:p>
        </w:tc>
      </w:tr>
      <w:tr>
        <w:trPr>
          <w:trHeight w:val="1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biurow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- mydło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ręcznik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herbata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papier toaletow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100g  -  na miesiąc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szt. -  na rok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100g  -  na miesiąc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1szt.  -  na miesiąc   </w:t>
            </w:r>
          </w:p>
        </w:tc>
      </w:tr>
      <w:tr>
        <w:trPr>
          <w:trHeight w:val="1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obsługujący hydrofornię</w:t>
            </w:r>
          </w:p>
          <w:p>
            <w:pPr>
              <w:pStyle w:val="Normal"/>
              <w:jc w:val="both"/>
              <w:rPr/>
            </w:pPr>
            <w:r>
              <w:rPr/>
              <w:t>pracownik gospodarczy</w:t>
            </w:r>
          </w:p>
          <w:p>
            <w:pPr>
              <w:pStyle w:val="Normal"/>
              <w:jc w:val="both"/>
              <w:rPr/>
            </w:pPr>
            <w:r>
              <w:rPr/>
              <w:t>sprzątacz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mydł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ręczn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herba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papier toaletowy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g  -  na miesią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szt. -  na rok</w:t>
            </w:r>
          </w:p>
          <w:p>
            <w:pPr>
              <w:pStyle w:val="Normal"/>
              <w:jc w:val="both"/>
              <w:rPr/>
            </w:pPr>
            <w:r>
              <w:rPr/>
              <w:t>100g  -  na miesią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szt.  -  na miesiąc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Środki  higieny  osobistej  wydawane  są  dwa  razy  w  roku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/-/ Piotr Juszczak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ind w:left="-600" w:firstLine="600"/>
        <w:jc w:val="right"/>
        <w:rPr/>
      </w:pPr>
      <w:r>
        <w:rPr/>
        <w:t xml:space="preserve">  </w:t>
      </w:r>
      <w:r>
        <w:rPr/>
        <w:t xml:space="preserve">Załącznik Nr 1 do Regulaminu Pracy </w:t>
      </w:r>
    </w:p>
    <w:p>
      <w:pPr>
        <w:pStyle w:val="Normal"/>
        <w:ind w:left="-600" w:firstLine="60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o jakim mowa w § 12 ust. 7                                                                                           </w:t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TABELA  PRZYDZIAŁU  ŚRODKÓW  OCHRONY 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NDYWIDUALNEJ  ORAZ  ODZIEŻY  I  OBUWIA  ROBOCZEGO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1"/>
        <w:gridCol w:w="3433"/>
        <w:gridCol w:w="3552"/>
      </w:tblGrid>
      <w:tr>
        <w:trPr>
          <w:trHeight w:val="9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anowisko prac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Zakres wyposażen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 - odzież i obuwie robocz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 – środki ochro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dywidualne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zewidywany okr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żywalności w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miesiąca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okresach zimowych </w:t>
            </w:r>
            <w:r>
              <w:rPr/>
              <w:t>/</w:t>
            </w:r>
            <w:r>
              <w:rPr>
                <w:b/>
              </w:rPr>
              <w:t>oz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do zużycia</w:t>
            </w:r>
          </w:p>
        </w:tc>
      </w:tr>
      <w:tr>
        <w:trPr>
          <w:trHeight w:val="7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tor  sieci wodnokanalizacyjne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- fartuch drelicho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- kamizela ciepłochronna </w:t>
            </w:r>
          </w:p>
          <w:p>
            <w:pPr>
              <w:pStyle w:val="Normal"/>
              <w:jc w:val="both"/>
              <w:rPr/>
            </w:pPr>
            <w:r>
              <w:rPr/>
              <w:t>O - trzewiki sk/g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- buty gu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- rękawice brezentowe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8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 o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4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/g 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do zużycia  </w:t>
            </w:r>
          </w:p>
        </w:tc>
      </w:tr>
      <w:tr>
        <w:trPr>
          <w:trHeight w:val="1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ątaczka pokojow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- chusta na głow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fartuch drelichowy lu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tkanin syntetycznych</w:t>
            </w:r>
          </w:p>
          <w:p>
            <w:pPr>
              <w:pStyle w:val="Normal"/>
              <w:jc w:val="both"/>
              <w:rPr/>
            </w:pPr>
            <w:r>
              <w:rPr/>
              <w:t>R - trzewiki profilaktyczne</w:t>
            </w:r>
          </w:p>
          <w:p>
            <w:pPr>
              <w:pStyle w:val="Normal"/>
              <w:jc w:val="both"/>
              <w:rPr/>
            </w:pPr>
            <w:r>
              <w:rPr/>
              <w:t>O - rękawice gumowe</w:t>
            </w:r>
          </w:p>
          <w:p>
            <w:pPr>
              <w:pStyle w:val="Normal"/>
              <w:jc w:val="both"/>
              <w:rPr/>
            </w:pPr>
            <w:r>
              <w:rPr/>
              <w:t>O - kalosze gumow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do zuży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8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12 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o zuży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do zużycia </w:t>
            </w:r>
          </w:p>
        </w:tc>
      </w:tr>
      <w:tr>
        <w:trPr>
          <w:trHeight w:val="3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nik gospodarcz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- czapka drelich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lub beret</w:t>
            </w:r>
          </w:p>
          <w:p>
            <w:pPr>
              <w:pStyle w:val="Normal"/>
              <w:jc w:val="both"/>
              <w:rPr/>
            </w:pPr>
            <w:r>
              <w:rPr/>
              <w:t>R - ubranie drelich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lub fartuch </w:t>
            </w:r>
          </w:p>
          <w:p>
            <w:pPr>
              <w:pStyle w:val="Normal"/>
              <w:jc w:val="both"/>
              <w:rPr/>
            </w:pPr>
            <w:r>
              <w:rPr/>
              <w:t>O - trzewiki przemysłowe sk/gm</w:t>
            </w:r>
          </w:p>
          <w:p>
            <w:pPr>
              <w:pStyle w:val="Normal"/>
              <w:jc w:val="both"/>
              <w:rPr/>
            </w:pPr>
            <w:r>
              <w:rPr/>
              <w:t>O - kamizelka ciepłochronna</w:t>
            </w:r>
          </w:p>
          <w:p>
            <w:pPr>
              <w:pStyle w:val="Normal"/>
              <w:jc w:val="both"/>
              <w:rPr/>
            </w:pPr>
            <w:r>
              <w:rPr/>
              <w:t>O - buty filcowo-gumowe</w:t>
            </w:r>
          </w:p>
          <w:p>
            <w:pPr>
              <w:pStyle w:val="Normal"/>
              <w:jc w:val="both"/>
              <w:rPr/>
            </w:pPr>
            <w:r>
              <w:rPr/>
              <w:t>O - fartuch drelichowy</w:t>
            </w:r>
          </w:p>
          <w:p>
            <w:pPr>
              <w:pStyle w:val="Normal"/>
              <w:jc w:val="both"/>
              <w:rPr/>
            </w:pPr>
            <w:r>
              <w:rPr/>
              <w:t>O - rękawice ochro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4  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2 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4 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  o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  o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zuży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zużycia</w:t>
            </w:r>
          </w:p>
        </w:tc>
      </w:tr>
    </w:tbl>
    <w:p>
      <w:pPr>
        <w:pStyle w:val="Normal"/>
        <w:ind w:left="-600" w:firstLine="600"/>
        <w:rPr/>
      </w:pPr>
      <w:r>
        <w:rPr/>
        <w:t xml:space="preserve">                                     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firstLine="48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/-/ Piotr Juszczak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626" w:before="86" w:after="0"/>
        <w:ind w:left="706" w:right="198" w:firstLine="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390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i w:val="false"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i w:val="false"/>
      <w:iCs w:val="false"/>
      <w:sz w:val="24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8:00Z</dcterms:created>
  <dc:creator>UG Grodziec</dc:creator>
  <dc:description/>
  <cp:keywords/>
  <dc:language>en-US</dc:language>
  <cp:lastModifiedBy>UG Grodziec</cp:lastModifiedBy>
  <dcterms:modified xsi:type="dcterms:W3CDTF">2005-05-06T10:35:00Z</dcterms:modified>
  <cp:revision>4</cp:revision>
  <dc:subject/>
  <dc:title/>
</cp:coreProperties>
</file>