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38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Zarządzenie nr 109/2005</w:t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Wójta Gminy Grodziec</w:t>
      </w:r>
    </w:p>
    <w:p>
      <w:pPr>
        <w:pStyle w:val="Normal"/>
        <w:shd w:fill="FFFFFF" w:val="clear"/>
        <w:spacing w:lineRule="exact" w:line="317"/>
        <w:ind w:right="151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z dnia l kwietnia 2005 roku</w:t>
      </w:r>
    </w:p>
    <w:p>
      <w:pPr>
        <w:pStyle w:val="Normal"/>
        <w:shd w:fill="FFFFFF" w:val="clear"/>
        <w:spacing w:before="641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w sprawie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regulaminu organizacyjnego Urzędu Gminy w Grodźcu</w:t>
      </w:r>
    </w:p>
    <w:p>
      <w:pPr>
        <w:pStyle w:val="Normal"/>
        <w:shd w:fill="FFFFFF" w:val="clear"/>
        <w:spacing w:lineRule="exact" w:line="317" w:before="634" w:after="0"/>
        <w:ind w:right="518" w:firstLine="69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Na podstawie art. 33 ust. 2 ustawy z dnia 8 marca 1990 rok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 samorządzie gminnym (Dz. U. z 2001 roku nr 142, poz. 1591; ze zm.)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249805</wp:posOffset>
                </wp:positionH>
                <wp:positionV relativeFrom="paragraph">
                  <wp:posOffset>37465</wp:posOffset>
                </wp:positionV>
                <wp:extent cx="901700" cy="201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zarządzam  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5.85pt;mso-wrap-distance-left:504pt;mso-wrap-distance-right:504pt;mso-wrap-distance-top:2.9pt;mso-wrap-distance-bottom:2.9pt;margin-top:2.95pt;mso-position-vertical-relative:text;margin-left:17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8"/>
                          <w:szCs w:val="28"/>
                        </w:rPr>
                        <w:t>zarządzam  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2" w:after="0"/>
        <w:ind w:left="427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2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17" w:before="194" w:after="0"/>
        <w:ind w:left="7" w:firstLine="71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Wprowadzić  regulamin  organizacyjny   Urzędu  Gminy  w  Grodźcu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zgodnie z załącznikiem nr l do Zarządzenia.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Ustalić schemat organizacyjny Urzędu Gminy w Grodźcu - zgodni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z załącznikiem nr 2 do Zarządzenia.</w:t>
      </w:r>
    </w:p>
    <w:p>
      <w:pPr>
        <w:pStyle w:val="Normal"/>
        <w:shd w:fill="FFFFFF" w:val="clear"/>
        <w:spacing w:before="22" w:after="0"/>
        <w:ind w:left="4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3</w:t>
      </w:r>
    </w:p>
    <w:p>
      <w:pPr>
        <w:pStyle w:val="Normal"/>
        <w:shd w:fill="FFFFFF" w:val="clear"/>
        <w:spacing w:before="302" w:after="0"/>
        <w:ind w:left="713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Wykonanie Zarządzenia powierza się Sekretarzowi Gminy.</w:t>
      </w:r>
    </w:p>
    <w:p>
      <w:pPr>
        <w:pStyle w:val="Normal"/>
        <w:shd w:fill="FFFFFF" w:val="clear"/>
        <w:spacing w:before="684" w:after="0"/>
        <w:ind w:left="4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exact" w:line="324" w:before="302" w:after="0"/>
        <w:ind w:left="7" w:firstLine="69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Zarządzenie wchodzi w życie z dniem podpisania i podlega ogłoszeniu n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ablicy ogłoszeń Urzędu Gminy w Grodźcu.</w:t>
      </w:r>
    </w:p>
    <w:p>
      <w:pPr>
        <w:pStyle w:val="Normal"/>
        <w:shd w:fill="FFFFFF" w:val="clear"/>
        <w:spacing w:lineRule="exact" w:line="324" w:before="302" w:after="0"/>
        <w:ind w:left="7" w:firstLine="6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4" w:before="302" w:after="0"/>
        <w:ind w:left="7" w:firstLine="523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Wójt Gminy</w:t>
      </w:r>
    </w:p>
    <w:p>
      <w:pPr>
        <w:pStyle w:val="Normal"/>
        <w:shd w:fill="FFFFFF" w:val="clear"/>
        <w:spacing w:lineRule="exact" w:line="324" w:before="302" w:after="0"/>
        <w:ind w:left="7" w:firstLine="523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/-/ Piotr Juszczak</w:t>
      </w:r>
    </w:p>
    <w:p>
      <w:pPr>
        <w:pStyle w:val="Normal"/>
        <w:shd w:fill="FFFFFF" w:val="clear"/>
        <w:spacing w:lineRule="exact" w:line="324" w:before="302" w:after="0"/>
        <w:ind w:left="7" w:firstLine="523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4" w:before="302" w:after="0"/>
        <w:ind w:left="7" w:firstLine="523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1"/>
        <w:tabs>
          <w:tab w:val="clear" w:pos="720"/>
          <w:tab w:val="left" w:pos="39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Załącznik nr 1 </w:t>
      </w:r>
    </w:p>
    <w:p>
      <w:pPr>
        <w:pStyle w:val="Normal1"/>
        <w:tabs>
          <w:tab w:val="clear" w:pos="720"/>
          <w:tab w:val="left" w:pos="39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do Zarządzenia nr 109/2005</w:t>
      </w:r>
    </w:p>
    <w:p>
      <w:pPr>
        <w:pStyle w:val="Normal1"/>
        <w:tabs>
          <w:tab w:val="clear" w:pos="720"/>
          <w:tab w:val="left" w:pos="39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Wójta Gminy Grodziec</w:t>
      </w:r>
    </w:p>
    <w:p>
      <w:pPr>
        <w:pStyle w:val="Normal1"/>
        <w:tabs>
          <w:tab w:val="clear" w:pos="720"/>
          <w:tab w:val="left" w:pos="39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Z dnia 1 kwietnia 2005 roku</w:t>
      </w:r>
    </w:p>
    <w:p>
      <w:pPr>
        <w:pStyle w:val="Normal1"/>
        <w:tabs>
          <w:tab w:val="clear" w:pos="720"/>
          <w:tab w:val="left" w:pos="39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720"/>
          <w:tab w:val="left" w:pos="39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720"/>
          <w:tab w:val="left" w:pos="39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720"/>
          <w:tab w:val="left" w:pos="39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720"/>
          <w:tab w:val="left" w:pos="39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REGULAMIN ORGANIZACYJNY</w:t>
      </w:r>
    </w:p>
    <w:p>
      <w:pPr>
        <w:pStyle w:val="FR2"/>
        <w:spacing w:lineRule="auto" w:line="360" w:before="920" w:after="0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URZĘDU GMINY GRODZIEC</w:t>
      </w:r>
    </w:p>
    <w:p>
      <w:pPr>
        <w:pStyle w:val="FR2"/>
        <w:spacing w:lineRule="auto" w:line="360" w:before="92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spacing w:lineRule="auto" w:line="360" w:before="920" w:after="0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sectPr>
          <w:type w:val="nextPage"/>
          <w:pgSz w:w="11906" w:h="16820"/>
          <w:pgMar w:left="2160" w:right="1418" w:gutter="0" w:header="0" w:top="567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FR2"/>
        <w:spacing w:lineRule="auto" w:line="360" w:before="920" w:after="0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ć I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OGÓLNE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Regulamin organizacyjny, zwany dalej „regulaminem” określa szczegółową organizację wewnętrzną oraz tryb pracy Urzędu Gminy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w Grodźcu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Ilekroć w regulaminie organizacyjnym jest mowa o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Gminie - należy przez to rozumieć Gminę Grodziec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Wójcie Gminy, Zastępcy Wójta Gminy lub Urzędzie należy przez to rozumieć Wójta Gminy Grodziec, Zastępcę Wójta Gminy Grodziec lub Urząd Gminy Grodziec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samodzielnych stanowiskach - należy przez to rozumieć pracowników Urzędu Gminy, wykonujących zadania związane z obsługą poszczególnych rodzajów działalności Urzędu w ramach nakreślonych im czynności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4. referatach - należy przez to rozumieć komórki organizacyjne Urzędu Gminy  wyodrębnione dla wykonywania określonych zadań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5. gminnych jednostkach organizacyjnych - należy przez to rozumieć gminne jednostki organizacyjne nadzorowane przez Wójta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Urząd działa na podstawie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ustawy z dnia 8 marca 1990 roku o samorządzie gminnym (Dz.U. Nr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42, poz. 1591 z 2001 roku z późn. zm.)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Statutu Gminy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niniejszego Regulaminu.</w:t>
      </w:r>
    </w:p>
    <w:p>
      <w:pPr>
        <w:sectPr>
          <w:type w:val="nextPage"/>
          <w:pgSz w:w="11906" w:h="16820"/>
          <w:pgMar w:left="2160" w:right="1418" w:gutter="0" w:header="0" w:top="720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 instrukcji kancelaryjnej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Urząd realizuje zadania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własne wynikające z ustawy z dnia 8 marca 1990 roku o samorządzie gminnym  (Dz.U. Nr 142, poz. 1591 z 2001 roku ; z późn. zm.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zlecone przez organy administracji rządowej, samorządu województwa, samorządu powiatu – w ramach zawartych porozumień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wynikające z innych ustaw szczególnych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ć II</w:t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NICTWO URZĘDU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Organem wykonawczym Gminy jest Wójt, który wykonuje zadania przy pomocy Urzędu. Pracą Urzędu kieruje Wójt przy pomocy Zastępcy Wójta Gminy oraz Sekretarza Gminy, którzy wykonują wyznaczone przez Wójta zadania zapewniając w powierzonym im zakresie kompleksowe rozwiązywanie problemów wynikających z zadań Gminy, a także kontrolują działalność pracowników samorządowych oraz  jednostek organizacyjnych wykonujących te zadania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Sekretarz Gminy w zakresie ustalonym przez Wójta zapewnia sprawne funkcjonowanie Urzędu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Wójt określa szczegółowe zadania Sekretarza Gminy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  Gminy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Do zadań Wójta w zakresie organizacji pracy i funkcjonowania Urzędu należy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a) wypełnianie zadań organizatorskich w stosunku do instytucji obsługi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obywateli, służb publicznych i jednostek gospodarczych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)  inspirowanie przedsięwzięć społecznych i gospodarczych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)  utrzymywanie więzi ze społeczeństwem, prowadzenie konsultacji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społecznych oraz innych form zasięgania opinii mieszkańców Gminy,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wnikliwe i terminowe rozpatrywanie wniosków, skarg od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społeczeństwa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e) wydawanie poleceń służbowych pracownikom oraz kontrola realizacji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zadań powierzonych poszczególnym komórkom organizacyjnym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f)  określanie organizacji wewnętrznej Urzędu wraz z zasadami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wykonywania zadań, formami i metodami pracy samodzielnych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stanowisk pracy, referatów i pozostałych jednostek organizacyjnych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Urzędu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g) organizowanie kontroli wewnętrznej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h) realizowanie prawidłowej polityki kadrowej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) rozstrzyganie sporów kompetencyjnych pomiędzy poszczególny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racownikami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) wydawanie decyzji i zarządzeń wynikających z obowiązujących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przepisów prawa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Jako organ wykonawczy Gminy Wójt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) opracowuje projekt budżetu i planów zagospodarowani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przestrzennego Gminy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)  wykonuje uchwały Rady Gminy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) przygotowuje materiały, analizy, sprawozdania i informacje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iezbędne do działania Rady Gminy oraz jej organów    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z projektami uchwał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d) dba o terminowe udzielanie odpowiedzi na interpelacje, wystąpienia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i  wnioski radnych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W zakresie wykonywania zadań organu założycielskiego oraz organu sprawującego nadzór nad zakładami i instytucjami podporządkowanymi Radzie Gminy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) realizuje inicjatywy zmierzające do rozszerzania zakresu działalności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gospodarczej w sferze produkcji i usług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) dba o należyte funkcjonowanie i rozwój instytucji użyteczności publicznej, społecznej, technicznych służb publicznych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) prowadzi politykę kadrową oraz doskonalenie kadr kierowniczych.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Wójta w czasie jego nieobecności zastępuje Zastępca Wójta Gminy , a w razie jego nieobecności Sekretarz Gminy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>§   6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stępca Wójta Gminy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stępca Wójta Gminy wykonuje zadania powierzone mu przez Wójta w zakresie czynności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Szczególnym zadaniem Zastępcy Wójta Gminy jest organizacja i nadzór zamówień publicznych oraz nadzór inwestycji realizowanych w gminie 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Zastępca Wójta sprawuje ogólny nadzór nad Referatem Rozwoju Gospodarcz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Zastępca Wójta Gminy nadzoruje wykonanie zadań zleconych przez Wójta poszczególnym jednostkom organizacyjnym oraz referatom, zapewnia współdziałanie wszystkich pracowników w Urzędzie oraz w jednostkach organizacyjnych, a także czuwa nad kompleksowym rozwiązywaniem problemów Gminy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Zastępca Wójta Gminy wraz z Sekretarzem Gminy wykonuje wyznaczone przez Wójta zadania 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stępca Wójta Gminy kontroluje działalność pracowników samorządowych oraz  jednostek organizacyjnych wykonujących zadania Gminy w zakresie powierzonym przez Wójta Gmin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astępca Wójta jest pracownikiem etatowym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kretarz Gminy i Skarbnik Gminy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>§   7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Sekretarz Gmin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Zapewnia sprawne funkcjonowanie Urzędu i warunki jego działania,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a w szczególności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) kieruje Urzędem w imieniu Wójta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b) prowadzi sprawy Gminy w zakresie nie zastrzeżonym do kompetencji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Wójta  i Zastępcy Wójta Gminy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) odpowiada za prawidłową organizację pracy biurowej w Urzędzie (nie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dotyczy to zawierania i rozwiązywania umów o pracę )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d) koordynuje pracę wszystkich referatów i sprawuje nadzór nad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pracownikami 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e) wydaje plecenia służbowe w stosunku do wszystkich pracowników 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f) zapewnia nadzór nad przygotowaniem dla Rady Gminy projektów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uchwał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) realizuje w powierzonym mu zakresie inne zadania wynikające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z przepisów praw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Sekretarz Gminy jest jednocześnie Kierownikiem Referatu Organizacyjnego i Referatu Świadczeń Socjalnych 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Bezpośrednim przełożonym Sekretarza  jest  Wójt a w razie jego nieobecności Zastępca Wójta 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rbnik Gminy</w:t>
      </w:r>
    </w:p>
    <w:p>
      <w:pPr>
        <w:pStyle w:val="Heading1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 zadań Skarbnika Gminy należy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Opracowywanie projektów budżetu Gminy i koordynacja prac związanych z opracowywaniem planów finansowych przez jednostki podporządkowane Radzie Gminy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Opracowywanie rocznej i półrocznej analizy (informacje                         z wykonania budżetu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Dokonywanie analiz i ocen planów finansowych jednostek budżeto- wych i przedkładanie ich do akceptacji - zatwierdzenia przez Wójt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Analizowanie wniosków o zmiany w budżecie, przygotowywanie projektów decyzji i udział w sprawie zmian w budżecie oraz przedkładanie ich do akceptacji Wójtowi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Przygotowywanie materiałów informacyjnych w sprawach budżetowych dla potrzeb Rady Gminy, Komisji, a w szczególności projektu budżetu i jego wykonanie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Zapewnienie prawidłowego wykonania budżetu Gminy oraz czuwanie nad zachowaniem równowagi budżetowej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Przekazywanie dotacji dla podległych  jednostek  z zachowaniem obowiązujący przepisów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Prowadzenie kontroli podległych jednostek     w zakresie wykonywania budżetu oraz wykorzystywania dotacji przedmiotowych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Przygotowywanie projektów uchwał Rady Gminy w sprawach budżetowych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Współpraca z Regionalną Izbą Obrachunkową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Nadzór i kontrola nad działalnością księgowo-finansową jednostek podporządkowanych Radzie Gminy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Sporządzanie okresowych sprawozdań z inwestycji i kapitalnych remontów oraz operatywnych dochodów i wydatków budżetowych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Bezpośredni nadzór nad pracownikami księgowości budżetowej                 i podatkowej oraz kasjerem poprzez kontrolę stanowisk pracy;</w:t>
      </w:r>
    </w:p>
    <w:p>
      <w:pPr>
        <w:pStyle w:val="TextBody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ór nad dyscypliną finansów publicznych w gminie ;</w:t>
      </w:r>
    </w:p>
    <w:p>
      <w:pPr>
        <w:pStyle w:val="TextBody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łatwianie innych  nie określonych w zakresie obowiązków czynności zleconych przez Wójta , Zastępcę lub Sekretarza Gminy 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Część III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ŁOWA ORGANIZACJA WEWNĘTRZNA URZĘDU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§   8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Uwzględniając zasady właściwej organizacji pracy Urzędu wprowadza się następującą strukturę stanowisk: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ktura Organizacyjna Urzędu Gminy w Grodźcu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Wójt Gminy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Zastępca Wójta Gminy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Sekretarz Gminy (Kierownik Referatu Organizacyjnego i Referatu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Świadczeń Socjalnych 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at Finansów ( FN 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Skarbnik (Kierownik referatu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Inspektor ds. księgowości budżetowej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Inspektor ds. księgowości  podatkowej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Inspektor ds. wymiaru podatków i opłat lokalnych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Inspektor ds. finansów oświaty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Inspektor ds. obsługi kasowej i zezwoleń alkoholowych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Inspektor ds. księgowości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Inspektor ds. płac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ferat Rozwoju Gospodarczego  ( RG 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Kierownik – Inspektor ds. gospodarki gruntami i planowania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rzestrzennego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Inspektor ds. inwestycji , zamówień publicznych i pozyskiwania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środków unijnych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Inspektor ds. gospodarki komunalnej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Inspektor ds.  rolnictwa i dróg , ochrony środowiska i działalności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gospodarczej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Pracownik gospodarczy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Konserwator urządzeń komunalnych ( 3 osoby 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Sprzątaczk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Spraw Obywatelskich  (SO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Zastępca Kierownika USC  - Kierownik referatu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Inspektor ds. ewidencji ludności  ; Pełnomocnik ds. informacji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iejawnych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Inspektor ds. wojskowych, obrony cywilnej i straży pożarnych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Organizacyjny (OR 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Inspektor ds. obsługi Rady Gminy i kadr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Inspektor ds. obsługi Sekretariatu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Świadczeń Socjalnych  (SS )</w:t>
      </w:r>
    </w:p>
    <w:p>
      <w:pPr>
        <w:pStyle w:val="TextBody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 ds. świadczeń rodzinnych</w:t>
      </w:r>
    </w:p>
    <w:p>
      <w:pPr>
        <w:pStyle w:val="TextBody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pektor ds. stypendiów socjalnych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ć IV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RESY DZIAŁANIA REFERATÓW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 wspólnych zadań referatów należy  w szczególności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koordynowanie i stymulowanie procesów rozwoju społeczno-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gospodarczego Gminy,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zapewnienie właściwe i terminowej realizacji zadań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współdziałanie z organizacjami społecznymi i instytucjami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działającymi na terenie Gminy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współdziałanie z właściwymi organami administracji rządowej i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samorządowej,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rozpatrywanie skarg, wniosków i interpelacji według właściwości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opracowywanie propozycji do projektów programów rozwoju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w zakresie swego działania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przygotowywanie okresowych ocen, analiz, informacji, sprawozdań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zgłaszanie Sekretarzowi Giny wniosków dotyczących projektów aktów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prawnych i uchwał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o zadań Referatu Finansów  należy w szczególności 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racowywanie projektów budżetu  Gminy i koordynacja prac związanych z opracowywanie planów finansowych przez jednostki podległe 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ewnienie prawidłowego wykonania budżetu Gminy oraz czuwanie nad zachowaniem równowagi budżetowej,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zgodnie z prawem ksiąg rachunkowych Gminy i jednostek organizacyjnych 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wszelkich spraw związanych z księgowością  budżetową 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80" w:leader="none"/>
        </w:tabs>
        <w:jc w:val="both"/>
        <w:rPr/>
      </w:pPr>
      <w:r>
        <w:rPr>
          <w:sz w:val="28"/>
          <w:szCs w:val="28"/>
        </w:rPr>
        <w:t>Prowadzenie wszelkich spraw związanych z księgowością podatkową 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finansów i spraw oświaty 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naliczaniem należności podatkowych i opłat lokalnych  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kasy Urzędu 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awanie zezwoleń alkoholowych 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80" w:leader="none"/>
        </w:tabs>
        <w:jc w:val="both"/>
        <w:rPr/>
      </w:pPr>
      <w:r>
        <w:rPr>
          <w:sz w:val="28"/>
          <w:szCs w:val="28"/>
        </w:rPr>
        <w:t>Prowadzenie spraw płacowych pracowników Urzędu Gminy i jednostek organizacyjnych oraz dokonywanie wszelkich rozliczeń w tym zakresie 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strzeganie zasad finansów publicznych .</w:t>
      </w:r>
    </w:p>
    <w:p>
      <w:pPr>
        <w:pStyle w:val="TextBody"/>
        <w:tabs>
          <w:tab w:val="clear" w:pos="720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zadań Referatu Rozwoju Gospodarczego należy w szczególności 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Planowanie i realizacja inwestycji gminnych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rejestru zamówień publicznych  i wszelkich spraw związanych z zamówieniami publicznymi ,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gospodarką gruntami , planowaniem przestrzennym rolnictwem  i ochroną środowiska ,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Prowadzenie spraw związanych z gospodarką komunalną </w:t>
      </w:r>
    </w:p>
    <w:p>
      <w:pPr>
        <w:pStyle w:val="TextBody"/>
        <w:tabs>
          <w:tab w:val="clear" w:pos="720"/>
          <w:tab w:val="left" w:pos="4612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w szczególności naliczanie i rozlicznie opłat za pobór wody ,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ordynacja prac stanowisk obsługowych ,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ewidencją działalności gospodarczej ,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zadań Referatu Spraw Obywatelskich  należy w szczególności 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spraw USC 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mowanie wniosków i wydawanie dowodów osobistych 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ewidencją ludności 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spraw wojskowych , OC i  straży pożarnych  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Kancelarii Tajnej 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680" w:leader="none"/>
        </w:tabs>
        <w:jc w:val="both"/>
        <w:rPr/>
      </w:pPr>
      <w:r>
        <w:rPr>
          <w:sz w:val="28"/>
          <w:szCs w:val="28"/>
        </w:rPr>
        <w:t>Prowadzenie Archiwum Zakładowego 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ordynacja zadań związanych z ochroną zdrowia 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łnomocnik informacji  niejawnej ,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zadań Referatu  Organizacyjnego należy w szczególności 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sługa związana z działalnością Rady Gminy ,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sługa Sekretariatu ,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680" w:leader="none"/>
        </w:tabs>
        <w:jc w:val="both"/>
        <w:rPr/>
      </w:pPr>
      <w:r>
        <w:rPr>
          <w:sz w:val="28"/>
          <w:szCs w:val="28"/>
        </w:rPr>
        <w:t>Prowadzenie spraw kadrowych Urzędu ,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rejestru rachunków zamówień z wolnej ręki 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informatyzacją Urzędu ,</w:t>
      </w:r>
    </w:p>
    <w:p>
      <w:pPr>
        <w:pStyle w:val="TextBody"/>
        <w:tabs>
          <w:tab w:val="clear" w:pos="720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zadań Referatu Świadczeń Socjalnych należy w szczególności :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wszelkich spraw w zakresie świadczeń rodzinnych ,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wszelkich spraw w zakresie stypendiów socjalnych ,</w:t>
      </w:r>
    </w:p>
    <w:p>
      <w:pPr>
        <w:pStyle w:val="TextBody"/>
        <w:tabs>
          <w:tab w:val="clear" w:pos="720"/>
          <w:tab w:val="left" w:pos="180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4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Szczegółowy podział obowiązków określają imienne zakresy czynności poszczególnych  pracowników .</w:t>
      </w:r>
    </w:p>
    <w:p>
      <w:pPr>
        <w:pStyle w:val="TextBody"/>
        <w:tabs>
          <w:tab w:val="clear" w:pos="720"/>
          <w:tab w:val="left" w:pos="144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4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10</w:t>
      </w:r>
    </w:p>
    <w:p>
      <w:pPr>
        <w:pStyle w:val="Heading1"/>
        <w:tabs>
          <w:tab w:val="left" w:pos="795" w:leader="none"/>
          <w:tab w:val="center" w:pos="4818" w:leader="none"/>
          <w:tab w:val="right" w:pos="9637" w:leader="none"/>
        </w:tabs>
        <w:ind w:left="4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rgany opiniodawcze i doradcze mogą mieć charakter stały lub doraźny. Jeżeli przepisy szczególne nie stanowią inaczej, powołuje je i ustala ich skład osobowy oraz odwołuje Wójt z własnej inicjatywy, Rady Gminy lub mieszkańców Gminy</w:t>
      </w:r>
    </w:p>
    <w:p>
      <w:pPr>
        <w:pStyle w:val="TextBody"/>
        <w:tabs>
          <w:tab w:val="clear" w:pos="720"/>
          <w:tab w:val="left" w:pos="1440" w:leader="none"/>
        </w:tabs>
        <w:ind w:left="4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4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4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ć V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YWANIE PISEMNYCH DECYZJI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1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ójt osobiście podpisuje: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zarządzenia i okólniki,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dokumenty kierowane do organów administracji,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pisma do przedstawicielstw dyplomatycznych ,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odpowiedzi na interpelacje radnych i wnioski posłów,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odpowiedzi na skargi i wnioski dotyczące podległych kierowników.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 12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stępca Wójta lub Sekretarz Gminy w ramach udzielonych im uprawnień podpisują z upoważnienia Wójta  decyzje i odpowiedzi w określonych sprawach       w przypadku jego nieobecności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3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kumenty przedstawione do podpisu Wójtowi, Zastępcy Wójta lub Sekretarzowi powinny być uprzednio parafowane przez pracownika Urzędu, który opracował dokument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4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ójt może upoważnić kierowników poszczególnych referatów  do podpisywania korespondencji dotyczącej spraw pozostających w zakresie czynności danej komórki organizacyjnej z wyjątkiem spraw zastrzeżonych     do osobistej akceptacji Wójta, w tym wydawania decyzji administracyjnych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ć VI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A DZIAŁALNOŚCI KONTROLNEJ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5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Urzędzie stosowana jest kontrola wewnętrzna i zewnętrzna.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6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ontrolę wewnętrzną w Urzędzie sprawują: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ójt, Zastępca Wójta, Sekretarz Gminy, kierownicy poszczególnych referatów .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7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ontrolę zewnętrzną wykonują w zakresie przyznanych przez Wójta  pełnomocnictw: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Odpowiedni inspektor Referatu Finansowego oraz Zastępca Wójta w stosunku do jednostek wykonujących budżet w tym jednostek organizacyjnych Gminy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Kierownicy poszczególnych referatów w stosunku do jednostek podporządkowanych w zakresie właściwości rzeczowej. 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Funkcjonowanie kontroli zewnętrznej koordynuje Sekretarz Gminy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8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W zależności od wyników kontroli wewnętrznej sporządza się protokół bądź sprawozdanie i z jej wynikami zapoznaje się zainteresowanego bezpośrednio po zakończeniu kontroli.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Osoby uprawnione do prowadzenia kontroli są odpowiedzialne                     za zorganizowanie i prawidłowe funkcjonowanie kontroli wewnętrznej oraz należyte wykorzystanie jej wyników.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9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czasie kontroli zewnętrznej Zastępca Wójta współdziała z jednostkami kontroli specjalistycznej i społecznej oraz resortowej.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0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zynności kancelaryjne reguluje instrukcja kancelaryjna 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ć VII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YB PRACY URZĘDU GMINY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zyjmowanie interesantów, ogólne zasady przyjmowania, rozpatrywania i załatwiania skarg, wniosków, listów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§ 21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Sekretarz Gminy zapewnia prawidłowe warunki przyjmowania interesantów oraz aktualną informację w budynku Urzędu dotyczącą:</w:t>
      </w:r>
    </w:p>
    <w:p>
      <w:pPr>
        <w:pStyle w:val="Heading1"/>
        <w:numPr>
          <w:ilvl w:val="0"/>
          <w:numId w:val="7"/>
        </w:numPr>
        <w:tabs>
          <w:tab w:val="left" w:pos="2520" w:leader="none"/>
          <w:tab w:val="center" w:pos="4818" w:leader="none"/>
          <w:tab w:val="right" w:pos="963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zasu pracy Urzędu </w:t>
      </w:r>
    </w:p>
    <w:p>
      <w:pPr>
        <w:pStyle w:val="Heading1"/>
        <w:numPr>
          <w:ilvl w:val="0"/>
          <w:numId w:val="7"/>
        </w:numPr>
        <w:tabs>
          <w:tab w:val="left" w:pos="2520" w:leader="none"/>
          <w:tab w:val="center" w:pos="4818" w:leader="none"/>
          <w:tab w:val="right" w:pos="963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ni i godzin przyjmowania interesantów w sprawach skarg i wniosków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Na drzwiach każdego pokoju należy umieścić numer pokoju oraz informację z nazwą stanowiska pracy oraz imię i nazwisko, stanowisko służbowe pracownik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2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Przyjęcia interesantów odbywają się codziennie w godzinach pracy  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Urzędu.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Wójt, Zastępca Wójta, Sekretarz Gminy przyjmują interesantów w 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sprawach skarg i wniosków w każdy poniedziałek w godzinach 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od 8 : 00  do 16:00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Skargi i wnioski są przyjmowane również poza siedzibą Urzędu                  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w czasie spotkań i zebrań organizowanych przez Wójta w różnych 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środowiskach np. zakładach pracy.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Posłowie na Sejm, Radni Gminy w sprawach związanych z pełnieniem mandatu, przedstawiciele organów samorządu mieszkańców działających w sprawach społecznych przyjmowani są poza kolejnością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3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Skargi, wnioski i listy niezależnie od formy ich przedstawienia                    (na piśmie, ustnie) jako szczególny rodzaj spraw podlegają odrębnej rejestracji i przechowywaniu w sposób umożliwiający kontrolę przebiegu i termin ich załatwienia.</w:t>
      </w:r>
    </w:p>
    <w:p>
      <w:pPr>
        <w:pStyle w:val="Heading1"/>
        <w:tabs>
          <w:tab w:val="clear" w:pos="4818"/>
          <w:tab w:val="clear" w:pos="9637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Skargi, wnioski i listy są ewidencjonowane w rejestrze prowadzonym przez Sekretarza Gminy.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Prowadzenie ewidencji skarg, wniosków i listów oraz opracowywanie okresowych analiz i sprawozdań należy powierzyć określonemu pracownikowi i ująć to do jego zakresu czynności.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4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Pracownicy Urzędu Gminy są odpowiedzialni za właściwe i terminowe załatwianie skarg, wniosków i listów.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Odpowiedzi na skargi, wnioski i listy podpisuje Wójt, Zastępca Wójta i Sekretarz Gminy z wyjątkiem spraw zastrzeżonych przez Wójta.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Pracownicy Urzędu zobowiązani są do systematycznego działania na rzecz doskonalenia obsługi interesantów, poprawy metod i stylu pracy, szczególnie w zakresie załatwiania spraw mieszkańców.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5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Pracownicy Urzędu są zobowiązani do przestrzegania przepisów postępowania administracyjnego i prawa samorządowego.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Pracownik prowadzący sprawę powinien działać szybko i wnikliwie, posługując się możliwie najprostszymi środkami prowadzącymi do jej załatwienia.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Pracownik Urzędu nie może żądać zaświadczenia na potwierdzenie faktów lub stanu prawnego znanych z urzędu bądź możliwych                      do ustalenia na podstawie posiadanej ewidencji, rejestrów lub innych danych, albo na podstawie przedłożonych do wglądu dokumentów urzędowych (dowód osobisty, dowód rejestracyjny itp.).</w:t>
      </w:r>
    </w:p>
    <w:p>
      <w:pPr>
        <w:pStyle w:val="TextBody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ZĘŚĆ VIII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WIĄZKI WÓJTA JAKO PRACODAWCY WOBEC  PRACOWNIKÓW URZĘDU GMINY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26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Wójt jest przełożonym służbowym wszystkich pracowników Urzędu. 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Wójt przyjmuje pracowników Urzędu w każdy wtorek  w godzinach od 15.00 do 15.30.</w:t>
      </w:r>
    </w:p>
    <w:p>
      <w:pPr>
        <w:pStyle w:val="Heading1"/>
        <w:tabs>
          <w:tab w:val="clear" w:pos="4818"/>
          <w:tab w:val="clear" w:pos="9637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Bezpośredni nadzór nad pracownikami Urzędu sprawuje Sekretarz Gminy, do którego należy: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znajamianie pracowników podejmujących pracę z:</w:t>
      </w:r>
    </w:p>
    <w:p>
      <w:pPr>
        <w:pStyle w:val="Normal"/>
        <w:tabs>
          <w:tab w:val="clear" w:pos="720"/>
          <w:tab w:val="left" w:pos="157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zakresem obowiązków, sposobem wykonywania pracy na wyznaczonym stanowisku pracy oraz podstawowymi uprawnieniami pracowniczymi,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przepisami bhp oraz przeciwpożarowymi,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przepisami dotyczącymi tajemnicy służbowej 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organizowanie pracy w sposób zapewniający pełne wykorzystanie czasu pracy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zapewnienie bezpiecznych i higienicznych warunków pracy oraz prowadzenie szkolenia na ten temat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dostarczanie pracownikom środków czystości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nadzorowanie prowadzenia dokumentacji pracowniczej i akt osobowych pracowników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Sekretarz Gminy zapoznaje pracowników z treścią regulaminu przed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zpoczęciem pracy oraz każdorazowo na życzenie pracownika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ć IX</w:t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WIĄZKI, UPRAWNIENIA I ZAKRES ODPOWIEDZIALNOŚCI PRACOWNIKÓW URZĘDU GMINY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27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Pracownik powinien spełniać swoje obowiązki w sposób zapewniający sprawne i prawidłowe wykonywanie zadań Urzędu, stanowiska pracy,           na którym jest zatrudniony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Szczególnie pracownik obowiązany jest:</w:t>
      </w:r>
    </w:p>
    <w:p>
      <w:pPr>
        <w:pStyle w:val="Heading1"/>
        <w:numPr>
          <w:ilvl w:val="0"/>
          <w:numId w:val="9"/>
        </w:numPr>
        <w:tabs>
          <w:tab w:val="center" w:pos="4818" w:leader="none"/>
          <w:tab w:val="center" w:pos="9498" w:leader="none"/>
          <w:tab w:val="right" w:pos="9637" w:leader="none"/>
          <w:tab w:val="right" w:pos="1431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zestrzegać Konstytucji RP, ustaw i innych przepisów prawa, związanych z jego pracą w Urzędzie,</w:t>
      </w:r>
    </w:p>
    <w:p>
      <w:pPr>
        <w:pStyle w:val="Heading1"/>
        <w:numPr>
          <w:ilvl w:val="0"/>
          <w:numId w:val="27"/>
        </w:numPr>
        <w:tabs>
          <w:tab w:val="center" w:pos="4818" w:leader="none"/>
          <w:tab w:val="center" w:pos="9498" w:leader="none"/>
          <w:tab w:val="right" w:pos="9637" w:leader="none"/>
          <w:tab w:val="right" w:pos="1431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dążyć do pogłębiania zaufania obywateli do organów samorządowych, </w:t>
      </w:r>
    </w:p>
    <w:p>
      <w:pPr>
        <w:pStyle w:val="Heading1"/>
        <w:numPr>
          <w:ilvl w:val="0"/>
          <w:numId w:val="13"/>
        </w:numPr>
        <w:tabs>
          <w:tab w:val="center" w:pos="4818" w:leader="none"/>
          <w:tab w:val="center" w:pos="9498" w:leader="none"/>
          <w:tab w:val="right" w:pos="9637" w:leader="none"/>
          <w:tab w:val="right" w:pos="1431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kierować się zasadami sprawiedliwości społecznej oraz interesem Państwa, </w:t>
      </w:r>
    </w:p>
    <w:p>
      <w:pPr>
        <w:pStyle w:val="Heading1"/>
        <w:numPr>
          <w:ilvl w:val="0"/>
          <w:numId w:val="15"/>
        </w:numPr>
        <w:tabs>
          <w:tab w:val="center" w:pos="4818" w:leader="none"/>
          <w:tab w:val="center" w:pos="9498" w:leader="none"/>
          <w:tab w:val="right" w:pos="9637" w:leader="none"/>
          <w:tab w:val="right" w:pos="1431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eagować w sposób rzeczowy na krytyczne uwagi mieszkańców oraz skargi, wnioski i listy dotyczące działalności Urzędu, stanowiska pracy, na którym jest zatrudniony,</w:t>
      </w:r>
    </w:p>
    <w:p>
      <w:pPr>
        <w:pStyle w:val="Heading1"/>
        <w:numPr>
          <w:ilvl w:val="0"/>
          <w:numId w:val="21"/>
        </w:numPr>
        <w:tabs>
          <w:tab w:val="center" w:pos="4818" w:leader="none"/>
          <w:tab w:val="center" w:pos="9498" w:leader="none"/>
          <w:tab w:val="right" w:pos="9637" w:leader="none"/>
          <w:tab w:val="right" w:pos="1431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ziałać wnikliwie, szybko, bezstronnie i zgodnie z wymogami wiedzy fachowej,</w:t>
      </w:r>
    </w:p>
    <w:p>
      <w:pPr>
        <w:pStyle w:val="Heading1"/>
        <w:numPr>
          <w:ilvl w:val="0"/>
          <w:numId w:val="26"/>
        </w:numPr>
        <w:tabs>
          <w:tab w:val="center" w:pos="4818" w:leader="none"/>
          <w:tab w:val="center" w:pos="9498" w:leader="none"/>
          <w:tab w:val="right" w:pos="9637" w:leader="none"/>
          <w:tab w:val="right" w:pos="1431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zuwać przy wykonywaniu swoich obowiązków, aby Obywatel nie poniósł szkody wskutek nieznajomości prawa, przystępnie wyjaśniać treść obowiązujących przepisów i udzielać niezbędnych informacji,</w:t>
      </w:r>
    </w:p>
    <w:p>
      <w:pPr>
        <w:pStyle w:val="Heading1"/>
        <w:numPr>
          <w:ilvl w:val="0"/>
          <w:numId w:val="22"/>
        </w:numPr>
        <w:tabs>
          <w:tab w:val="center" w:pos="4818" w:leader="none"/>
          <w:tab w:val="center" w:pos="9498" w:leader="none"/>
          <w:tab w:val="right" w:pos="9637" w:leader="none"/>
          <w:tab w:val="right" w:pos="1431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tale pogłębiać wiedzę, doskonalić kwalifikacje zawodowe,</w:t>
      </w:r>
    </w:p>
    <w:p>
      <w:pPr>
        <w:pStyle w:val="Heading1"/>
        <w:numPr>
          <w:ilvl w:val="0"/>
          <w:numId w:val="11"/>
        </w:numPr>
        <w:tabs>
          <w:tab w:val="center" w:pos="4818" w:leader="none"/>
          <w:tab w:val="center" w:pos="9498" w:leader="none"/>
          <w:tab w:val="right" w:pos="9637" w:leader="none"/>
          <w:tab w:val="right" w:pos="1431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ściśle przestrzegać obowiązujących w Urzędzie zasad organizacji pracy, a zwłaszcza postanowień niniejszego regulaminu i instrukcji kancelaryjnej,</w:t>
      </w:r>
    </w:p>
    <w:p>
      <w:pPr>
        <w:pStyle w:val="Heading1"/>
        <w:numPr>
          <w:ilvl w:val="0"/>
          <w:numId w:val="10"/>
        </w:numPr>
        <w:tabs>
          <w:tab w:val="center" w:pos="4818" w:leader="none"/>
          <w:tab w:val="center" w:pos="9498" w:leader="none"/>
          <w:tab w:val="right" w:pos="9637" w:leader="none"/>
          <w:tab w:val="right" w:pos="1431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zejawiać koleżeńskie stosunki w pracy, okazywać pomoc podwładnym, a w szczególności pracownikom podejmującym pracę po raz pierwszy,</w:t>
      </w:r>
    </w:p>
    <w:p>
      <w:pPr>
        <w:pStyle w:val="Heading1"/>
        <w:numPr>
          <w:ilvl w:val="0"/>
          <w:numId w:val="8"/>
        </w:numPr>
        <w:tabs>
          <w:tab w:val="center" w:pos="4818" w:leader="none"/>
          <w:tab w:val="center" w:pos="9498" w:leader="none"/>
          <w:tab w:val="right" w:pos="9637" w:leader="none"/>
          <w:tab w:val="right" w:pos="1431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zestrzegać dyscypliny pracy,</w:t>
      </w:r>
    </w:p>
    <w:p>
      <w:pPr>
        <w:pStyle w:val="Heading1"/>
        <w:numPr>
          <w:ilvl w:val="0"/>
          <w:numId w:val="23"/>
        </w:numPr>
        <w:tabs>
          <w:tab w:val="center" w:pos="4818" w:leader="none"/>
          <w:tab w:val="center" w:pos="9498" w:leader="none"/>
          <w:tab w:val="right" w:pos="9637" w:leader="none"/>
          <w:tab w:val="right" w:pos="1431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ykazywać szczególną troskę o ochronę mienia Urzędu oraz wszystkich urządzeń i materiałów stanowiących własność społeczną,</w:t>
      </w:r>
    </w:p>
    <w:p>
      <w:pPr>
        <w:pStyle w:val="Heading1"/>
        <w:numPr>
          <w:ilvl w:val="0"/>
          <w:numId w:val="20"/>
        </w:numPr>
        <w:tabs>
          <w:tab w:val="center" w:pos="4818" w:leader="none"/>
          <w:tab w:val="center" w:pos="9498" w:leader="none"/>
          <w:tab w:val="right" w:pos="9637" w:leader="none"/>
          <w:tab w:val="right" w:pos="1431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rzestrzegać tajemnicy państwowej i służbowej, </w:t>
      </w:r>
    </w:p>
    <w:p>
      <w:pPr>
        <w:pStyle w:val="Heading1"/>
        <w:numPr>
          <w:ilvl w:val="0"/>
          <w:numId w:val="3"/>
        </w:numPr>
        <w:tabs>
          <w:tab w:val="center" w:pos="4818" w:leader="none"/>
          <w:tab w:val="center" w:pos="9498" w:leader="none"/>
          <w:tab w:val="right" w:pos="9637" w:leader="none"/>
          <w:tab w:val="right" w:pos="1431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utrzymywać w należytym porządku i używać zgodnie z przeznaczeniem wszelkie oddane do użytku służbowego przedmioty, urządzenia.</w:t>
      </w:r>
    </w:p>
    <w:p>
      <w:pPr>
        <w:pStyle w:val="Heading1"/>
        <w:tabs>
          <w:tab w:val="clear" w:pos="4818"/>
          <w:tab w:val="clear" w:pos="9637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4818"/>
          <w:tab w:val="clear" w:pos="9637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O wszelkich zauważonych w tym zakresie uszkodzeniach należy niezwłocznie informować Sekretarza Gminy</w:t>
      </w:r>
    </w:p>
    <w:p>
      <w:pPr>
        <w:pStyle w:val="Heading1"/>
        <w:tabs>
          <w:tab w:val="clear" w:pos="4818"/>
          <w:tab w:val="clear" w:pos="9637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Pracownikowi nie wolno zabierać, bądź wynosić bez uprzedniego uzyskania na to zgody pisemnej Sekretarza, jakichkolwiek przedmiotów, materiałów, dokumentów i urządzeń z pomieszczeń biurowych lub innych Urzędu Gminy</w:t>
      </w:r>
    </w:p>
    <w:p>
      <w:pPr>
        <w:pStyle w:val="Heading1"/>
        <w:tabs>
          <w:tab w:val="clear" w:pos="4818"/>
          <w:tab w:val="clear" w:pos="9637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acownik ponosi odpowiedzialność materialną za zniszczenie, uszkodzenie lub zaginięcie z jego winy mienia znajdującego się w miejscu pracy.</w:t>
      </w:r>
    </w:p>
    <w:p>
      <w:pPr>
        <w:pStyle w:val="Heading1"/>
        <w:tabs>
          <w:tab w:val="clear" w:pos="4818"/>
          <w:tab w:val="clear" w:pos="9637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28</w:t>
      </w:r>
    </w:p>
    <w:p>
      <w:pPr>
        <w:pStyle w:val="Heading1"/>
        <w:tabs>
          <w:tab w:val="clear" w:pos="4818"/>
          <w:tab w:val="clear" w:pos="9637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4818"/>
          <w:tab w:val="clear" w:pos="9637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Pracownik obowiązany jest dokładnie i sumiennie wypełniać polecenia służbowe przełożonych.</w:t>
      </w:r>
    </w:p>
    <w:p>
      <w:pPr>
        <w:pStyle w:val="Heading1"/>
        <w:tabs>
          <w:tab w:val="clear" w:pos="4818"/>
          <w:tab w:val="clear" w:pos="9637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Pracownik otrzymuje polecenia służbowe od bezpośrednich przełożonych.</w:t>
        <w:br/>
        <w:t>3.Pracownik, który otrzymał polecenie z pominięciem powyższej kolejności, powinien bezzwłocznie powiadomić o tym bezpośredniego przełożonego.</w:t>
      </w:r>
    </w:p>
    <w:p>
      <w:pPr>
        <w:pStyle w:val="Heading1"/>
        <w:tabs>
          <w:tab w:val="clear" w:pos="4818"/>
          <w:tab w:val="clear" w:pos="9637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Jeżeli polecenie służbowe w przekonaniu pracownika samorządowego jest niezgodne z prawem, godzi w interes społeczny lub zawiera znamiona pomyłki, obowiązany jest przedstawić swoje zastrzeżenia przełożonemu, a w razie pisemnego potwierdzenia polecenia powinien je wykonać, a jeżeli nadal nie zgadza się z poleceniem zawiadamia o tym Wójta, a gdy polecenie wydał Wójt - Przewodniczącego Rady Gminy.</w:t>
      </w:r>
    </w:p>
    <w:p>
      <w:pPr>
        <w:pStyle w:val="Heading1"/>
        <w:tabs>
          <w:tab w:val="clear" w:pos="4818"/>
          <w:tab w:val="clear" w:pos="9637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Pracownikowi nie wolno wykonywać poleceń, których wykonanie stanowiłoby przestępstwo lub groziłoby niepowetowanymi stratami.</w:t>
      </w:r>
    </w:p>
    <w:p>
      <w:pPr>
        <w:pStyle w:val="Heading1"/>
        <w:tabs>
          <w:tab w:val="clear" w:pos="4818"/>
          <w:tab w:val="clear" w:pos="9637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Pracownicy Urzędu są odpowiedzialni przed Wójtem za należytą organizację pracy, prawidłowe, sprawne i terminowe załatwianie spraw, a także przestrzeganie porządku w zajmowanych w pomieszczeniach oraz dbałość o powierzony sprzęt biurowy.</w:t>
      </w:r>
    </w:p>
    <w:p>
      <w:pPr>
        <w:pStyle w:val="Heading1"/>
        <w:tabs>
          <w:tab w:val="clear" w:pos="4818"/>
          <w:tab w:val="clear" w:pos="9637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29</w:t>
      </w:r>
    </w:p>
    <w:p>
      <w:pPr>
        <w:pStyle w:val="Heading1"/>
        <w:tabs>
          <w:tab w:val="clear" w:pos="4818"/>
          <w:tab w:val="clear" w:pos="9637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acownik wykonujący zadania określone w zakresie czynności jest odpowiedzialny za:</w:t>
      </w:r>
    </w:p>
    <w:p>
      <w:pPr>
        <w:pStyle w:val="Heading1"/>
        <w:tabs>
          <w:tab w:val="clear" w:pos="4818"/>
          <w:tab w:val="clear" w:pos="9637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dokładną znajomość przepisów prawnych dotyczących załatwianych spraw,</w:t>
      </w:r>
    </w:p>
    <w:p>
      <w:pPr>
        <w:pStyle w:val="Heading1"/>
        <w:tabs>
          <w:tab w:val="clear" w:pos="4818"/>
          <w:tab w:val="clear" w:pos="9637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załatwianie spraw zgodnie z wymogami  wiedzy fachowej, </w:t>
      </w:r>
    </w:p>
    <w:p>
      <w:pPr>
        <w:pStyle w:val="Heading1"/>
        <w:tabs>
          <w:tab w:val="clear" w:pos="4818"/>
          <w:tab w:val="clear" w:pos="9637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należyte zgromadzanie materiału potrzebnego do ustalenia stanu faktycznego sprawy,</w:t>
      </w:r>
    </w:p>
    <w:p>
      <w:pPr>
        <w:pStyle w:val="Heading1"/>
        <w:tabs>
          <w:tab w:val="clear" w:pos="4818"/>
          <w:tab w:val="clear" w:pos="9637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przestrzeganie ustalonych terminów załatwiania spraw,</w:t>
      </w:r>
    </w:p>
    <w:p>
      <w:pPr>
        <w:pStyle w:val="TextBody"/>
        <w:tabs>
          <w:tab w:val="clear" w:pos="720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należyte przechowywanie akt, ewidencji i rejestrów.</w:t>
      </w:r>
    </w:p>
    <w:p>
      <w:pPr>
        <w:pStyle w:val="Heading1"/>
        <w:tabs>
          <w:tab w:val="clear" w:pos="4818"/>
          <w:tab w:val="clear" w:pos="9637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30</w:t>
      </w:r>
    </w:p>
    <w:p>
      <w:pPr>
        <w:pStyle w:val="Heading1"/>
        <w:tabs>
          <w:tab w:val="clear" w:pos="4818"/>
          <w:tab w:val="clear" w:pos="9637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Upoważnienie pracowników do załatwiania spraw i wydawania decyzji        w imieniu Wójta i ich podpisywania reguluje odrębne zarządzenie Wójta.</w:t>
      </w:r>
    </w:p>
    <w:p>
      <w:pPr>
        <w:pStyle w:val="Heading1"/>
        <w:tabs>
          <w:tab w:val="clear" w:pos="4818"/>
          <w:tab w:val="clear" w:pos="9637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31</w:t>
      </w:r>
    </w:p>
    <w:p>
      <w:pPr>
        <w:pStyle w:val="Heading1"/>
        <w:tabs>
          <w:tab w:val="clear" w:pos="4818"/>
          <w:tab w:val="clear" w:pos="9637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acownikom, którzy wzorowo wykonują swoje obowiązki, przejawiają inicjatywę w pracy oraz przyczyniają się w szczególny sposób                          do wykonywania zadań Urzędu mogą być przyznawane następujące nagrody i wyróżnienia:</w:t>
      </w:r>
    </w:p>
    <w:p>
      <w:pPr>
        <w:pStyle w:val="Heading1"/>
        <w:numPr>
          <w:ilvl w:val="0"/>
          <w:numId w:val="12"/>
        </w:numPr>
        <w:tabs>
          <w:tab w:val="center" w:pos="4818" w:leader="none"/>
          <w:tab w:val="center" w:pos="9498" w:leader="none"/>
          <w:tab w:val="right" w:pos="9637" w:leader="none"/>
          <w:tab w:val="right" w:pos="1431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ochwała pisemna</w:t>
      </w:r>
    </w:p>
    <w:p>
      <w:pPr>
        <w:pStyle w:val="Heading1"/>
        <w:numPr>
          <w:ilvl w:val="0"/>
          <w:numId w:val="18"/>
        </w:numPr>
        <w:tabs>
          <w:tab w:val="center" w:pos="4818" w:leader="none"/>
          <w:tab w:val="center" w:pos="9498" w:leader="none"/>
          <w:tab w:val="right" w:pos="9637" w:leader="none"/>
          <w:tab w:val="right" w:pos="1431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ochwała publiczna </w:t>
      </w:r>
    </w:p>
    <w:p>
      <w:pPr>
        <w:pStyle w:val="Heading1"/>
        <w:numPr>
          <w:ilvl w:val="0"/>
          <w:numId w:val="16"/>
        </w:numPr>
        <w:tabs>
          <w:tab w:val="center" w:pos="4818" w:leader="none"/>
          <w:tab w:val="center" w:pos="9498" w:leader="none"/>
          <w:tab w:val="right" w:pos="9637" w:leader="none"/>
          <w:tab w:val="right" w:pos="1431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yplom uznania</w:t>
      </w:r>
    </w:p>
    <w:p>
      <w:pPr>
        <w:pStyle w:val="TextBody"/>
        <w:tabs>
          <w:tab w:val="clear" w:pos="720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nagroda pieniężna</w:t>
      </w:r>
    </w:p>
    <w:p>
      <w:pPr>
        <w:pStyle w:val="Heading1"/>
        <w:numPr>
          <w:ilvl w:val="0"/>
          <w:numId w:val="6"/>
        </w:numPr>
        <w:tabs>
          <w:tab w:val="center" w:pos="4818" w:leader="none"/>
          <w:tab w:val="center" w:pos="9498" w:leader="none"/>
          <w:tab w:val="right" w:pos="9637" w:leader="none"/>
          <w:tab w:val="right" w:pos="1431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wans do wyższej grupy wynagrodzenia poza przewidzianymi termin4ami przeszeregowania lub na wyższe stanowisko</w:t>
      </w:r>
    </w:p>
    <w:p>
      <w:pPr>
        <w:pStyle w:val="Heading1"/>
        <w:numPr>
          <w:ilvl w:val="0"/>
          <w:numId w:val="4"/>
        </w:numPr>
        <w:tabs>
          <w:tab w:val="center" w:pos="4818" w:leader="none"/>
          <w:tab w:val="center" w:pos="9498" w:leader="none"/>
          <w:tab w:val="right" w:pos="9637" w:leader="none"/>
          <w:tab w:val="right" w:pos="1431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nne wyróżnienia ustalone przez Wójta.</w:t>
      </w:r>
    </w:p>
    <w:p>
      <w:pPr>
        <w:pStyle w:val="Normal"/>
        <w:tabs>
          <w:tab w:val="clear" w:pos="720"/>
          <w:tab w:val="center" w:pos="5178" w:leader="none"/>
          <w:tab w:val="center" w:pos="6258" w:leader="none"/>
          <w:tab w:val="right" w:pos="9997" w:leader="none"/>
          <w:tab w:val="right" w:pos="11077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32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acownicy Urzędu są uprawnieni do terminowego otrzymywania wynagrodzeń oraz innych świadczeń socjalnych przewidzianych przez przepisy prawa lub zarządzenia Wójta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ynagrodzenia dla pracowników przekazywane są na konta bankowe w dniach od 25 do 30-go każdego miesiąca 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Ć   XI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SCYPLINA I PORZĄDEK PRACY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33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zkład czasu pracy w tygodniu i jego wymiar w poszczególnych dniach ustala Wójt Gminy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ymiar godzin pracy wynosi 40 godzin na tydzień i 8 godzin na dobę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34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asem pracy jest czas, w którym pracownik pozostaje do dyspozycji pracodawcy  w siedzibie zakładu lub w innym miejscu wyznaczonym przez Wójta, Zastępcę Wójta lub Sekretarza Gminy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wnik zatrudniony w pełnym etacie pracuje 5 dni w tygodniu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as pracy sprzątaczki rozpoczyna się o godzinie 6:00 i trwa do godziny 20:00 ( z przerwą w godz. 11:00 – 16:00 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Gminy otwarty jest w następujących dniach i godzinach: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iedziałek      – 8:00 – 16:00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torek – piątek  – 7:45 – 15:45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sa Urzędu czynna jest w następujących dniach i godzinach: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niedziałek – piątek 8:00 – 13: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35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iedziele  i święta ustalone odrębnymi przepisami są dniami wolnymi od pracy. Za pracę w niedzielę i święta uważa się pracę wykonywaną pomiędzy godziną 7.oo w tym dniu, a godziną 7.oo następnego dnia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a pracę wykonywaną w porze nocnej przyjmuje się pracę wykonywaną w godzinach od 22.oo do godziny 6.o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Praca w godzinach nocnych jest dozwolona tylko na wyraźne polecenie przełożon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§   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1. Pracownikowi, który na polecenie pracodawcy wykonywał pracę w dniu wolnym od pracy, przysługuje w zamian dzień wolny od pracy w innym terminie - w ciągu miesią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aca w godzinach nadliczbowych jest dopuszczalna tylko w przypadku: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konieczności prowadzenia akcji ratunkowej dla ochrony życia lub zdrowia ludzkiego, dla ochrony mienia lub usunięcia awarii,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szczególnych potrzeb pracodawcy. Godziny nadliczbowe nie mogą przekraczać 4 godzin na dobę i 150 godzin w roku kalendarzowy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Za pracę w godzinach nadliczbowych przysługują dni wolne 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37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Pracownicy mogą być wyznaczani do pełnienia dyżurów dziennych            lub nocnych w dni powszednie oraz dni wolne od pracy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O wprowadzeniu dyżurów decyduje Wójt Gminy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Do pełnienia dyżurów powołuje pracowników Zastępca Wójta lub Sekretarz Gmin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38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Pracownik przybycie do pracy stwierdza złożonym własnoręcznie podpisem na liście obecności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Pracownicy zatrudnieni w niepełnym wymiarze godzin pracy podlegają wpisowi na listę obecności i stwierdzają swym podpisem przybycie do pracy w dniach, w których mają ją wykonywać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Lista obecności powinna być wyłożona w ustalonym miejscu co najmniej na 15 minut przed rozpoczęciem pracy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39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Pracownik w razie konieczności wyjścia w czasie pracy dla załatwienia spraw służbowych powinien o tym zawiadomić Sekretarza Gminy, wpisać do książki ewidencji nieobecności w pracy w sprawach służbowych, cel  i godzinę wyjścia i przewidywanego powrotu oraz zamieścić swój podpis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W razie konieczności wyjścia dla załatwienia spraw osobistych w czasie pracy, pracownik powinien uzyskać zezwolenie Sekretarza Gminy,                a w przypadku jego nieobecności zezwolenie takie uzyskać od  Wójta lub Zastępcy Wójta , wpisać do książki nieobecności godzinę wyjścia oraz zamieścić swój podpis, zaś po przybyciu do pracy wpisać faktyczną godzinę powrotu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Za czas zwolnienia od pracy, o której mowa w ust. 2 pracownikowi przysługuje wynagrodzenie, jeżeli czas zwolnienia odpracował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Zasady i tryb odpracowywania zwolnienia, o którym mowa w ust. 3 ustala Sekretarz Gminy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40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acownik opuszczający pomieszczenie biurowe (pokój) obowiązany jest każdorazowo poinformować współpracowników pozostających w danym pomieszczeniu o miejscu swojego pobytu i godzinie powrotu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przypadku gdy pracownik zajmuje pomieszczenie sam, obowiązany jest zamieścić odpowiednią informację na kartce umieszczonej na drzwiach pokoju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41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Książkę ewidencji wyjazdów służbowych prowadzi inspektor ds. obsługi Sekretariatu 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Do książki wyjazdów służbowych należy wpisać imię i nazwisko pracownika, trasę i cel wyjazdu oraz czas trwania podróży służbowej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Pracownik prowadzący tę książkę powinien odnotować w liście obecności fakt wyjazdu pracownika w podróż służbową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42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Pozostawanie pracownika w pomieszczeniach biurowych po godzinach pracy jest dozwolone za zezwoleniem Wójta lub Sekretarza Gminy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Pracownik, który uzyskał zezwolenie, o którym jest mowa w ust. 1 powinien wpisać  do książki obecności w Urzędzie poza godzinami pracy, swoje</w:t>
      </w: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nazwisko i imię, stanowisko pracy, czas i cel przebywania w pomieszczeniach biurowych i zamieścić swój podpis. Książka ewidencji wyjść znajduje się w Sekretariacie 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  43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acownik, który spóźnił się do pracy, powinien natychmiast po przybyciu zgłosić Sekretarzowi Gminy przyczynę spóźnie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44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 uzasadnionej niemożności stawienia się do pracy z przyczyn z góry wiadomych, pracownik powinien powiadomić Sekretarza Gminy przed dniem przewidywanej nieobecnośc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45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Przyczyny usprawiedliwiające spóźnienia lub nieobecność w pracy, tryb doręczania zaświadczeń o czasowej niezdolności. do pracy lub potrzebie zapewnienia opieki choremu członkowi rodziny, a także odpowiedzialność za naruszenie dyscypliny pracy określają odrębne przepisy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Uznanie nieobecności w pracy (nieprzybycie do pracy, spóźnienie, przedwczesne opuszczenie pracy) za usprawiedliwioną należy do Wójta, Zastępcy Wójta i Sekretarza Gminy, który podejmuje decyzję po wysłuchaniu wyjaśnień pracownik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46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Pracownik będący w stanie po spożyciu alkoholu nie może być dopuszczony przez bezpośredniego przełożonego do wykonywania prac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 W razie stwierdzenia przez Wójt, Zastępcę Wójta lub Sekretarza Gminy, że pracownik wykonuje swoje obowiązki w stanie nietrzeźwości – podejmuje on decyzję co do zatrudnienia pracownika po wysłuchaniu jego wyjaśnień. Ostateczne rozstrzygnięcie należy wyłącznie do Wójta Gmin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 Na żądanie Wójta, Zastępcy Wójta lub Sekretarza Gminy pracownik, co do którego występuje podejrzenie, że znajduje się w stanie nietrzeźwości zobowiązany jest poddać się badaniom na zawartość alkoholu w wydychanym powietrzu.</w:t>
      </w:r>
    </w:p>
    <w:p>
      <w:pPr>
        <w:pStyle w:val="Heading1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47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Za naruszenie obowiązków pracowniczych uważa się: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 xml:space="preserve">nieprzestrzeganie przepisów bhp i przeciwpożarowych,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opuszczenie pracy bez usprawiedliwienia,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zakłócanie spokoju i porządku w miejscu pracy,</w:t>
      </w:r>
    </w:p>
    <w:p>
      <w:pPr>
        <w:pStyle w:val="WWTekstpodstawowywcity2"/>
        <w:rPr>
          <w:szCs w:val="28"/>
        </w:rPr>
      </w:pPr>
      <w:r>
        <w:rPr>
          <w:szCs w:val="28"/>
        </w:rPr>
        <w:t>d)</w:t>
        <w:tab/>
        <w:t xml:space="preserve">wykonywanie na terenie zakładu prac nie związanych z zadaniami zakładu,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</w:t>
        <w:tab/>
        <w:t>złe lub niezgodne z przepisami prawa niedbałe wykonywanie pracy, uszkodzenie narzędzi, urządzeń  i materiałów,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</w:t>
        <w:tab/>
        <w:t xml:space="preserve">niewłaściwy stosunek do przełożonych, pracowników, podwładnych i interesantów,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)</w:t>
        <w:tab/>
        <w:t>stawienie się do pracy w stanie nietrzeźwym, spożywanie alkoholu na terenie zakładu oraz wnoszenie alkoholu na teren zakładu,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)</w:t>
        <w:tab/>
        <w:t>stawienie się do pracy po zażyciu narkotyków, zażywanie narkotyków na terenie zakładu oraz wnoszenie narkotyków na teren zakładu.</w:t>
      </w:r>
    </w:p>
    <w:p>
      <w:pPr>
        <w:pStyle w:val="Normal"/>
        <w:widowControl/>
        <w:numPr>
          <w:ilvl w:val="0"/>
          <w:numId w:val="29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naruszenie obowiązków pracowniczych i nieprzestrzeganie  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gulaminu pracy pracodawca może stosować: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 xml:space="preserve">karę upomnienia,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karę nagany,</w:t>
      </w:r>
    </w:p>
    <w:p>
      <w:pPr>
        <w:pStyle w:val="WWTekstpodstawowywcity2"/>
        <w:rPr>
          <w:szCs w:val="28"/>
        </w:rPr>
      </w:pPr>
      <w:r>
        <w:rPr>
          <w:szCs w:val="28"/>
        </w:rPr>
        <w:t>c)</w:t>
        <w:tab/>
        <w:t>karę pieniężn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 Kary nie można zastosować po upływie 2 tygodni od dnia, gdy przełożony dowiedział się o naruszeniu obowiązku pracowniczego i po upływie 3 miesięcy od chwili, gdy pracownik dopuścił się tego naruszenia.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a może być zastosowana tylko po uprzednim wysłuchaniu pracownik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48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arę stosuje Wójt i zawiadamia o tym pracownika na piśmie, informując o możliwości wniesienia sprzeciwu. Odpis pisma składa się w aktach osobowych pracowni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W ciągu 7 dni od zawiadomienia o ukaraniu pracownik może wnieść sprzeciw. O odrzuceniu czy uwzględnieniu sprzeciwu decyduje Wójt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Jeżeli sprzeciw nie zostanie odrzucony w ciągu 14 dni od daty wniesienia, oznacza to, że został uwzględnio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Po roku nienagannej pracy karę uważa się za niebyłą, a odpis zawiadomienia o ukaraniu usuwa się z akt osobowych pracownik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Mając na uwadze osiągnięcia w pracy i nienaganne zachowanie pracownika po ukaraniu Wójt może uznać karę za niebyłą przed upływem roku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  XII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LOP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49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acownikowi przysługuje prawo do urlopu wypoczynkowego w wymiarze i na zasadach określonych w obowiązujących przepisach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50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Udzielenie urlopu wypoczynkowego pracownikowi następuje na podstawie rocznego planu urlopów wypoczynkowych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51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lan urlopów wypoczynkowych ustala Wójt przy pomocy Inspektora ds. kadr, biorąc pod uwagę wnioski pracowników i konieczność zapewnień i a normalnego toku pracy w Urzędzie. Urlop może być dzielony w uzasadnionych przypadkach i powinien być wykorzystywany w danym roku kalendarzowym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52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Wnioski co do terminu</w:t>
      </w: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urlopu, pracownicy winni składać Inspektorowi ds. kadr w terminie do dnia 15 marca każdego roku kalendarzowego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3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lan urlopów powinien być ustalony i podany do wiadomości pracownikom Urzędu nie później niż do 31 marca każdego roku kalendarzowego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54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Plan urlopów powinien mieć na względzie zapewnienie prawidłowego, nieprzerwanego toku pracy w Urzędzie, przy czym liczba urlopowanych pracowników w danym miesiącu nie powinna w zasadzie przekraczać    25 % ogólnej liczby pracowników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Pracownikom wychowującym dzieci uczęszczające do szkół należy umożliwić korzystanie w pierwszej kolejności z urlopów w czasie ferii szkolnych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Na wniosek pracownicy należy udzielić jej urlopu wypoczynkowego bezpośrednio po urlopie macierzyńskim.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§   55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Inspektor ds. kadr powinien zawiadomić każdego pracownika                      o terminie urlopu nie później niż na miesiąc przed terminem  - dniem jego rozpoczęcia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Pracownika przebywającego na urlopie zastępuje w wykonywaniu obowiązków służbowych pracownik, który ma to zadanie ujęte w zakresie czynnośc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56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a wniosek pracownika umotywowany ważnymi względami, ustalony       w planie urlop może być przesunięty w części lub w całości na inny, wcześniejszy lub późniejszy termin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57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Pracownikom przysługują urlopy okolicznościowe i zwolnienia z pracy, w wymiarze i na zasadach określonych w odrębnych przepisach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Urlopów okolicznościowych i innych zwolnień od pracy udziela Wójt Gminy lub z jego upoważnienia Zastępca Wójta, albo Sekretarz Gminy na wniosek pracownika lub instytucji zainteresowanej udzieleniem pracownikowi takiego urlopu lub zwolnienia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Zwolnienia od pracy, których udzielenie i wymiar zależą od decyzji Wójta mogą być stosowane tylko wówczas, gdy zachodzi potrzeba takiego zwolnienia . Dotyczy to zwłaszcza zwolnień dla załatwienia spraw osobistych i rodzin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Urlop okolicznościowy przysługuje:</w:t>
      </w:r>
    </w:p>
    <w:p>
      <w:pPr>
        <w:pStyle w:val="WWTekstpodstawowywcity2"/>
        <w:rPr>
          <w:szCs w:val="28"/>
        </w:rPr>
      </w:pPr>
      <w:r>
        <w:rPr>
          <w:szCs w:val="28"/>
        </w:rPr>
        <w:t>a)</w:t>
        <w:tab/>
        <w:t>2 dni - z okazji ślubu pracownika, urodzenia się dziecka pracownika, zgonu i pogrzebu małżonka, dziecka, ojca lub matki, ojczyma lub macochy pracownika,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1 dzień - z okazji ślubu dziecka pracownika, zgonu i pogrzebu rodzeństwa, teściów, dziadków oraz innych osób pozostających na utrzymaniu pracownika lub pod jego opieką.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Wynagrodzenie za zwolnienie od pracy ustala się jak wynagrodzenie za   urlop wypoczynk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  X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2"/>
        <w:jc w:val="center"/>
        <w:rPr>
          <w:szCs w:val="28"/>
        </w:rPr>
      </w:pPr>
      <w:r>
        <w:rPr>
          <w:szCs w:val="28"/>
        </w:rPr>
        <w:t>UTRZYMANIE STANOWISK PRACY. BEZPIECZEŃSTWO I HIGIENA PRACY.</w:t>
      </w:r>
    </w:p>
    <w:p>
      <w:pPr>
        <w:pStyle w:val="WWTekstpodstawowy2"/>
        <w:jc w:val="center"/>
        <w:rPr>
          <w:szCs w:val="28"/>
        </w:rPr>
      </w:pPr>
      <w:r>
        <w:rPr>
          <w:szCs w:val="28"/>
        </w:rPr>
      </w:r>
    </w:p>
    <w:p>
      <w:pPr>
        <w:pStyle w:val="WWTekstpodstawowy2"/>
        <w:rPr>
          <w:szCs w:val="28"/>
        </w:rPr>
      </w:pPr>
      <w:r>
        <w:rPr>
          <w:szCs w:val="28"/>
        </w:rPr>
      </w:r>
    </w:p>
    <w:p>
      <w:pPr>
        <w:pStyle w:val="WWTekstpodstawowy2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§ 59</w:t>
      </w:r>
    </w:p>
    <w:p>
      <w:pPr>
        <w:pStyle w:val="WWTekstpodstawowy2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ejście, schody, korytarze, pokoje biurowe, sala konferencyjna oraz otoczenie budynku Urzędu powinno odznaczać się porządkiem i czystością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60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acownicy przed opuszczeniem pomieszczeń biurowych, po zakończeniu pracy lub w czasie godzin urzędowania, o ile nikt nie zostanie w pomieszczeniu powinni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uporządkować akta oraz pozamykać je w biurku lub szafach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zabezpieczyć przed użyciem sprzęt komputerowy, kserokopiarki oraz inny sprzęt , znajdujący się w danym pomieszczeniu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pozamykać okna pomieszczenia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pogasić światła i wyłączyć odbiorniki prądu elektrycznego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sprawdzić czy nie ma zagrożenia przeciwpożaroweg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zamknąć drzwi wejściowe do pomieszczenia na klucz 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61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Pracownicy obowiązani są przestrzegać zasad bezpieczeństwa i higieny pracy oraz ochrony przeciwpożarowej, a w szczególności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/ wykonywać pracę w sposób zgodny z przepisami bhp i ppoż, jak również przestrzegać w tym zakresie zarządzeń, instrukcji i wskazówek przełożonych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/ dbać o należyty stan pomieszczeń oraz porządek w miejscu pracy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/ poddawać się pracowniczym badaniom lekarskim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Dopuszczanie do pracy pracowników mających obsługiwać jakiegokolwiek rodzaju urządzenie, a także pracowników fizycznych może nastąpić jedynie po poddaniu tych pracowników wstępnemu instruktażowi w zakresie bezpieczeństwa i higieny pracy. Instruktaż przeprowadza bezpośredni przełożony pracownika.</w:t>
      </w:r>
    </w:p>
    <w:p>
      <w:pPr>
        <w:pStyle w:val="WWTekstpodstawowy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62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alenie tytoniu może odbywać się na terenie Urzędu wyłącznie w miejscu na ten cel wydzielonym 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63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acownicy samorządowi ponoszą odpowiedzialność porządkową                   i dyscyplinarną za naruszenie obowiązków pracowniczych na zasadach określonych w ustawie z dnia 22 marca 1990 roku o pracownikach samorządowych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64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kretarz Gminy lub wyznaczony przez niego bezpośredni przełożony nowo przyjętego pracownika, przed przystąpieniem do pracy są zobowiązani zapoznać go z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ustawą z dnia 8 marca 1990 roku o samorządzie gminnym (Dz.U. Nr 142, poz. 1591 z 2001 roku; ze zm.) i wydanymi na jej podstawie aktami wykonawczymi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ustawą z dnia 22 marca 1990 roku o pracownikach samorządowych (Dz.U. Nr 142, poz. 1593 z 2001 roku; ze zm.) i wydanymi na jej podstawie aktami wykonawczymi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ustawą z dnia 14 czerwca 1960 roku - Kodeks postępowania administracyjnego (Dz. U. Nr 98, poz. 1071 z 2000 roku ; ze zm.)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ustawą z dnia 6 września 2001 roku o dostępie do informacji publicznej (Dz. U. nr 112, poz. 1198) oraz ustawą z dnia 22 stycznia 1999 r. o ochronie informacji niejawnych (Dz. U. nr 11, poz. 95; ze zm.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Statutem Gminy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niniejszym regulaminem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instrukcją kancelaryjną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  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Wójt zapewnia pracownikom bezpieczne i higieniczne warunki pracy, zgodnie z obowiązującymi przepisami prawa pracy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Sekretarz Gminy przeszkala każdego przyjmowanego pracownika w zakresie ogólnych zasad i przepisów bhp na stanowisku, na którym pracownik został zatrudnio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Przeszkolony pracownik składa pisemne oświadczenie w tej sprawie, które dołącza się do jego akt osob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§   6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Przed dopuszczeniem do pracy pracownik jest kierowany przez pracodawcę na wstępne badania lekarsk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W czasie zatrudnienia pracownik podlega badaniom okresowym i kontrolnym badaniom lekarskim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Badania są przeprowadzane na koszt pracodawcy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67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Kobiety i młodociani korzystają ze szczególnej ochrony prawnej                  na zasadach określonych w Kodeksie pracy i przepisach wykonawczych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Kobiet i młodocianych nie wolno zatrudniać przy pracy określonej                 w ustalonym odrębnymi przepisami wykazie prac zabronionych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§   68</w:t>
      </w:r>
    </w:p>
    <w:p>
      <w:pPr>
        <w:pStyle w:val="TextBody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miany w regulaminie dokonuje Wójt w drodze zarządzenia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69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ykładnię Regulaminu stosuje Sekretarz Gminy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ójt Gminy 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-/ Piotr Juszczak</w:t>
      </w:r>
    </w:p>
    <w:p>
      <w:pPr>
        <w:pStyle w:val="Normal"/>
        <w:shd w:fill="FFFFFF" w:val="clear"/>
        <w:spacing w:lineRule="exact" w:line="324" w:before="302" w:after="0"/>
        <w:ind w:left="7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2" w:right="13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085"/>
        </w:tabs>
        <w:ind w:left="2085" w:hanging="405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center" w:pos="4818" w:leader="none"/>
        <w:tab w:val="right" w:pos="9637" w:leader="none"/>
      </w:tabs>
      <w:suppressAutoHyphens w:val="true"/>
      <w:overflowPunct w:val="false"/>
      <w:spacing w:before="240" w:after="120"/>
      <w:outlineLvl w:val="0"/>
    </w:pPr>
    <w:rPr>
      <w:rFonts w:eastAsia="Arial Unicode MS" w:cs="Arial Unicode MS"/>
      <w:b/>
      <w:sz w:val="32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spacing w:lineRule="auto" w:line="480"/>
      <w:ind w:left="440" w:hanging="420"/>
    </w:pPr>
    <w:rPr>
      <w:rFonts w:ascii="Courier New" w:hAnsi="Courier New" w:cs="Times New Roman"/>
      <w:sz w:val="18"/>
    </w:rPr>
  </w:style>
  <w:style w:type="paragraph" w:styleId="FR2">
    <w:name w:val="FR2"/>
    <w:basedOn w:val="Normal"/>
    <w:next w:val="Normal1"/>
    <w:qFormat/>
    <w:pPr>
      <w:suppressAutoHyphens w:val="true"/>
      <w:overflowPunct w:val="false"/>
      <w:spacing w:lineRule="auto" w:line="432"/>
      <w:jc w:val="center"/>
    </w:pPr>
    <w:rPr>
      <w:rFonts w:cs="Times New Roman"/>
    </w:rPr>
  </w:style>
  <w:style w:type="paragraph" w:styleId="TextBodyIndent">
    <w:name w:val="Body Text Indent"/>
    <w:basedOn w:val="Normal"/>
    <w:pPr>
      <w:suppressAutoHyphens w:val="true"/>
      <w:ind w:left="60" w:hanging="0"/>
      <w:jc w:val="both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20"/>
        <w:tab w:val="left" w:pos="851" w:leader="none"/>
      </w:tabs>
      <w:suppressAutoHyphens w:val="true"/>
      <w:autoSpaceDE w:val="true"/>
      <w:ind w:left="851" w:hanging="425"/>
      <w:jc w:val="both"/>
    </w:pPr>
    <w:rPr>
      <w:rFonts w:ascii="Times New Roman" w:hAnsi="Times New Roman" w:cs="Times New Roman"/>
      <w:sz w:val="28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b/>
      <w:i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29:00Z</dcterms:created>
  <dc:creator>UG Grodziec</dc:creator>
  <dc:description/>
  <cp:keywords/>
  <dc:language>en-US</dc:language>
  <cp:lastModifiedBy>UG Grodziec</cp:lastModifiedBy>
  <dcterms:modified xsi:type="dcterms:W3CDTF">2005-04-25T12:54:00Z</dcterms:modified>
  <cp:revision>3</cp:revision>
  <dc:subject/>
  <dc:title/>
</cp:coreProperties>
</file>