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</w:t>
      </w:r>
      <w:r>
        <w:rPr>
          <w:b/>
          <w:sz w:val="28"/>
          <w:szCs w:val="28"/>
        </w:rPr>
        <w:t>Zarządzenie nr 116/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ójta Gminy Grodzie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16 maja 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regulaminu nagród dla pracowników  zatrudnionych w Urzędzie Gminy w Grodź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1 Rozporządzenia Rady Ministrów z dnia 11 lutego 2003r. roku w sprawie zasad wynagradzania i wymagań kwalifikacyjnych pracowników samorządowych zatrudnionych w urzędach gmin , starostwach powiatowych i urzędach marszałkowskich  (Dz. U. z 2003 roku nr 33, poz. 264;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zarządzam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prowadzić regulamin nagród dla  pracowników Urzędu Gminy  w Grodźcu w brzmieniu stanowiącym załącznik  nr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nie Zarządzenia powierza się Sekretarzowi Gminy oraz Skarbnik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rządzenie wchodzi w życie z dniem podpis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Wójt Gminy Grodziec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/-/ Piotr Juszcza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do Zarządzenia Nr 116/2005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Wójta Gminy Grodziec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w sprawie regulaminu nagród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dla pracowników Urzędu Gmin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gród dla pracowników Urzędu Gminy w Grodźcu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ostanowienia ogól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gulamin oparty jest o zasady zawarte w przepisach Kodeksu Pracy , przepisy ustawy z dnia 22 marca 1990 roku o pracownikach samorządowych ( Dz. U. Nr 142 z 2001 roku , poz. 1593 ze zm. ) oraz przepisy rozporządzenia Rady Ministrów z dnia 11 lutego 2003 roku w sprawie zasad wynagradzania i wymagań kwalifikacyjnych pracowników samorządowych zatrudnionych w urzędach gmin , starostwach powiatowych i urzędach marszałkowskich ( Dz. U. Nr 33 poz. 264 ze zm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</w:rPr>
        <w:t>Regulamin określa zasady i podstawy udzielania nagród pracownikom Urzędu Gminy w Grodźcu, zwanego dalej Urzę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obejmuje wszystkich pracowników Urzędu, za wyjątkiem zatrudnionych na podstawie wyboru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undusz nagró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worzy się fundusz nagród z przeznaczeniem na nagrody za szczególne osiągnięcia w pracy zawodowej, sumiennie i rzetelnie wykonywanie obowiązków służ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funduszu, o którym mowa w § 4 mogą być przyznawane nagrody o charakterze okolicznościow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zydziale nagród oraz ich wysokości decyduje 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ójt Gminy może udzielać nagrody z oszczędności powstałych w ramach funduszu pła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grody z oszczędności funduszu płac wypłacane są jednorazowo pod koniec roku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nagród z tego tytułu stosuje się odpowiednio § 4 –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yłącze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za pracownikami wymienionymi w § 3 nagrody nie mogą otrzymać pracownicy, którzy przebywają na zwolnieniu lekarskim przez okres dłuższy niż 30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okresu wskazanego wyżej wlicza się wszystkie okresy przebywania pracownika na zwolnieniu lekarskim przez 180 dni sprzed daty przyznawania nag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Przypis końc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iany do regulaminu wprowadzane są w trybie Zarządzeń Wójta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Wójt Gminy Grodziec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/-/ Piotr Juszcza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G Grodziec</cp:lastModifiedBy>
  <dcterms:modified xsi:type="dcterms:W3CDTF">2005-07-26T07:47:00Z</dcterms:modified>
  <cp:revision>2</cp:revision>
  <dc:subject/>
  <dc:title/>
</cp:coreProperties>
</file>