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>Zarządzenie nr 115/20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ójta Gminy Grodzie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 dnia 16 maja 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regulaminu premiowania samorządowych pracowników obsługi zatrudnionych w Urzędzie Gminy w Grodź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§ 16 Rozporządzenia Rady Ministrów z dnia 11 lutego 2003r. roku w sprawie zasad wynagradzania i wymagań kwalifikacyjnych pracowników samorządowych zatrudnionych w urzędach gmin , starostwach powiatowych i urzędach marszałkowskich  (Dz. U. z 2003 roku nr 33, poz. 264;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arządzam 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prowadzić regulamin premiowania samorządowych pracowników obsługi zatrudnionych w Urzędzie Gminy w Grodźcu w brzmieniu stanowiącym załącznik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 2</w:t>
      </w:r>
    </w:p>
    <w:p>
      <w:pPr>
        <w:pStyle w:val="Normal"/>
        <w:jc w:val="both"/>
        <w:rPr/>
      </w:pPr>
      <w:r>
        <w:rPr>
          <w:sz w:val="28"/>
        </w:rPr>
        <w:tab/>
        <w:t>Wykonanie Zarządzenia powierza się Sekretarzowi Gminy oraz Skarbnik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rządzenie wchodzi w życie z dniem 1 czerwc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Wójt Gminy Grodziec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/-/ Piotr Juszcza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o Zarządzenia Nr 115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Wójta Gminy Grodziec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w sprawie regulaminu premi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pracowników obsługi zatrudnionych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w Urzędzie  Gminy w Grodź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GULAMIN PREMIOWANI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amorządowych pracowników obsługi zatrudnionych w Urzędzie Gminy </w:t>
      </w:r>
    </w:p>
    <w:p>
      <w:pPr>
        <w:pStyle w:val="Normal"/>
        <w:rPr>
          <w:sz w:val="28"/>
        </w:rPr>
      </w:pPr>
      <w:r>
        <w:rPr>
          <w:sz w:val="28"/>
        </w:rPr>
        <w:tab/>
        <w:t>w Grodź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  1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worzy się fundusz premiowy w wysokości do 5 % wynagrodzeń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sadniczych pracowników samorządowych ( obsługi ) zatrudnionych w 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rzędzie Gminy w Grodźc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     Określa się warunki przyznawania i wypłacania premii z fundusz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emiowego jak w paragrafach poniżs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  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mia ma charakter uznaniowy i może być przyznana w szczególności w związku z czasowym zwiększeniem obowiązków pracownika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niosek o przyznanie premii danemu pracownikowi składa bezpośred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łożony pracownika i przedstawia do akceptacji Wójtowi Gm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ójt Gminy może zdecydować o przyznaniu premii we własnym zakresie, bez wniosku przełożonego pracow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  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dstawowe kryterium przyznania premii stanowi sumienne i staran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konywanie obowiązków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elu uzyskania premii pracownik powinien nadto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a/ terminowo wykonywać zadania służbowe ustalone zakresem czynności  i planem pracy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b/ prawidłowo wykorzystywać surowce i materiały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c/ dbać o bezawaryjną obsługę sprzętu i urządzeń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d/ przestrzegać przepisy o dyscyplinie pracy oraz bezpieczeństwie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i higieny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  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emia może być przyznana pracownikowi zatrudnionemu w pełnym lu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epełnym (minimum 1/2 etatu) wymiarze czasu prac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okość premii zależy od rodzaju i złożoności powierzonych zad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  5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Premia  dla samorządowych pracowników obsługi może wynosić maksymalnie do 50  % wynagrodzenia zasadniczego pracownika,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  6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acownik zostaje wyłączony w danym miesiącu z grupy objęt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emiowaniem, jeżeli:</w:t>
      </w:r>
    </w:p>
    <w:p>
      <w:pPr>
        <w:pStyle w:val="Normal"/>
        <w:rPr>
          <w:sz w:val="28"/>
        </w:rPr>
      </w:pPr>
      <w:r>
        <w:rPr>
          <w:sz w:val="28"/>
        </w:rPr>
        <w:tab/>
        <w:t>a/ pozostaje z jednostką zatrudniającą w okresie wypowiedzenia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/ w danym miesiącu rozwiązano z nim umowę o pracę b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powiedz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/ bezzasadnie odmówił wykonania polecenia służbowego,</w:t>
      </w:r>
    </w:p>
    <w:p>
      <w:pPr>
        <w:pStyle w:val="Normal"/>
        <w:rPr>
          <w:sz w:val="28"/>
        </w:rPr>
      </w:pPr>
      <w:r>
        <w:rPr>
          <w:sz w:val="28"/>
        </w:rPr>
        <w:tab/>
        <w:t>d/ przywłaszczył mienie zakładu lub mienie prywatne na terenie zakładu,</w:t>
      </w:r>
    </w:p>
    <w:p>
      <w:pPr>
        <w:pStyle w:val="Normal"/>
        <w:rPr>
          <w:sz w:val="28"/>
        </w:rPr>
      </w:pPr>
      <w:r>
        <w:rPr>
          <w:sz w:val="28"/>
        </w:rPr>
        <w:tab/>
        <w:t>e/ przebywał na zwolnieniu lekarskim powyżej 14 dni,</w:t>
      </w:r>
    </w:p>
    <w:p>
      <w:pPr>
        <w:pStyle w:val="Normal"/>
        <w:rPr>
          <w:sz w:val="28"/>
        </w:rPr>
      </w:pPr>
      <w:r>
        <w:rPr>
          <w:sz w:val="28"/>
        </w:rPr>
        <w:tab/>
        <w:t>f/ została mu udzielona kara porządk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  7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ójt Gminy może zdecydować o przyznaniu premii w obniżon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miarze lub nie przydzielać premii  ze względu na:</w:t>
      </w:r>
    </w:p>
    <w:p>
      <w:pPr>
        <w:pStyle w:val="Normal"/>
        <w:rPr>
          <w:sz w:val="28"/>
        </w:rPr>
      </w:pPr>
      <w:r>
        <w:rPr>
          <w:sz w:val="28"/>
        </w:rPr>
        <w:tab/>
        <w:t>a/ niską jakość pracy pracownika,</w:t>
      </w:r>
    </w:p>
    <w:p>
      <w:pPr>
        <w:pStyle w:val="Normal"/>
        <w:rPr>
          <w:sz w:val="28"/>
        </w:rPr>
      </w:pPr>
      <w:r>
        <w:rPr>
          <w:sz w:val="28"/>
        </w:rPr>
        <w:tab/>
        <w:t>b/ nieprzestrzeganie przez pracownika dyscypliny pracy,</w:t>
      </w:r>
    </w:p>
    <w:p>
      <w:pPr>
        <w:pStyle w:val="Normal"/>
        <w:rPr>
          <w:sz w:val="28"/>
        </w:rPr>
      </w:pPr>
      <w:r>
        <w:rPr>
          <w:sz w:val="28"/>
        </w:rPr>
        <w:tab/>
        <w:t>c/ niewłaściwą eksploatację i konserwację sprzętu,</w:t>
      </w:r>
    </w:p>
    <w:p>
      <w:pPr>
        <w:pStyle w:val="Normal"/>
        <w:rPr>
          <w:sz w:val="28"/>
        </w:rPr>
      </w:pPr>
      <w:r>
        <w:rPr>
          <w:sz w:val="28"/>
        </w:rPr>
        <w:tab/>
        <w:t>d/ nieprzestrzeganie przez pracownika przepisów bhp i p.poż.</w:t>
      </w:r>
    </w:p>
    <w:p>
      <w:pPr>
        <w:pStyle w:val="Normal"/>
        <w:rPr>
          <w:sz w:val="28"/>
        </w:rPr>
      </w:pPr>
      <w:r>
        <w:rPr>
          <w:sz w:val="28"/>
        </w:rPr>
        <w:tab/>
        <w:t>e/ zawinione spowodowanie strat w majątku jednostki,</w:t>
      </w:r>
    </w:p>
    <w:p>
      <w:pPr>
        <w:pStyle w:val="Normal"/>
        <w:rPr>
          <w:sz w:val="28"/>
        </w:rPr>
      </w:pPr>
      <w:r>
        <w:rPr>
          <w:sz w:val="28"/>
        </w:rPr>
        <w:tab/>
        <w:t>f/ przebywanie na zwolnieniu lekarskim do 14 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  8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 uwagi na uznaniowy charakter premii pracownikom nie przysługuj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oszczenia dotyczące jej wypłac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Wójt Gminy Grodziec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/-/ Piotr Juszcza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la</dc:creator>
  <dc:description/>
  <cp:keywords/>
  <dc:language>en-US</dc:language>
  <cp:lastModifiedBy>UG Grodziec</cp:lastModifiedBy>
  <dcterms:modified xsi:type="dcterms:W3CDTF">2005-07-26T07:46:00Z</dcterms:modified>
  <cp:revision>4</cp:revision>
  <dc:subject/>
  <dc:title/>
</cp:coreProperties>
</file>