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Z A R Z Ą D Z E N I E    N R 12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WÓJTA   GMINY   GRODZIEC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z dnia 30 czerw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zmieniające uchwałę w sprawie uchwalenia budżetu gminy Grodziec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a podstawie art. 128 ust. 1 pkt 2 ustawy z dnia 26 listopada 1998 roku o finansach publicznych /Dz. U. Nr 15 z 2003 r., poz. 148 ze zm./ oraz § 9 pkt 1 Uchwały  Nr XXII/114/05 Rady Gminy Grodziec  z dnia 9 marca 2005 r. w sprawie uchwalenia budżetu gminy Grodziec na 2005 r. zmienionej Uchwałą Nr XXIII/127/2005 r. z dnia 27 kwietnia 2005 r.</w:t>
      </w:r>
    </w:p>
    <w:p>
      <w:pPr>
        <w:pStyle w:val="Normal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b/>
          <w:bCs/>
        </w:rPr>
        <w:t>I.</w:t>
      </w:r>
      <w:r>
        <w:rPr/>
        <w:t xml:space="preserve">     1.   W paragrafie 1 ust. 1 zwiększa się dochody budżetu  o kwotę  </w:t>
      </w:r>
      <w:r>
        <w:rPr>
          <w:b/>
          <w:bCs/>
        </w:rPr>
        <w:t xml:space="preserve">3 651,00 zł </w:t>
      </w:r>
      <w:r>
        <w:rPr/>
        <w:t>tj. do kwoty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>10 814 080,00 zł</w:t>
      </w:r>
    </w:p>
    <w:p>
      <w:pPr>
        <w:pStyle w:val="Normal"/>
        <w:numPr>
          <w:ilvl w:val="4"/>
          <w:numId w:val="1"/>
        </w:numPr>
        <w:ind w:left="1382" w:hanging="283"/>
        <w:rPr/>
      </w:pPr>
      <w:r>
        <w:rPr/>
        <w:t>dotacje celowe otrzymane z budżetu państwa na realizację zadań bieżących  z zakres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administracji rządowej po zmianach wynoszą  -  </w:t>
      </w:r>
      <w:r>
        <w:rPr>
          <w:b/>
          <w:bCs/>
        </w:rPr>
        <w:t>1 025 057,00 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   W paragrafie 1 ust. 2 zwiększa się wydatki budżetu o kwotę  </w:t>
      </w:r>
      <w:r>
        <w:rPr>
          <w:b/>
          <w:bCs/>
        </w:rPr>
        <w:t xml:space="preserve">3 651,00 zł </w:t>
      </w:r>
      <w:r>
        <w:rPr/>
        <w:t>tj. do kwoty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10 292 421,00 zł</w:t>
      </w:r>
    </w:p>
    <w:p>
      <w:pPr>
        <w:pStyle w:val="Normal"/>
        <w:numPr>
          <w:ilvl w:val="4"/>
          <w:numId w:val="2"/>
        </w:numPr>
        <w:ind w:left="1446" w:hanging="283"/>
        <w:rPr/>
      </w:pPr>
      <w:r>
        <w:rPr/>
        <w:t xml:space="preserve">wydatki na realizację zadań bieżących z zakresu  administracji rządowej po zmianach wynoszą  - </w:t>
      </w:r>
      <w:r>
        <w:rPr>
          <w:b/>
          <w:bCs/>
        </w:rPr>
        <w:t xml:space="preserve"> 1 025 057,00 zł</w:t>
      </w:r>
    </w:p>
    <w:p>
      <w:pPr>
        <w:pStyle w:val="Normal"/>
        <w:ind w:left="14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/>
      </w:pPr>
      <w:r>
        <w:rPr>
          <w:b/>
          <w:bCs/>
        </w:rPr>
        <w:t>II</w:t>
      </w:r>
      <w:r>
        <w:rPr/>
        <w:t>.    W załączniku Nr 1 do Uchwały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LE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 751 rozdział 75108 </w:t>
      </w:r>
      <w:r>
        <w:rPr>
          <w:rFonts w:cs="Tahoma"/>
        </w:rPr>
        <w:t>§</w:t>
      </w:r>
      <w:r>
        <w:rPr/>
        <w:t xml:space="preserve">  2010  zmniejsza się o               -    1 2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WŁAS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 801 rozdział 80101 </w:t>
      </w:r>
      <w:r>
        <w:rPr>
          <w:rFonts w:cs="Tahoma"/>
        </w:rPr>
        <w:t>§</w:t>
      </w:r>
      <w:r>
        <w:rPr/>
        <w:t xml:space="preserve">  2030  zwiększa się o                -     4 91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I.</w:t>
      </w:r>
      <w:r>
        <w:rPr/>
        <w:t xml:space="preserve">    W załączniku Nr 1 do Uchwały wprowadza się następujące zmia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 ZLEC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 751 rozdział 75108 </w:t>
      </w:r>
      <w:r>
        <w:rPr>
          <w:rFonts w:cs="Tahoma"/>
        </w:rPr>
        <w:t>§</w:t>
      </w:r>
      <w:r>
        <w:rPr/>
        <w:t xml:space="preserve"> 3030 zmniejsza się o                 -     1 2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  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 801 rozdział 80101 </w:t>
      </w:r>
      <w:r>
        <w:rPr>
          <w:rFonts w:cs="Tahoma"/>
        </w:rPr>
        <w:t xml:space="preserve">§ </w:t>
      </w:r>
      <w:r>
        <w:rPr/>
        <w:t xml:space="preserve"> 3240 zwiększa się o                -     4 911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IV.    </w:t>
      </w:r>
      <w:r>
        <w:rPr/>
        <w:t xml:space="preserve">Dokonuje się przeniesień wydatków budżetowych w następujących podziałka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klasyfikacji budżetow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zlec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z. 852 rozdział 85212  </w:t>
      </w:r>
      <w:r>
        <w:rPr>
          <w:rFonts w:cs="Tahoma"/>
        </w:rPr>
        <w:t>§ 3110 zmniejsza się o                  -     26 22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  4010 zwiększa się o                   -    21 5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  4110 zwiększa się o                   -      4 2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  4120 zwiększa się o                   -         52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włas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z. 750 rozdział 75023 </w:t>
      </w:r>
      <w:r>
        <w:rPr>
          <w:rFonts w:cs="Tahoma"/>
        </w:rPr>
        <w:t>§</w:t>
      </w:r>
      <w:r>
        <w:rPr/>
        <w:t xml:space="preserve">   4010 zmniejsza się o                 -    20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   4170 zwiększa się o                  -    20 000,00 zł</w:t>
      </w:r>
    </w:p>
    <w:p>
      <w:pPr>
        <w:pStyle w:val="Normal"/>
        <w:rPr/>
      </w:pPr>
      <w:r>
        <w:rPr/>
        <w:t xml:space="preserve">Dz. 801 rozdział 80104 </w:t>
      </w:r>
      <w:r>
        <w:rPr>
          <w:rFonts w:cs="Tahoma"/>
        </w:rPr>
        <w:t>§</w:t>
      </w:r>
      <w:r>
        <w:rPr/>
        <w:t xml:space="preserve">   3020 zmniejsza się o                 -    12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4010 zmniejsza się o                 -    85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4040 zmniejsza się o                 -      5 15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4110 zmniejsza się o                 -    18 5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4120 zmniejsza się o                 -      2 55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4440 zmniejsza się o                 -      5 669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rozdział 80103  </w:t>
      </w:r>
      <w:r>
        <w:rPr>
          <w:rFonts w:cs="Tahoma"/>
        </w:rPr>
        <w:t>§</w:t>
      </w:r>
      <w:r>
        <w:rPr/>
        <w:t xml:space="preserve">   3020 zwiększa się o                  -     12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4010 zwiększa się o                  -     85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 xml:space="preserve">§ </w:t>
      </w:r>
      <w:r>
        <w:rPr/>
        <w:t xml:space="preserve">  4040 zwiększa się o                  -       5 15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4110 zwiększa się o                  -     18 500,00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 4120 zwiększa się o                  -      2 55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 xml:space="preserve">§ </w:t>
      </w:r>
      <w:r>
        <w:rPr/>
        <w:t xml:space="preserve">   4440 zwiększa się o                  -      5 669,00 zł</w:t>
      </w:r>
    </w:p>
    <w:p>
      <w:pPr>
        <w:pStyle w:val="Normal"/>
        <w:rPr/>
      </w:pPr>
      <w:r>
        <w:rPr/>
        <w:t xml:space="preserve">Dz. 854 rozdział 85401 </w:t>
      </w:r>
      <w:r>
        <w:rPr>
          <w:rFonts w:cs="Tahoma"/>
        </w:rPr>
        <w:t>§</w:t>
      </w:r>
      <w:r>
        <w:rPr/>
        <w:t xml:space="preserve">    3030 zmniejsza się o                 -       8 5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 3020 zwiększa się o                  -       8 5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rozdział 85415  </w:t>
      </w:r>
      <w:r>
        <w:rPr>
          <w:rFonts w:cs="Tahoma"/>
        </w:rPr>
        <w:t>§</w:t>
      </w:r>
      <w:r>
        <w:rPr/>
        <w:t xml:space="preserve">    3260 zmniejsza się o                -      47 027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   3240 zwiększa się o                 -      47 027,00 zł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ahoma"/>
        </w:rPr>
        <w:t>§</w:t>
      </w:r>
      <w:r>
        <w:rPr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załącznika Nr 7 do Uchwały Nr XXII/114/05 Rady Gminy Grodziec z dnia 9 marca 2005 roku w sprawie budżetu gminy dot planu finansowego dochodów  i wydatków zadań zleconych  otrzymuje brzmienie załącznika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ahoma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aragrafy Uchwały Nr XXII/114/2005 z dnia 9 marca 2005 roku w sprawie uchwalenia budżetu gminy Grodziec na 2005 rok nie ulegają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ahoma"/>
        </w:rPr>
        <w:t>§</w:t>
      </w:r>
      <w:r>
        <w:rPr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Wójt Gminy</w:t>
      </w:r>
    </w:p>
    <w:p>
      <w:pPr>
        <w:pStyle w:val="Normal"/>
        <w:ind w:left="5812" w:hanging="0"/>
        <w:rPr/>
      </w:pPr>
      <w:r>
        <w:rPr/>
        <w:t>/-/ Piotr Juszczak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do Zarządzenia Nr 124 Wójta Gminy Grodziec z dnia 30 czerw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1 – Krajowe Biuro Wyborcze – pismem Krajowego Biura Wyborczego Delegatura             w Koninie została zmniejszona dotacja na zadania zlecone o kwotę 1 260,00 zł związana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przygotowaniem  i przeprowadzeniem wyborów uzupełniających do Senatu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01 – Oświata i Wychowanie – pismem Wojewody Wielkopolskiego Nr FB.I-3.3011-268/05 została przyznana dotacja  celowa na rok 2005 w  kwocie – 4 911,00 zł przeznaczona na sfinansowanie wyprawki szkolnej obejmującej podręczniki szkolne o wartości do 100 zł dla uczniów podejmujących  naukę w klasach pierwszych szkół  podstawowych w roku szkolnym 2005/2006.</w:t>
      </w:r>
    </w:p>
    <w:p>
      <w:pPr>
        <w:pStyle w:val="Normal"/>
        <w:rPr/>
      </w:pPr>
      <w:r>
        <w:rPr/>
        <w:t xml:space="preserve">W związku ze zmianami w klasyfikacji dochodów i wydatków dokonano zmian jak w pkt. IV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Wójt Gminy</w:t>
      </w:r>
    </w:p>
    <w:p>
      <w:pPr>
        <w:pStyle w:val="Normal"/>
        <w:ind w:left="6237" w:hanging="0"/>
        <w:rPr/>
      </w:pPr>
      <w:r>
        <w:rPr/>
        <w:t>/-/ Piotr Jusz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7"/>
        </w:tabs>
        <w:ind w:left="48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91"/>
        </w:tabs>
        <w:ind w:left="6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95"/>
        </w:tabs>
        <w:ind w:left="89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99"/>
        </w:tabs>
        <w:ind w:left="10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3"/>
        </w:tabs>
        <w:ind w:left="130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07"/>
        </w:tabs>
        <w:ind w:left="15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11"/>
        </w:tabs>
        <w:ind w:left="171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15"/>
        </w:tabs>
        <w:ind w:left="191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3"/>
        </w:tabs>
        <w:ind w:left="50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3"/>
        </w:tabs>
        <w:ind w:left="72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3"/>
        </w:tabs>
        <w:ind w:left="9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3"/>
        </w:tabs>
        <w:ind w:left="11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3"/>
        </w:tabs>
        <w:ind w:left="13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3"/>
        </w:tabs>
        <w:ind w:left="160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3"/>
        </w:tabs>
        <w:ind w:left="204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G Grodziec</cp:lastModifiedBy>
  <dcterms:modified xsi:type="dcterms:W3CDTF">2005-07-28T07:17:00Z</dcterms:modified>
  <cp:revision>3</cp:revision>
  <dc:subject/>
  <dc:title/>
</cp:coreProperties>
</file>