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Zarządzenie Nr 120/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Wójta Gminy Grodzi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z dnia 29.06.2005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w sprawie powołania komisji egzaminacyjnej dla nauczyciela kontraktow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ubiegającego się o awans na stopień nauczyciela mianowan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Na podstawie art. 30 ustawy z dnia 8 marca 1990 r o samorządzie gminnym (Dz. U. Z 2001r Nr 142, poz. 1591 z późniejszymi zmianami) oraz art. 9g ust. 2 ustawy z dnia 26 stycznia 1982 r-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rta Nauczyciela (Dz. U z 2003 r Nr 118, poz. 1118 z późn.zm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Wójt Gminy Grodziec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zarządza co następuj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owołuje się komisję egzaminacyjną dla nauczyciela ubiegającego się o awans na stopień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auczyciela mianowanego do przeprowadzenia postępowania egzaminacyjnego 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astępującym składzie: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Aleksandra Musiałowska              - przewodniczący komisji egzaminacyjnej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 xml:space="preserve"> przedstawiciel organu prowadząceg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Krzysztof Wegner             </w:t>
        <w:tab/>
        <w:tab/>
        <w:t>- dyrektor Zespołu Szkół w Grodźc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Marzenna Bonczysta        </w:t>
        <w:tab/>
        <w:tab/>
        <w:t>- eksper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Barbara Dębowska          </w:t>
        <w:tab/>
        <w:tab/>
        <w:t>- eksper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Urszula Gęsikiewicz        </w:t>
        <w:tab/>
        <w:tab/>
        <w:t>-  przedstawiciel Związku Nauczycielstwa Polskieg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Zarządzenie wchodzi w życie z dniem podjęci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Wójt Gminy Grodzi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18:21Z</dcterms:created>
  <dc:creator/>
  <dc:description/>
  <dc:language>en-US</dc:language>
  <cp:lastModifiedBy/>
  <dcterms:modified xsi:type="dcterms:W3CDTF">2005-06-29T08:45:40Z</dcterms:modified>
  <cp:revision>2</cp:revision>
  <dc:subject/>
  <dc:title/>
</cp:coreProperties>
</file>