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</w:rPr>
        <w:t xml:space="preserve">Załącznik do zarządzenia Nr 117/2005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bCs w:val="false"/>
          <w:sz w:val="24"/>
        </w:rPr>
        <w:t xml:space="preserve">WójtaGminy Grodziec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4"/>
        </w:rPr>
        <w:t xml:space="preserve">z dnia 27 maja 2005 roku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48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4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Polityka bezpieczeństwa systemów informatycznych </w:t>
      </w:r>
    </w:p>
    <w:p>
      <w:pPr>
        <w:pStyle w:val="TextBody"/>
        <w:jc w:val="center"/>
        <w:rPr/>
      </w:pPr>
      <w:r>
        <w:rPr/>
        <w:br/>
        <w:t xml:space="preserve">służących do przetwarzania danych osobowych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Urzędzie </w:t>
      </w:r>
      <w:r>
        <w:rPr>
          <w:b/>
          <w:bCs/>
        </w:rPr>
        <w:t xml:space="preserve">Gminy Grodziec 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</w:rPr>
      </w:pPr>
      <w:r>
        <w:rPr>
          <w:rFonts w:cs="Arial" w:ascii="Arial" w:hAnsi="Arial"/>
        </w:rPr>
        <w:t>maj  2005 rok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830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830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830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71" w:leader="dot"/>
          <w:tab w:val="left" w:pos="830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1.    Opis zdarzeń naruszających ochronę danych osobowych....................4</w:t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2.    Zabezpieczenie danych osobowych .....................................................6</w:t>
      </w:r>
    </w:p>
    <w:p>
      <w:pPr>
        <w:pStyle w:val="Normal"/>
        <w:widowControl w:val="false"/>
        <w:tabs>
          <w:tab w:val="clear" w:pos="708"/>
          <w:tab w:val="left" w:pos="850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3.    Kontrola przestrzegania zasad zabezpieczenia danych osobowych.....7</w:t>
      </w:r>
    </w:p>
    <w:p>
      <w:pPr>
        <w:pStyle w:val="Normal"/>
        <w:widowControl w:val="false"/>
        <w:tabs>
          <w:tab w:val="clear" w:pos="708"/>
          <w:tab w:val="left" w:pos="851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53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4.    Postępowanie przy naruszeniu ochrony danych osobowych.................7</w:t>
      </w:r>
    </w:p>
    <w:p>
      <w:pPr>
        <w:pStyle w:val="Normal"/>
        <w:widowControl w:val="false"/>
        <w:tabs>
          <w:tab w:val="clear" w:pos="708"/>
          <w:tab w:val="left" w:pos="8553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2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5.    Postanowienia końcowe........................................................................9</w:t>
      </w:r>
    </w:p>
    <w:p>
      <w:pPr>
        <w:pStyle w:val="Normal"/>
        <w:widowControl w:val="false"/>
        <w:tabs>
          <w:tab w:val="clear" w:pos="708"/>
          <w:tab w:val="left" w:pos="8428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 Opis systemów informatycznych w Urzędzie Gminy ........................11</w:t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 Wzór raportu z naruszenia zasad bezpieczeństwa systemu  </w:t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nformatycznego w Urzędzie.............................................................13</w:t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. Wzór wykazu osób które zapoznały się z „Polityką bezpieczeństwa  </w:t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ystemów informatycznych służących do przetwarzania </w:t>
      </w:r>
    </w:p>
    <w:p>
      <w:pPr>
        <w:pStyle w:val="Normal"/>
        <w:widowControl w:val="false"/>
        <w:tabs>
          <w:tab w:val="clear" w:pos="708"/>
          <w:tab w:val="left" w:pos="8419" w:leader="dot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anych osobowych w Urzędzie..........................................................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widowControl w:val="false"/>
        <w:autoSpaceDE w:val="false"/>
        <w:ind w:left="0" w:right="0" w:hanging="0"/>
        <w:jc w:val="both"/>
        <w:rPr/>
      </w:pPr>
      <w:r>
        <w:rPr/>
        <w:tab/>
        <w:t>WPROWA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dokument opisuje reguły dotyczące bezpieczeństwa danych osobowych zawartych w systemach informatycznych w Urzędzie Gminy Grodziec . Opisane reguły określają granice dopuszczalnego zachowania wszystkich użytkowników systemów informatycznych wspomagających pracę Urzędu. Dokument zwraca  uwagę na konsekwencje jakie mogą ponosić osoby przekraczające określone granice oraz procedury postępowania dla zapobiegania i minimalizowania skutków zagrożeń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zabezpieczenia , ochrona przetwarzanych danych oraz niezawodność funkcjonowania są podstawowymi wymogami stawianymi współczesnym systemom informatycznym.</w:t>
      </w:r>
    </w:p>
    <w:p>
      <w:pPr>
        <w:pStyle w:val="TextBodyIndent"/>
        <w:spacing w:lineRule="auto" w:line="240"/>
        <w:ind w:left="5040" w:right="0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Dokument  „Polityka bezpieczeństwa systemów informatycznych służących do przetwarzania danych osobowych w Urzędzie”, zwany dalej „Polityką bezpieczeństwa”, wskazujący sposób postępowania w sytuacji naruszenia bezpieczeństwa danych osobowych w systemach informatycznych , przeznaczony jest dla osób zatrudnionych przy przetwarzaniu tych danych. </w:t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/>
        <w:t xml:space="preserve">Potrzeba jego opracowania  wynika z § 3 rozporządzenia Prezesa Rady Ministrów z dnia 25 lutego 1999 roku w sprawie podstawowych wymagań bezpieczeństwa systemów i sieci teleinformatycznych (Dz.U. Nr 18 poz. 162) oraz § 3 i 4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ityka bezpieczeństwa” określa tryb postępowania w przypadku, gdy:</w:t>
      </w:r>
    </w:p>
    <w:p>
      <w:pPr>
        <w:pStyle w:val="Normal"/>
        <w:widowControl w:val="false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644"/>
        <w:rPr>
          <w:rFonts w:ascii="Arial" w:hAnsi="Arial" w:cs="Arial"/>
        </w:rPr>
      </w:pPr>
      <w:r>
        <w:rPr>
          <w:rFonts w:cs="Arial" w:ascii="Arial" w:hAnsi="Arial"/>
        </w:rPr>
        <w:t>1)  stwierdzono naruszenie zabezpieczenia systemu informatycznego,</w:t>
      </w:r>
    </w:p>
    <w:p>
      <w:pPr>
        <w:pStyle w:val="WWTekstpodstawowy3"/>
        <w:ind w:left="644" w:right="0" w:hanging="0"/>
        <w:rPr>
          <w:rFonts w:cs="Times New Roman"/>
        </w:rPr>
      </w:pPr>
      <w:r>
        <w:rPr>
          <w:rFonts w:cs="Times New Roman"/>
        </w:rPr>
        <w:t xml:space="preserve">2)  stan urządzenia, zawartość zbioru danych osobowych, ujawnione metody </w:t>
      </w:r>
    </w:p>
    <w:p>
      <w:pPr>
        <w:pStyle w:val="WWTekstpodstawowy3"/>
        <w:rPr/>
      </w:pPr>
      <w:r>
        <w:rPr>
          <w:rFonts w:eastAsia="Arial" w:cs="Arial"/>
        </w:rPr>
        <w:t xml:space="preserve">               </w:t>
      </w:r>
      <w:r>
        <w:rPr>
          <w:rFonts w:cs="Times New Roman"/>
        </w:rPr>
        <w:t xml:space="preserve">pracy,  sposób działania programu lub jakość komunikacji w sieci </w:t>
      </w:r>
    </w:p>
    <w:p>
      <w:pPr>
        <w:pStyle w:val="WWTekstpodstawowy3"/>
        <w:rPr/>
      </w:pPr>
      <w:r>
        <w:rPr>
          <w:rFonts w:eastAsia="Arial" w:cs="Arial"/>
        </w:rPr>
        <w:t xml:space="preserve">               </w:t>
      </w:r>
      <w:r>
        <w:rPr>
          <w:rFonts w:cs="Times New Roman"/>
        </w:rPr>
        <w:t xml:space="preserve">informatycznej mogą   wskazywać na naruszenie zabezpieczeń tych </w:t>
      </w:r>
    </w:p>
    <w:p>
      <w:pPr>
        <w:pStyle w:val="WWTekstpodstawowy3"/>
        <w:rPr/>
      </w:pPr>
      <w:r>
        <w:rPr>
          <w:rFonts w:eastAsia="Arial" w:cs="Arial"/>
        </w:rPr>
        <w:t xml:space="preserve">               </w:t>
      </w:r>
      <w:r>
        <w:rPr>
          <w:rFonts w:cs="Times New Roman"/>
        </w:rPr>
        <w:t>d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ityka bezpieczeństwa” obowiązuje wszystkich pracowników Urzędu Gminy Grodziec .</w:t>
      </w:r>
    </w:p>
    <w:p>
      <w:pPr>
        <w:pStyle w:val="Normal"/>
        <w:widowControl w:val="false"/>
        <w:autoSpaceDE w:val="false"/>
        <w:ind w:left="0" w:right="0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ywanie postanowień tego dokumentu ma zapewnić właściwą reakcję, ocenę i udokumentowanie przypadków naruszenia bezpieczeństwa systemów oraz zapewnić właściwy tryb działania w celu przywrócenia bezpieczeństwa danych przetwarzanych w systemach informatycznym Urzę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/>
      </w:pPr>
      <w:r>
        <w:rPr/>
        <w:t>4. Administrator danych, którym jest Wójt, swoją decyzją wyznacza w Administratora Bezpieczeństwa Informacji danych zawartych w systemach informatycznych Urzędu, zwanego dalej ”Administratorem Bezpieczeństwa” oraz osobę upoważnioną do zastępowania „Administratora Bezpieczeństw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/>
      </w:pPr>
      <w:r>
        <w:rPr/>
        <w:t xml:space="preserve">5. ”Administrator bezpieczeństwa” realizuje zadania w zakresie ochrony danych, a </w:t>
        <w:br/>
        <w:t>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bezpieczeństwa danych osobowych zawartych w zbiorach systemów informatycznych Urzę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a stosownych działań zgodnie z niniejszą „Polityką bezpieczeństwa” w przypadku wykrycia nieuprawnionego dostępu do bazy danych lub naruszenia zabezpieczenia danych znajdujących się w systemie informa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informowania Administratora danych lub osoby przez niego upoważnionej o przypadkach naruszenia przepisów ustawy o ochronie danych osob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 i kontroli systemów informatycznych służących do przetwarzania danych osobowych i osób przy nim zatrudnio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322"/>
        <w:rPr>
          <w:rFonts w:ascii="Arial" w:hAnsi="Arial" w:cs="Arial"/>
        </w:rPr>
      </w:pPr>
      <w:r>
        <w:rPr>
          <w:rFonts w:cs="Arial" w:ascii="Arial" w:hAnsi="Arial"/>
        </w:rPr>
        <w:t>6. Osoba zastępująca Administratora Bezpieczeństwa powyższe zadania realizuje w przypadku nieobecności Administratora Bezpieczeństwa.</w:t>
      </w:r>
    </w:p>
    <w:p>
      <w:pPr>
        <w:pStyle w:val="Normal"/>
        <w:widowControl w:val="false"/>
        <w:autoSpaceDE w:val="false"/>
        <w:ind w:left="0" w:right="0" w:first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7. Osoba zastępująca składa Administratorowi Bezpieczeństwa relację z podejmowanych działań w czasie jego zastępstwa.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Niniejszy dokument jest zgodny z następującymi aktami prawnymi: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ustawą z dnia 29 sierpnia 1997 r. o ochronie danych osobowych (Dz. U. Nr 133, poz. 883 z późn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ustawą o ochronie informacji niejawnych z dnia 22 stycznia 1999 r. (Dz. U. NR 11, poz. 95 z późn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rozporządzeniem Prezesa Rady Ministrów z dnia 25 lutego 1999 r. w sprawie podstawowych wymagań bezpieczeństwa systemów i sieci teleinformatycznych (Dz. U. Nr 18 poz. 162)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Rozdział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0" w:right="0" w:hanging="0"/>
        <w:rPr/>
      </w:pPr>
      <w:r>
        <w:rPr/>
        <w:t>OPIS ZDARZEŃ NARUSZAJĄCYCH OCHRONĘ DANYCH OSOB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Podział zagrożeń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agrożenia losowe zewnętrzne (np. klęski żywiołowe, przerwy w zasilaniu), i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tępowanie może prowadzić do utraty integralności danych, ich zniszczenia i  </w:t>
      </w:r>
    </w:p>
    <w:p>
      <w:pPr>
        <w:pStyle w:val="WWTekstpodstawowy3"/>
        <w:rPr/>
      </w:pPr>
      <w:r>
        <w:rPr>
          <w:rFonts w:eastAsia="Arial" w:cs="Arial"/>
        </w:rPr>
        <w:t xml:space="preserve">     </w:t>
      </w:r>
      <w:r>
        <w:rPr>
          <w:rFonts w:cs="Times New Roman"/>
        </w:rPr>
        <w:t xml:space="preserve">uszkodzenia infrastruktury technicznej systemu, ciągłość systemu zostaje </w:t>
      </w:r>
    </w:p>
    <w:p>
      <w:pPr>
        <w:pStyle w:val="WWTekstpodstawowy3"/>
        <w:jc w:val="left"/>
        <w:rPr/>
      </w:pPr>
      <w:r>
        <w:rPr>
          <w:rFonts w:eastAsia="Arial" w:cs="Arial"/>
        </w:rPr>
        <w:t xml:space="preserve">     </w:t>
      </w:r>
      <w:r>
        <w:rPr>
          <w:rFonts w:cs="Times New Roman"/>
        </w:rPr>
        <w:t>zakłócona, nie dochodzi do naruszenia poufności danych</w:t>
        <w:b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losowe wewnętrzne (np. niezamierzone pomyłki operatorów, administratora, awarie sprzętowe, błędy oprogramowania), może dojść do zniszczenia danych, może zostać zakłócona ciągłość pracy systemu, może nastąpić naruszenie poufności d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zamierzone, świadome i celowe - najpoważniejsze zagrożenia, naruszenia poufności danych, (zazwyczaj nie następuje uszkodzenie infrastruktury technicznej i zakłócenie ciągłości pracy), zagrożenia te możemy podzielić na: nieuprawniony dostęp do systemu z zewnątrz (włamanie do systemu), nieuprawniony dostęp do systemu z jego wnętrza, nieuprawniony przekaz danych, pogorszenie jakości sprzętu i oprogramowania, bezpośrednie zagrożenie materialnych składników syst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Przypadki zakwalifikowane jako naruszenie lub uzasadnione podejrzenie </w:t>
      </w:r>
    </w:p>
    <w:p>
      <w:pPr>
        <w:pStyle w:val="Normal"/>
        <w:widowControl w:val="false"/>
        <w:autoSpaceDE w:val="false"/>
        <w:ind w:left="0" w:right="0"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ruszenia zabezpieczenia systemu informatycznego, w którym przetwarzane są </w:t>
      </w:r>
    </w:p>
    <w:p>
      <w:pPr>
        <w:pStyle w:val="Normal"/>
        <w:widowControl w:val="false"/>
        <w:autoSpaceDE w:val="false"/>
        <w:ind w:left="0" w:right="0" w:first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ne osobowe to głównie:</w:t>
      </w:r>
    </w:p>
    <w:p>
      <w:pPr>
        <w:pStyle w:val="Normal"/>
        <w:widowControl w:val="false"/>
        <w:autoSpaceDE w:val="false"/>
        <w:ind w:left="0" w:right="0"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e losowe lub nieprzewidziane oddziaływanie czynników zewnętrznych na zasoby systemu jak np.: wybuch gazu, pożar, zalanie pomieszczeń, katastrofa budowlana, napad, działania terrorystyczne, niepożądana ingerencja ekipy remontowej itp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właściwe parametry środowiska, jak np. nadmierna wilgotność lub wysoka temperatura, oddziaływanie pola elektromagnetycznego, wstrząsy lub wibracje pochodzące od urządzeń przemysł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sprzętu lub oprogramowania, które wyraźnie wskazują na umyślne działanie w kierunku naruszenia ochrony danych lub wręcz sabotaż, a także niewłaściwe działanie serwisu, a w tym sam fakt pozostawienia serwisantów bez nadzor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awienie się odpowiedniego komunikatu alarmowego od tej części systemu, która zapewnia ochronę zasobów lub inny komunikat o podobnym znaczen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kość danych w systemie lub inne odstępstwo od stanu oczekiwanego wskazujące na zakłócenia systemu lub inną nadzwyczajną i niepożądaną modyfikację w system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astąpiło naruszenie lub próba naruszenia integralności systemu lub bazy danych w tym system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twierdzono próbę lub modyfikację danych lub zmianę w strukturze danych bez odpowiedniego upoważnienia (autoryzacji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astąpiła niedopuszczalna manipulacja danymi osobowymi w system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jawniono osobom nieupoważnionym dane osobowe lub objęte tajemnicą procedury ochrony przetwarzania albo inne strzeżone elementy systemu zabezpiecz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 systemie lub jego sieci komputerowej wykazuje nieprzypadkowe odstępstwa od założonego rytmu pracy wskazujące na przełamanie lub zaniechanie ochrony danych osobowych - np. praca przy komputerze lub w sieci osoby, która nie jest formalnie dopuszczona do jego obsługi, sygnał o uporczywym nieautoryzowanym logowaniu, itp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jawniono istnienie nieautoryzowanych kont dostępu do danych lub tzw. "bocznej furtki", itp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eniono lub zniszczono nośniki z danymi osobowymi bez odpowiedniego upoważnienia lub w sposób niedozwolony skasowano lub skopiowano dane osobow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o naruszono dyscyplinę pracy w zakresie przestrzegania procedur bezpieczeństwa informacji (nie wylogowanie się przed opuszczeniem stanowiska pracy, pozostawienie danych osobowych w drukarce, na ksero, nie zamknięcie pomieszczenia z komputerem, nie wykonanie w określonym terminie kopii bezpieczeństwa, prace na danych osobowych w celach prywatnych, itp.)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Za naruszenie ochrony danych uważa się również stwierdzone nieprawidłowości w zakresie zabezpieczenia miejsc przechowywania danych osobowych (otwarte szafy,    biurka, regały, urządzenia archiwalne i inne) na nośnikach tradycyjnych tj. na papierze (wydrukach), kliszy, folii, zdjęciach, dyskietkach w formie niezabezpieczonej itp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2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8"/>
          <w:tab w:val="left" w:pos="398" w:leader="none"/>
        </w:tabs>
        <w:ind w:left="0" w:right="0" w:hanging="0"/>
        <w:rPr/>
      </w:pPr>
      <w:r>
        <w:rPr/>
        <w:t>ZABEZPIECZENIE DANYCH OSOBOWYCH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8" w:leader="none"/>
        </w:tabs>
        <w:ind w:left="780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zawartych i przetwarzanych w systemach informatycznych Urzędu Gminy Grodziec   jest Wójt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8" w:leader="none"/>
        </w:tabs>
        <w:ind w:left="780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jest obowiązany do zastosowania środków 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chnicznych i organizacyjnych zapewniających ochronę przetwarzanych danych w systemach informatycznych Urzędu, a w szczególności: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zabezpieczyć dane przed ich udostępnieniem osobom nieupoważnionym,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biegać przed zabraniem danych przez osobę nieuprawnioną,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obiegać przetwarzaniu danych z naruszeniem ustawy oraz zmianie, utracie,  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zkodzeniu lub zniszczeniu tych danych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o zastosowanych środków technicznych należy: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twarzanie danych osobowych w wydzielonych pomieszczeniach położonych w    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efie administracyjnej,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wejścia do pomieszczeń, o których mowa w pkt. 1,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posażenie pomieszczeń w szafy dające gwarancję bezpieczeństwa 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umentacji,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9" w:after="0"/>
        <w:rPr>
          <w:rFonts w:ascii="Arial" w:hAnsi="Arial" w:cs="Arial"/>
        </w:rPr>
      </w:pPr>
      <w:r>
        <w:rPr>
          <w:rFonts w:cs="Arial" w:ascii="Arial" w:hAnsi="Arial"/>
        </w:rPr>
        <w:tab/>
        <w:t>4.Do zastosowanych środków organizacyjnych należą przede wszystkim następujące zasad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poznanie każdej osoby z przepisami dotyczącymi ochrony danych osobowych,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 dopuszczeniem jej do pracy przy przetwarzaniu danych osob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szkolenie osób, o których mowa w pkt. 1, w zakresie bezpiecznej obsług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ądzeń i programów związanych z przetwarzaniem i ochroną d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trolowanie otwierania i zamykania pomieszczeń, w których są przetwarzan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ne    osobowe, polegające na otwarciu pomieszczenia przez pierwszą osobę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a  rozpoczyna pracę oraz zamknięciu pomieszczenia przez ostatni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chodzącą osobę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5. Niezależnie od niniejszych zasad opisanych w dokumencie „Polityka bezpieczeństwa</w:t>
      </w:r>
      <w:r>
        <w:rPr/>
        <w:t xml:space="preserve"> </w:t>
      </w:r>
      <w:r>
        <w:rPr>
          <w:rFonts w:cs="Arial" w:ascii="Arial" w:hAnsi="Arial"/>
        </w:rPr>
        <w:t>systemów informatycznych służących do przetwarzania danych osobowych w Urzędzie Gminy Grodziec  ” w zakresie bezpieczeństwa mają zastosowanie wszelkie wewnętrzne regulaminy lub instrukcje dotyczące bezpieczeństwa ludzi i zasobów informacyjnych oraz indywidualne zakresy zadań osób zatrudnionych przy przetwarzaniu danych osobowych w określonym system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426" w:leader="none"/>
        </w:tabs>
        <w:rPr/>
      </w:pPr>
      <w:r>
        <w:rPr>
          <w:rFonts w:cs="Times New Roman"/>
        </w:rPr>
        <w:tab/>
        <w:t xml:space="preserve">6. Wykaz pomieszczeń w których przetwarzane są dane osobowe oraz opis  systemów informatycznych Urzędu Gminy Grodziec  i ich zabezpieczeń zawiera załącznik </w:t>
      </w:r>
      <w:r>
        <w:rPr>
          <w:rFonts w:cs="Times New Roman"/>
          <w:b/>
          <w:bCs/>
        </w:rPr>
        <w:t>nr 1</w:t>
      </w:r>
      <w:r>
        <w:rPr>
          <w:rFonts w:cs="Times New Roman"/>
        </w:rPr>
        <w:t xml:space="preserve"> do niniejszego dokumen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NTROLA PRZESTRZEGANIA  ZASAD ZABEZPIECZENIA</w:t>
        <w:tab/>
        <w:t>DANYCH OSOB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Administrator danych  lub osoba przez niego wyznaczona, którą jest „Administrator Bezpieczeństwa Informacji” sprawuje nadzór nad przestrzeganiem zasad ochrony danych osobowych wynikających z ustawy o ochronie danych osobowych oraz zasad ustanowionych w niniejszym dokumen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  <w:tab/>
        <w:t>2. Administrator Bezpieczeństwa sporządza półroczne plany kontroli zatwierdzone przez Wójta i zgodnie z nimi przeprowadza kontrole oraz dokonuje kwartalnych ocen stanu bezpieczeństwa danych osobowych.</w:t>
      </w:r>
    </w:p>
    <w:p>
      <w:pPr>
        <w:pStyle w:val="WWTekstpodstawowy3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numPr>
          <w:ilvl w:val="0"/>
          <w:numId w:val="7"/>
        </w:numPr>
        <w:ind w:left="780" w:right="0" w:hanging="420"/>
        <w:rPr>
          <w:rFonts w:cs="Times New Roman"/>
        </w:rPr>
      </w:pPr>
      <w:r>
        <w:rPr>
          <w:rFonts w:cs="Times New Roman"/>
        </w:rPr>
        <w:t xml:space="preserve">Na podstawie zgromadzonych materiałów, o których mowa w ust. 2, Administrator Bezpieczeństwa sporządza roczne sprawozdanie i przedstawia Administratorowi danych. </w:t>
      </w:r>
    </w:p>
    <w:p>
      <w:pPr>
        <w:pStyle w:val="WWTekstpodstawowy3"/>
        <w:tabs>
          <w:tab w:val="clear" w:pos="708"/>
          <w:tab w:val="left" w:pos="846" w:leader="none"/>
        </w:tabs>
        <w:ind w:left="7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426" w:leader="none"/>
        </w:tabs>
        <w:ind w:left="0" w:right="0" w:hanging="0"/>
        <w:rPr/>
      </w:pPr>
      <w:r>
        <w:rPr/>
        <w:t>Rozdział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Tekstpodstawowy2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TĘPOWANIE W PRZYPADKU NARUSZENIA OCHRONY DANYCH OSOB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WWTekstpodstawowy3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  <w:tab/>
        <w:t>1. W przypadku stwierdzenia narus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zabezpieczenia systemu informatyczn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technicznego stanu urządzeń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zawartości zbioru danych osobowych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jawnienia metody pracy lub sposobu działania programu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jakości transmisji danych w sieci telekomunikacyjnej mogącej wskazywać na     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ruszenie zabezpieczeń tych danych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innych zdarzeń mogących mieć wpływ na naruszenie danych osobowych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p. zalanie, pożar, itp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4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żda osoba zatrudniona przy przetwarzaniu danych osobowych jest obowiązana niezwłocznie powiadomić o tym fakcie Administratora Bezpieczeńst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WTekstpodstawowy3"/>
        <w:tabs>
          <w:tab w:val="clear" w:pos="708"/>
          <w:tab w:val="left" w:pos="426" w:leader="none"/>
        </w:tabs>
        <w:rPr/>
      </w:pPr>
      <w:r>
        <w:rPr>
          <w:rFonts w:cs="Times New Roman"/>
        </w:rPr>
        <w:tab/>
        <w:t xml:space="preserve">2. </w:t>
      </w:r>
      <w:r>
        <w:rPr/>
        <w:t xml:space="preserve">W razie niemożliwości zawiadomienia Administratora Bezpieczeństwa lub osoby przez niego upoważnionej, należy powiadomić bezpośredniego przełożonego, </w:t>
      </w:r>
    </w:p>
    <w:p>
      <w:pPr>
        <w:pStyle w:val="WW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26" w:leader="none"/>
        </w:tabs>
        <w:rPr/>
      </w:pPr>
      <w:r>
        <w:rPr/>
        <w:tab/>
        <w:t>3. Do czasu przybycia na miejsce naruszenia ochrony danych osobowych Administratora Bezpieczeństwa lub upoważnionej przez niego osoby, należ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zwłocznie podjąć czynności niezbędne dla powstrzymania niepożądanych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utków zaistniałego naruszenia, o ile istnieje taka możliwość, a następn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względnić w  działaniu również ustalenie przyczyn lub sprawców,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ozważyć wstrzymanie bieżącej pracy na komputerze lub pracy biurowej w cel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enia miejsca zdarzenia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niechać - o ile to możliwe - dalszych planowanych przedsięwzięć, które wiążą  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z     zaistniałym naruszeniem i mogą utrudnić udokumentowanie i analizę,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djąć inne działania przewidziane i określone w instrukcjach technicznych i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ologicznych stosownie do objawów i komunikatów towarzyszących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ruszen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ąć stosowne działania, jeśli zaistniały przypadek jest określony 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umentacji systemu operacyjnego, dokumentacji bazy danych lub aplik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żytk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) zastosować się do innych instrukcji i regulaminów, jeżeli odnoszą się one do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istniałego przypadk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udokumentować wstępnie zaistniałe naruszenie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) nie opuszczać bez uzasadnionej potrzeby miejsca zdarzenia do czasu przybyci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atora Bezpieczeństwa lub osoby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1626" w:leader="none"/>
        </w:tabs>
        <w:ind w:left="780" w:right="0" w:hanging="420"/>
        <w:rPr>
          <w:rFonts w:cs="Times New Roman"/>
        </w:rPr>
      </w:pPr>
      <w:r>
        <w:rPr>
          <w:rFonts w:cs="Times New Roman"/>
        </w:rPr>
        <w:t>Po przybyciu na miejsce naruszenia lub ujawnienia ochrony danych osobowych, Administrator Bezpieczeństwa lub osoba go zastępująca:</w:t>
      </w:r>
    </w:p>
    <w:p>
      <w:pPr>
        <w:pStyle w:val="WWTekstpodstawowy3"/>
        <w:tabs>
          <w:tab w:val="clear" w:pos="708"/>
          <w:tab w:val="left" w:pos="786" w:leader="none"/>
        </w:tabs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rPr/>
      </w:pPr>
      <w:r>
        <w:rPr/>
        <w:t>1) zapoznaje się z zaistniałą sytuacją i dokonuje wyboru metody dalszego</w:t>
      </w:r>
    </w:p>
    <w:p>
      <w:pPr>
        <w:pStyle w:val="WWTekstpodstawowy3"/>
        <w:rPr/>
      </w:pPr>
      <w:r>
        <w:rPr>
          <w:rFonts w:eastAsia="Arial"/>
        </w:rPr>
        <w:t xml:space="preserve">    </w:t>
      </w:r>
      <w:r>
        <w:rPr/>
        <w:t xml:space="preserve">postępowania      mając na uwadze ewentualne zagrożenia dla prawidłowości </w:t>
      </w:r>
    </w:p>
    <w:p>
      <w:pPr>
        <w:pStyle w:val="WWTekstpodstawowy3"/>
        <w:rPr/>
      </w:pPr>
      <w:r>
        <w:rPr>
          <w:rFonts w:eastAsia="Arial"/>
        </w:rPr>
        <w:t xml:space="preserve">     </w:t>
      </w:r>
      <w:r>
        <w:rPr/>
        <w:t>pracy Urzędu</w:t>
      </w:r>
    </w:p>
    <w:p>
      <w:pPr>
        <w:pStyle w:val="WWTekstpodstawowy3"/>
        <w:rPr/>
      </w:pPr>
      <w:r>
        <w:rPr/>
        <w:t xml:space="preserve">2) może żądać dokładnej relacji z zaistniałego naruszenia od osoby powiadamiającej,    </w:t>
      </w:r>
    </w:p>
    <w:p>
      <w:pPr>
        <w:pStyle w:val="WWTekstpodstawowy3"/>
        <w:rPr/>
      </w:pPr>
      <w:r>
        <w:rPr>
          <w:rFonts w:eastAsia="Arial"/>
        </w:rPr>
        <w:t xml:space="preserve">    </w:t>
      </w:r>
      <w:r>
        <w:rPr/>
        <w:t xml:space="preserve">jak również od każdej innej osoby, która może posiadać informacje związane z  </w:t>
      </w:r>
    </w:p>
    <w:p>
      <w:pPr>
        <w:pStyle w:val="WWTekstpodstawowy3"/>
        <w:rPr/>
      </w:pPr>
      <w:r>
        <w:rPr>
          <w:rFonts w:eastAsia="Arial"/>
        </w:rPr>
        <w:t xml:space="preserve">    </w:t>
      </w:r>
      <w:r>
        <w:rPr/>
        <w:t>zaistniałym naruszenie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rozważa celowość i potrzebę powiadamia o zaistniałym naruszeniu Administrator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nych .</w:t>
      </w:r>
    </w:p>
    <w:p>
      <w:pPr>
        <w:pStyle w:val="Header"/>
        <w:widowControl w:val="false"/>
        <w:numPr>
          <w:ilvl w:val="0"/>
          <w:numId w:val="5"/>
        </w:numPr>
        <w:tabs>
          <w:tab w:val="left" w:pos="1506" w:leader="none"/>
          <w:tab w:val="center" w:pos="4536" w:leader="none"/>
          <w:tab w:val="right" w:pos="9072" w:leader="none"/>
        </w:tabs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awiązuje bezpośredni kontakt, jeżeli zachodzi taka potrzeba, ze specjalistami</w:t>
      </w:r>
    </w:p>
    <w:p>
      <w:pPr>
        <w:pStyle w:val="Header"/>
        <w:widowControl w:val="false"/>
        <w:tabs>
          <w:tab w:val="clear" w:pos="4536"/>
          <w:tab w:val="clear" w:pos="9072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za    Urzędu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WWTekstpodstawowy3"/>
        <w:tabs>
          <w:tab w:val="clear" w:pos="708"/>
          <w:tab w:val="left" w:pos="786" w:leader="none"/>
        </w:tabs>
        <w:rPr/>
      </w:pPr>
      <w:r>
        <w:rPr/>
        <w:tab/>
        <w:t xml:space="preserve">6. Administrator Bezpieczeństwa dokumentuje zaistniały przypadek       naruszenia oraz sporządza raport wg wzoru stanowiącego załącznik </w:t>
      </w:r>
      <w:r>
        <w:rPr>
          <w:b/>
          <w:bCs/>
        </w:rPr>
        <w:t>nr 2</w:t>
      </w:r>
      <w:r>
        <w:rPr/>
        <w:t>, który powinien zawierać w szczególności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skazanie osoby powiadamiającej o naruszeniu oraz innych osób </w:t>
        <w:tab/>
        <w:t xml:space="preserve"> zaangażowanych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odpytanych w związku z naruszeniem,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kreślenie czasu i miejsca naruszenia i powiadomienia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określenie okoliczności towarzyszących i rodzaju naruszenia,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) wyszczególnienie wziętych faktycznie pod uwagę przesłanek do wyboru metody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 i opis podjętego działania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wstępną ocenę przyczyn wystąpienia naruszenia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ocenę przeprowadzonego postępowania wyjaśniającego i naprawczego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  <w:tab/>
        <w:t>7. Raport, o którym mowa w ust. 6, Administrator Bezpieczeństwa niezwłocznie przekazuje Administratorowi danych , a w przypadku jego nieobecności osobie uprawnionej.</w:t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Po wyczerpaniu niezbędnych środków doraźnych po zaistniałym naruszeniu Administrator Bezpieczeństwa zasięga niezbędnych opinii i proponuje postępowanie naprawcze, a w tym ustosunkowuje się do kwestii ewentualnego odtworzenia danych z zabezpieczeń oraz terminu wznowienia przetwarzania danych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Zaistniałe naruszenie może stać się przedmiotem szczegółowej, zespołowej analizy prowadzonej przez Kierownictwo urzędu, Administratora Bezpieczeństwa Informacji, Pełnomocnika ds. Ochrony Informacji Niejawnych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Analiza, o której mowa w ust. 9, powinna zawierać wszechstronną ocenę zaistniałego naruszenia, wskazanie odpowiedzialnych, wnioski co do ewentualnych     przedsięwzięć proceduralnych, organizacyjnych, kadrowych i technicznych, które powinny zapobiec podobnym naruszeniom w przyszłości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431" w:leader="none"/>
        </w:tabs>
        <w:ind w:left="0" w:right="0" w:hanging="0"/>
        <w:rPr/>
      </w:pPr>
      <w:r>
        <w:rPr/>
        <w:tab/>
      </w:r>
      <w:r>
        <w:rPr>
          <w:b/>
          <w:bCs/>
        </w:rPr>
        <w:t>Rozdział 5</w:t>
      </w:r>
    </w:p>
    <w:p>
      <w:pPr>
        <w:pStyle w:val="Heading1"/>
        <w:tabs>
          <w:tab w:val="clear" w:pos="708"/>
          <w:tab w:val="left" w:pos="78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86" w:leader="none"/>
        </w:tabs>
        <w:ind w:left="0"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  <w:tab/>
        <w:t>1. Wobec osoby, która w przypadku naruszenia zabezpieczeń systemu informatycznego lub uzasadnionego domniemania takiego naruszenia nie podjęła działania określonego w niniejszym dokumencie, a w szczególności nie powiadomiła odpowiedniej osoby zgodnie z określonymi zasadami, a także gdy nie zrealizowała stosownego działania dokumentującego ten przypadek, wszczyna się postępowanie    dyscyplinarne.</w:t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WWTekstpodstawowy3"/>
        <w:tabs>
          <w:tab w:val="clear" w:pos="708"/>
          <w:tab w:val="left" w:pos="786" w:leader="none"/>
        </w:tabs>
        <w:rPr/>
      </w:pPr>
      <w:r>
        <w:rPr>
          <w:rFonts w:cs="Times New Roman"/>
        </w:rPr>
        <w:tab/>
        <w:t>2.</w:t>
        <w:tab/>
        <w:t xml:space="preserve">Administrator Bezpieczeństwa zobowiązany jest prowadzić ewidencję osób, które zostały zapoznane z niniejszym dokumentem i zobowiązują się do stosowania zasad w nim zawartych wg wzoru stanowiącego załącznik </w:t>
      </w:r>
      <w:r>
        <w:rPr>
          <w:rFonts w:cs="Times New Roman"/>
          <w:b/>
          <w:bCs/>
        </w:rPr>
        <w:t>nr 3</w:t>
      </w:r>
      <w:r>
        <w:rPr>
          <w:rFonts w:cs="Times New Roman"/>
        </w:rPr>
        <w:t xml:space="preserve"> do niniejszego dokumentu. </w:t>
        <w:tab/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rzypadki nieuzasadnionego zaniechania obowiązków wynikających z niniejszego dokumentu mogą być potraktowane jako ciężkie naruszenie obowiązków     pracowniczych, w szczególności przez osobę, która wobec naruszenia    zabezpieczenia systemu informatycznego lub uzasadnionego domniemania takiego     naruszenia nie powiadomiła o tym Administratora Bezpieczeństw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Orzeczona kara dyscyplinarna, wobec osoby uchylającej się od powiadomienia    administratora bezpieczeństwa informacji nie wyklucza odpowiedzialności karnej tej     osoby zgodnie z ustawą z dnia 29 sierpnia 1997 roku o ochronie danych osobowych    (tekst jednolity Dz. U. z 2002 r. Nr 101, poz. 926) oraz możliwości wniesienia wobec     niej sprawy z powództwa cywilnego przez pracodawcę o zrekompensowanie poniesionych strat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  <w:tab/>
        <w:t>5. W sprawach nie uregulowanych niniejszym dokumentem mają zastosowanie przepisy    ustawy z dnia 29 sierpnia 1997 roku o ochronie danych osobowych (tekst jednolity     Dz. U. z 2002 r. Nr 101, poz. 926),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 oraz rozporządzenie Ministra Sprawiedliwości z dnia 28 kwietnia 2004 r. w sprawie sposobu technicznego przygotowania systemów i sieci do przekazywania informacji – do gromadzenia wykazów połączeń telefonicznych i innych przekazów informacji oraz sposobów zabezpieczenia danych informatycznych (Dz. U. Nr 100, poz. 1023).</w:t>
      </w:r>
    </w:p>
    <w:p>
      <w:pPr>
        <w:pStyle w:val="WWTekstpodstawowy3"/>
        <w:tabs>
          <w:tab w:val="clear" w:pos="708"/>
          <w:tab w:val="left" w:pos="7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86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6. Niniejsza „Polityka bezpieczeństwa systemów informatycznych </w:t>
        <w:br/>
        <w:t>służących do przetwarzania danych osobowych w Urzędzie Gminy Grodziec ” wchodzi w życie z dniem jej podpisania przez Wójt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z w:val="24"/>
        </w:rPr>
        <w:t xml:space="preserve">Załącznik nr 1 do Polityki bezpieczeństwa systemów informatycznych służących do przetwarzania danych osobowych w Urzędzie </w:t>
      </w:r>
      <w:r>
        <w:rPr>
          <w:b/>
          <w:bCs/>
          <w:sz w:val="24"/>
        </w:rPr>
        <w:t>Gminy Grodziec .</w:t>
      </w:r>
    </w:p>
    <w:p>
      <w:pPr>
        <w:pStyle w:val="TextBody"/>
        <w:ind w:left="576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/>
      </w:pPr>
      <w:r>
        <w:rPr/>
        <w:t xml:space="preserve">Wykaz pomieszczeń w których przetwarzane są dane osobowe, opis systemów informatycznych w Urzędzie Gminy Grodziec  i ich zabezpieczeń.  </w:t>
      </w:r>
    </w:p>
    <w:p>
      <w:pPr>
        <w:pStyle w:val="WWTekstpodstawowy2"/>
        <w:ind w:left="0" w:right="0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Wykaz pomieszczeń, w których przetwarzane są dane osobow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907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k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órka organizacyjna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Wykaz zbiorów danych osobowych oraz programy zastosowane d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twarzania tych da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bioru ( opis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o przetwarzania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WWTekstpodstawowy2"/>
        <w:tabs>
          <w:tab w:val="clear" w:pos="708"/>
          <w:tab w:val="left" w:pos="42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506" w:leader="none"/>
        </w:tabs>
        <w:ind w:left="644" w:right="0" w:hanging="360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  <w:t>W celu ochrony przed utratą danych w Urzędzie Gminy w Grodźcu stosowane są następujące zabezpieczenia:</w:t>
      </w:r>
    </w:p>
    <w:p>
      <w:pPr>
        <w:pStyle w:val="WWTekstpodstawowy2"/>
        <w:tabs>
          <w:tab w:val="clear" w:pos="708"/>
          <w:tab w:val="left" w:pos="502" w:leader="none"/>
        </w:tabs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</w:r>
    </w:p>
    <w:p>
      <w:pPr>
        <w:pStyle w:val="WWTekstpodstawowy2"/>
        <w:tabs>
          <w:tab w:val="clear" w:pos="708"/>
          <w:tab w:val="left" w:pos="502" w:leader="none"/>
        </w:tabs>
        <w:rPr/>
      </w:pPr>
      <w:r>
        <w:rPr>
          <w:sz w:val="24"/>
          <w:szCs w:val="22"/>
        </w:rPr>
        <w:t xml:space="preserve">Uwaga: </w:t>
      </w:r>
      <w:r>
        <w:rPr>
          <w:rFonts w:cs="Courier New" w:ascii="Courier New" w:hAnsi="Courier New"/>
          <w:b w:val="false"/>
          <w:bCs w:val="false"/>
          <w:sz w:val="24"/>
          <w:szCs w:val="22"/>
          <w:u w:val="single"/>
        </w:rPr>
        <w:t>poniżej podano przykładowe sposoby zabezpieczeń</w:t>
      </w:r>
    </w:p>
    <w:p>
      <w:pPr>
        <w:pStyle w:val="WWTekstpodstawowy2"/>
        <w:tabs>
          <w:tab w:val="clear" w:pos="708"/>
          <w:tab w:val="left" w:pos="786" w:leader="none"/>
        </w:tabs>
        <w:ind w:left="284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32"/>
          <w:u w:val="single"/>
        </w:rPr>
      </w:pPr>
      <w:r>
        <w:rPr>
          <w:rFonts w:cs="Courier New" w:ascii="Courier New" w:hAnsi="Courier New"/>
          <w:b w:val="false"/>
          <w:bCs w:val="false"/>
          <w:sz w:val="32"/>
          <w:u w:val="single"/>
        </w:rPr>
        <w:t>W z ó r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1) odrębne zasilanie sprzętu komputerowego,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2) ochrona serwerów przed zanikiem zasilania poprzez stosowanie zasilaczy zapasowych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</w:t>
      </w:r>
      <w:r>
        <w:rPr>
          <w:i/>
          <w:iCs/>
          <w:szCs w:val="22"/>
        </w:rPr>
        <w:t>UPS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3) ochrona przed utratą zgromadzonych danych przez robienie kopii zapasowych na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</w:t>
      </w:r>
      <w:r>
        <w:rPr>
          <w:i/>
          <w:iCs/>
          <w:szCs w:val="22"/>
        </w:rPr>
        <w:t xml:space="preserve">taśmach magnetycznych, z których w przypadku awarii odtwarzane są dane i    system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</w:t>
      </w:r>
      <w:r>
        <w:rPr>
          <w:i/>
          <w:iCs/>
          <w:szCs w:val="22"/>
        </w:rPr>
        <w:t>operacy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autoSpaceDE w:val="false"/>
        <w:ind w:left="360" w:right="0" w:hanging="360"/>
        <w:jc w:val="both"/>
        <w:rPr/>
      </w:pPr>
      <w:r>
        <w:rPr>
          <w:i/>
          <w:iCs/>
          <w:szCs w:val="22"/>
        </w:rPr>
        <w:t>ochrona przed awarią podsystemu dyskowego przez używanie macierzy     dyskowych</w:t>
      </w:r>
      <w:r>
        <w:rPr>
          <w:rFonts w:cs="Arial" w:ascii="Arial" w:hAnsi="Arial"/>
          <w:i/>
          <w:iCs/>
          <w:szCs w:val="22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</w:t>
      </w:r>
      <w:r>
        <w:rPr>
          <w:i/>
          <w:iCs/>
          <w:szCs w:val="22"/>
        </w:rPr>
        <w:t xml:space="preserve">Uszkodzenie jakiegokolwiek z dysków zestawu nie spowoduje utraty danych, a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</w:t>
      </w:r>
      <w:r>
        <w:rPr>
          <w:i/>
          <w:iCs/>
          <w:szCs w:val="22"/>
        </w:rPr>
        <w:t>nawet  zatrzymania pracy systemu (zastosowanie elementów hotswap i hotspare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/>
      </w:pPr>
      <w:r>
        <w:rPr>
          <w:bCs/>
          <w:i/>
          <w:iCs/>
          <w:szCs w:val="22"/>
        </w:rPr>
        <w:t xml:space="preserve">4. </w:t>
      </w:r>
      <w:r>
        <w:rPr>
          <w:bCs/>
          <w:i/>
          <w:iCs/>
          <w:szCs w:val="22"/>
          <w:u w:val="single"/>
        </w:rPr>
        <w:t>Zabezpieczenia przed nieautoryzowanym dostępem do baz danych Urzędu</w:t>
      </w:r>
      <w:r>
        <w:rPr>
          <w:bCs/>
          <w:i/>
          <w:iCs/>
          <w:szCs w:val="22"/>
        </w:rPr>
        <w:t>: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1) wszystkie gniazdka lokalnej sieci komputerowej są galwanicznie oddzielone od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 xml:space="preserve">szkieletu sieci komputerowej. Podłączenie (zkrosowanie) danego użytkownika do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 xml:space="preserve">sieci komputerowej dokonuje Administrator Bezpieczeństwa Informacji.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2) aby uzyskać dostęp do zasobów sieci, należy zwrócić się do Administratora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 xml:space="preserve">Bezpieczeństwa z odpowiednim  wnioskiem w którym podane będą dane nowego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>użytkownika oraz zasoby jakie ma on mieć udostępnione.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3) w systemie informatycznym Urzędu zastosowano podwójną autoryzację    użytkownika.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>Pierwszej autoryzacji należy dokonać w momencie uzyskania dostępu do serwera    Urzędu,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 </w:t>
      </w:r>
      <w:r>
        <w:rPr>
          <w:bCs/>
          <w:i/>
          <w:iCs/>
          <w:szCs w:val="22"/>
        </w:rPr>
        <w:t xml:space="preserve">podając login użytkownika i hasło. Drugiej autoryzacji należy dokonać    uruchamiając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 </w:t>
      </w:r>
      <w:r>
        <w:rPr>
          <w:bCs/>
          <w:i/>
          <w:iCs/>
          <w:szCs w:val="22"/>
        </w:rPr>
        <w:t>program użytkowy, podając login użytkownika i hasło. Dostęp do    wybranej bazy danych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>Urzędu uzyskuje się dopiero po poprawnym podwójnym    zalogowaniu się do systemu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    </w:t>
      </w:r>
      <w:r>
        <w:rPr>
          <w:bCs/>
          <w:i/>
          <w:iCs/>
          <w:szCs w:val="22"/>
        </w:rPr>
        <w:t xml:space="preserve">informatycznego Urzędu. 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Teksttabeli"/>
        <w:widowControl w:val="false"/>
        <w:numPr>
          <w:ilvl w:val="0"/>
          <w:numId w:val="7"/>
        </w:numPr>
        <w:tabs>
          <w:tab w:val="clear" w:pos="708"/>
          <w:tab w:val="left" w:pos="1568" w:leader="none"/>
        </w:tabs>
        <w:autoSpaceDE w:val="false"/>
        <w:spacing w:before="0" w:after="0"/>
        <w:ind w:left="780" w:right="0" w:hanging="420"/>
        <w:jc w:val="both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  <w:t>Zabezpieczenia przed nieautoryzowanym dostępem do baz danych Urzędu</w:t>
      </w:r>
    </w:p>
    <w:p>
      <w:pPr>
        <w:pStyle w:val="Teksttabeli"/>
        <w:widowControl w:val="false"/>
        <w:tabs>
          <w:tab w:val="clear" w:pos="708"/>
          <w:tab w:val="left" w:pos="728" w:leader="none"/>
        </w:tabs>
        <w:autoSpaceDE w:val="false"/>
        <w:spacing w:before="0" w:after="0"/>
        <w:ind w:left="360" w:right="0" w:hanging="0"/>
        <w:jc w:val="both"/>
        <w:rPr/>
      </w:pPr>
      <w:r>
        <w:rPr>
          <w:bCs/>
          <w:i/>
          <w:iCs/>
          <w:szCs w:val="22"/>
        </w:rPr>
        <w:t xml:space="preserve">      </w:t>
      </w:r>
      <w:r>
        <w:rPr>
          <w:bCs/>
          <w:i/>
          <w:iCs/>
          <w:szCs w:val="22"/>
          <w:u w:val="single"/>
        </w:rPr>
        <w:t>poprzez internet</w:t>
      </w:r>
      <w:r>
        <w:rPr>
          <w:bCs/>
          <w:i/>
          <w:iCs/>
          <w:szCs w:val="22"/>
        </w:rPr>
        <w:t>.</w:t>
      </w:r>
    </w:p>
    <w:p>
      <w:pPr>
        <w:pStyle w:val="Teksttabeli"/>
        <w:widowControl w:val="false"/>
        <w:tabs>
          <w:tab w:val="clear" w:pos="708"/>
          <w:tab w:val="left" w:pos="368" w:leader="none"/>
        </w:tabs>
        <w:autoSpaceDE w:val="false"/>
        <w:spacing w:before="0" w:after="0"/>
        <w:ind w:left="360" w:right="0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8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>W zakresie dostępu z sieci wewnętrznej Urzędu do sieci rozległej Internet zastosowan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środki ochrony przed podsłuchiwaniem, penetrowaniem i atakiem z zewnątr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i/>
          <w:iCs/>
          <w:szCs w:val="22"/>
        </w:rPr>
        <w:t>Zastosowano firewall,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który ma za zadanie uwierzytelnianie źródła przychodząc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wiadomości oraz filtrowanie pakietów w oparciu o adres IP, numer portu i in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parametry. Ściana ogniowa składa się z bezpiecznego systemu operacyjnego i filtr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pakietów. Ruch pakietów, który firewall przepuszcza jest określony przez administrato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i/>
          <w:iCs/>
        </w:rPr>
        <w:tab/>
        <w:t>Firewall zapisuje do logu fakt zaistnienia wyjątkowych zdarzeń</w:t>
      </w:r>
      <w:r>
        <w:rPr>
          <w:i/>
          <w:iCs/>
          <w:szCs w:val="22"/>
        </w:rPr>
        <w:t xml:space="preserve"> i śledzi ruch pakietów przechodzących przez nią. Dostęp do sieci jest ustalony indywidualnie dla każdego użytkownika na podstawie wniosk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Oprócz filtra pakietów (firewall) zastosowano również system wykrywający obecność wirusów w poczcie elektronicznej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i/>
          <w:i/>
          <w:iCs/>
        </w:rPr>
      </w:pPr>
      <w:r>
        <w:rPr>
          <w:i/>
          <w:iCs/>
        </w:rPr>
        <w:t>W efekcie zapewnione jest: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1) zabezpieczenie sieci przed atakiem z zewnątrz poprzez blokowanie wybranych    portów 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2) filtrowanie pakietów i blokowanie niektórych usług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3) objęcie ochroną antywirusową wszystkich danych ściąganych z internetu na    stacjach 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</w:t>
      </w:r>
      <w:r>
        <w:rPr>
          <w:i/>
          <w:iCs/>
          <w:szCs w:val="22"/>
        </w:rPr>
        <w:t>lokalnych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4) zapisywanie logów połączeń użytkowników z siecią Intern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6" w:leader="none"/>
        </w:tabs>
        <w:autoSpaceDE w:val="false"/>
        <w:ind w:left="780" w:right="0" w:hanging="4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stanowienia końcowe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autoSpaceDE w:val="false"/>
        <w:ind w:left="36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1) d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o pomieszczeń w których następuje przetwarzanie danych osobowych mają     dostęp tylko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uprawnione osoby bezpośrednio związane z nadzorem nad     serwerami lub  aplikacj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Dostęp ten powinien być kontrolowany za pomocą drzwi z    elektronicznym zamkie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szyfrowym.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2) zabezpieczenie przed nieuprawnionym dostępem do danych, prowadzone jest przez</w:t>
      </w:r>
    </w:p>
    <w:p>
      <w:pPr>
        <w:pStyle w:val="TextBody"/>
        <w:ind w:left="25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Administratora Bezpieczeństwa zgodnie z przyjętymi procedurami nadawania uprawnień do systemu informatycznego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3) osoby mające dostęp do danych powinny posiadać zaświadczenie o przebytym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szkoleniu z zakresu ustawy o ochronie danych osobowych </w:t>
      </w:r>
      <w:r>
        <w:rPr>
          <w:rFonts w:cs="Times New Roman" w:ascii="Times New Roman" w:hAnsi="Times New Roman"/>
          <w:b w:val="false"/>
          <w:i/>
          <w:iCs/>
          <w:sz w:val="24"/>
        </w:rPr>
        <w:t>z dnia 29 sierpnia  1997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(Dz. U. Nr 133, poz. 883 z późn. zm.).    </w:t>
      </w:r>
    </w:p>
    <w:p>
      <w:pPr>
        <w:pStyle w:val="WWTekstpodstawowy2"/>
        <w:tabs>
          <w:tab w:val="clear" w:pos="708"/>
          <w:tab w:val="left" w:pos="362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4) w pomieszczeniach w których znajdują się serwery zamontowane są czujniki    dymu. </w:t>
      </w:r>
    </w:p>
    <w:p>
      <w:pPr>
        <w:pStyle w:val="WWTekstpodstawowy2"/>
        <w:tabs>
          <w:tab w:val="clear" w:pos="708"/>
          <w:tab w:val="left" w:pos="362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5) w pomieszczeniach w których znajdują się serwery powinna być zamontowana  </w:t>
      </w:r>
    </w:p>
    <w:p>
      <w:pPr>
        <w:pStyle w:val="WWTekstpodstawowy2"/>
        <w:tabs>
          <w:tab w:val="clear" w:pos="708"/>
          <w:tab w:val="left" w:pos="362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klimatyzacja, która zapewnia właściwą temperaturę i wilgotność powietrza dla </w:t>
      </w:r>
    </w:p>
    <w:p>
      <w:pPr>
        <w:pStyle w:val="WWTekstpodstawowy2"/>
        <w:tabs>
          <w:tab w:val="clear" w:pos="708"/>
          <w:tab w:val="left" w:pos="362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sprzętu komputerowego </w:t>
      </w:r>
    </w:p>
    <w:p>
      <w:pPr>
        <w:pStyle w:val="WWTekstpodstawowy2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w pobliżu wejścia do pomieszczenia z serwerami i innym urządzeniami znajduje  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się gaśnica, która okresowo jest napełniana i kontrolowana przez    specjalistę. </w:t>
      </w:r>
    </w:p>
    <w:p>
      <w:pPr>
        <w:pStyle w:val="WWTekstpodstawowy2"/>
        <w:numPr>
          <w:ilvl w:val="0"/>
          <w:numId w:val="8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większość urządzeń w serwerowni umieszczona jest w szafach serwerowych i    sieciowych.</w:t>
      </w:r>
    </w:p>
    <w:p>
      <w:pPr>
        <w:pStyle w:val="WWTekstpodstawowy2"/>
        <w:numPr>
          <w:ilvl w:val="0"/>
          <w:numId w:val="8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Załącznik nr 2 do Polityki bezpieczeństwa systemów informatycznych służących do przetwarzania danych osobowych w Urzędzie </w:t>
      </w:r>
      <w:r>
        <w:rPr>
          <w:b/>
          <w:bCs/>
          <w:sz w:val="24"/>
        </w:rPr>
        <w:t>Gminy Grodziec.</w:t>
      </w:r>
    </w:p>
    <w:p>
      <w:pPr>
        <w:pStyle w:val="TextBody"/>
        <w:ind w:left="576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76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0" w:right="0" w:hanging="0"/>
        <w:rPr>
          <w:rFonts w:ascii="Courier New" w:hAnsi="Courier New" w:cs="Courier New"/>
          <w:b w:val="false"/>
          <w:b w:val="false"/>
          <w:bCs w:val="false"/>
          <w:sz w:val="32"/>
        </w:rPr>
      </w:pPr>
      <w:r>
        <w:rPr>
          <w:rFonts w:cs="Courier New" w:ascii="Courier New" w:hAnsi="Courier New"/>
          <w:b w:val="false"/>
          <w:bCs w:val="false"/>
          <w:sz w:val="32"/>
        </w:rPr>
        <w:t>W z ó r</w:t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 a p o r t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z naruszenia  bezpieczeństwa systemu informatycznego w Urzędzie</w:t>
      </w:r>
      <w:r>
        <w:rPr>
          <w:rFonts w:cs="Courier New" w:ascii="Courier New" w:hAnsi="Courier New"/>
          <w:bCs/>
        </w:rPr>
        <w:t>......................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ta: ................................................   Godzina: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</w:t>
      </w:r>
      <w:r>
        <w:rPr>
          <w:rFonts w:cs="Arial" w:ascii="Arial" w:hAnsi="Arial"/>
          <w:i/>
          <w:iCs/>
          <w:sz w:val="18"/>
        </w:rPr>
        <w:t>(dd.mm.rrrr)                                                                                        (00:00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a powiadamiająca o zaistniałym zdarzeni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Imię, nazwisko, stanowisko służbowe, nazwa użytkownika (jeśli występuje)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Lokalizacja zdar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np. nr pokoju, nazwa pomieszczen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odzaj naruszenia bezpieczeństwa oraz okoliczności towarzyszą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djęte dział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yczyny wystąpienia zdar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ostępowanie wyjaśniają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.....................</w:t>
      </w:r>
    </w:p>
    <w:p>
      <w:pPr>
        <w:pStyle w:val="Normal"/>
        <w:ind w:left="4320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data, podpis Administratora Bezpieczeństwa Informacji</w:t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Załącznik nr 3 do Polityki bezpieczeństwa systemów informatycznych służących do przetwarzania danych osobowych w Urzędzie</w:t>
      </w:r>
      <w:r>
        <w:rPr>
          <w:i/>
          <w:iCs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Gminy w Grodźcu .</w:t>
      </w:r>
    </w:p>
    <w:p>
      <w:pPr>
        <w:pStyle w:val="TextBody"/>
        <w:ind w:left="5760" w:right="0" w:hanging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5760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5"/>
        <w:ind w:left="0" w:right="0" w:hanging="0"/>
        <w:rPr>
          <w:rFonts w:ascii="Courier New" w:hAnsi="Courier New" w:cs="Courier New"/>
          <w:b w:val="false"/>
          <w:b w:val="false"/>
          <w:bCs w:val="false"/>
          <w:sz w:val="32"/>
        </w:rPr>
      </w:pPr>
      <w:r>
        <w:rPr>
          <w:rFonts w:cs="Courier New" w:ascii="Courier New" w:hAnsi="Courier New"/>
          <w:b w:val="false"/>
          <w:bCs w:val="false"/>
          <w:sz w:val="32"/>
        </w:rPr>
        <w:t>W z ó r</w:t>
      </w:r>
    </w:p>
    <w:p>
      <w:pPr>
        <w:pStyle w:val="TextBody"/>
        <w:ind w:left="5760" w:right="0" w:hanging="0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WWTekstpodstawowywcity2"/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wcit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 osób, które zostały zapoznane z „Polityką bezpieczeństwa systemów informatycznych służących do przetwarzania danych osobowych w  Urzędzie Gminy w Grodźcu przeznaczonej dla osób zatrudnionych przy przetwarzaniu danych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łem/am/ do wiadomości i stosowania zapisy  Polityki bezpieczeń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9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3081" w:leader="dot"/>
          <w:tab w:val="left" w:pos="4507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355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1"/>
      <w:ind w:left="5040" w:right="0" w:hanging="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autoSpaceDE w:val="false"/>
      <w:ind w:left="-38" w:right="0" w:firstLine="36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255" w:right="0" w:hanging="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abeli">
    <w:name w:val="teksttabeli"/>
    <w:basedOn w:val="Normal"/>
    <w:qFormat/>
    <w:pPr>
      <w:spacing w:before="280" w:after="280"/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9:00Z</dcterms:created>
  <dc:creator>Lubuski Urząd Wojewódzki Gorz</dc:creator>
  <dc:description/>
  <dc:language>en-US</dc:language>
  <cp:lastModifiedBy>Lubuski Urząd Wojewódzki Gorz</cp:lastModifiedBy>
  <dcterms:modified xsi:type="dcterms:W3CDTF">2004-09-29T08:45:00Z</dcterms:modified>
  <cp:revision>9</cp:revision>
  <dc:subject/>
  <dc:title/>
</cp:coreProperties>
</file>