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17/2005</w:t>
      </w:r>
    </w:p>
    <w:p>
      <w:pPr>
        <w:pStyle w:val="Normal"/>
        <w:ind w:left="2832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ójta Gminy Grodziec</w:t>
      </w:r>
    </w:p>
    <w:p>
      <w:pPr>
        <w:pStyle w:val="Normal"/>
        <w:ind w:left="2124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27 maja 2005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stalenia „Polityki bezpieczeństwa systemów informatycznych służących do przetwarzania danych osobowych w Urzędzie Gminy Grodziec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 xml:space="preserve">Na  podstawie  §3  ust.3  oraz  §4   rozporządzenia   Ministra   Spraw    Wewnętrznych </w:t>
      </w:r>
    </w:p>
    <w:p>
      <w:pPr>
        <w:pStyle w:val="TextBody"/>
        <w:rPr/>
      </w:pPr>
      <w:r>
        <w:rPr/>
        <w:t>i Administracji z 29 kwietnia 2004r. , w sprawie dokumentacji przetwarzania danych osobowych oraz warunków technicznych i organizacyjnych jakim powinny odpowiadać urządzenia i systemy informatyczne służące do przetwarzania danych osobowych (Dz.U.Nr 100 , poz.1024 z 2004r.),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1.</w:t>
      </w:r>
      <w:r>
        <w:rPr/>
        <w:t xml:space="preserve"> Ustala się „Politykę bezpieczeństwa systemów informatycznych służących do przetwarzania danych osobowych w Urzędzie Gminy Grodziec zwaną dalej „Polityką bezpieczeństwa”, która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2.</w:t>
      </w:r>
      <w:r>
        <w:rPr/>
        <w:t xml:space="preserve"> Zobowiązuje się pracowników Urzędu Gminy Grodziec do stosowania zasad określonych w „Polityce bezpieczeństw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3</w:t>
      </w:r>
      <w:r>
        <w:rPr/>
        <w:t>. Wykonanie zarządzenia powierza się Administratorowi Bezpieczeństw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§ 4</w:t>
      </w:r>
      <w:r>
        <w:rPr/>
        <w:t>.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1:00Z</dcterms:created>
  <dc:creator>Lubuski Urząd Wojewódzki Gorz</dc:creator>
  <dc:description/>
  <dc:language>en-US</dc:language>
  <cp:lastModifiedBy>Lubuski Urząd Wojewódzki Gorz</cp:lastModifiedBy>
  <dcterms:modified xsi:type="dcterms:W3CDTF">2004-09-29T08:54:00Z</dcterms:modified>
  <cp:revision>4</cp:revision>
  <dc:subject/>
  <dc:title/>
</cp:coreProperties>
</file>