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świadczenie o stanie zdrow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 niżej podpisany/a 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ieszkały /a 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(adres zamieszkan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egitymujący/a się dowodem osobistym 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ydanym przez 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iż mój stan zdrowia pozwala na wykonywanie czynności objętych zakresem zadań referenta do spraw świadczeń rodzinnych w Urzędzie Gminy Grodziec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………………………</w:t>
      </w:r>
      <w:r>
        <w:rPr>
          <w:sz w:val="22"/>
          <w:szCs w:val="22"/>
        </w:rPr>
        <w:t>.….                                                            ………………………….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miejscowość, data)                                                                                      (podpis)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33:00Z</dcterms:created>
  <dc:creator>AsystentWojta</dc:creator>
  <dc:description/>
  <cp:keywords/>
  <dc:language>en-US</dc:language>
  <cp:lastModifiedBy>Maria Pięciak</cp:lastModifiedBy>
  <cp:lastPrinted>2015-06-10T10:34:00Z</cp:lastPrinted>
  <dcterms:modified xsi:type="dcterms:W3CDTF">2018-08-20T13:03:00Z</dcterms:modified>
  <cp:revision>11</cp:revision>
  <dc:subject/>
  <dc:title>                                  Oświadczenie o stanie zdrowia</dc:title>
</cp:coreProperties>
</file>