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a niżej podpisany/a 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mieszkały /a 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ab/>
        <w:tab/>
        <w:tab/>
        <w:tab/>
        <w:t>(adres zamieszka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egitymujący/a się dowodem osobistym 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zxx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zadań na stanowisku </w:t>
      </w:r>
      <w:r>
        <w:rPr>
          <w:rStyle w:val="Emphasis"/>
          <w:i w:val="false"/>
          <w:sz w:val="22"/>
          <w:szCs w:val="22"/>
        </w:rPr>
        <w:t xml:space="preserve">„Lokalnego Animatora Sportu" w 2020 roku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0-02-04T08:48:00Z</dcterms:modified>
  <cp:revision>13</cp:revision>
  <dc:subject/>
  <dc:title>                                  Oświadczenie o stanie zdrowia</dc:title>
</cp:coreProperties>
</file>