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Cs/>
                <w:sz w:val="23"/>
                <w:szCs w:val="23"/>
              </w:rPr>
              <w:t>Zadanie w zakresie działalności wspomagającej rozwój wspólnot i społeczności lokalnych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i adres organizac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Na Rzecz Rozwoju i Edukacji „Aktywni Grodziec” z siedzibą w m. Grodzi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wiatowa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-580 Grodziec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dania publiczneg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„W Hołdzie Nowonarodzonemu- Grodzieckie Kolędowanie 2019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3"/>
                <w:szCs w:val="23"/>
                <w:lang w:val="pl-PL" w:eastAsia="pl-PL"/>
              </w:rPr>
            </w:pPr>
            <w:r>
              <w:rPr>
                <w:b w:val="false"/>
                <w:i/>
                <w:iCs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e zgłaszającego uwagi (imię </w:t>
              <w:br/>
              <w:t xml:space="preserve">i nazwisko, nazwa podmiotu, adres korespondencyjny, </w:t>
              <w:br/>
              <w:t>nr tel., e-mail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pełnienia formula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zgłaszającego uwag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Your User Name</dc:creator>
  <dc:description/>
  <cp:keywords/>
  <dc:language>en-US</dc:language>
  <cp:lastModifiedBy>Szczecińska Agnieszka</cp:lastModifiedBy>
  <cp:lastPrinted>2019-11-18T12:00:00Z</cp:lastPrinted>
  <dcterms:modified xsi:type="dcterms:W3CDTF">2019-11-18T15:24:00Z</dcterms:modified>
  <cp:revision>55</cp:revision>
  <dc:subject/>
  <dc:title/>
</cp:coreProperties>
</file>