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czynności objętych zakresem zadań referenta do spraw księgowości oświaty w Urzędzie Gminy Grodz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19-01-14T10:16:00Z</dcterms:modified>
  <cp:revision>13</cp:revision>
  <dc:subject/>
  <dc:title>                                  Oświadczenie o stanie zdrowia</dc:title>
</cp:coreProperties>
</file>