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niekaraln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 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świadczam, iż nie byłem/am skazany/a prawomocnym wyrokiem sądu za umyślne przestępstwo ścigane  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(miejscowość, data</w:t>
      </w:r>
      <w:r>
        <w:rPr/>
        <w:t xml:space="preserve">)                                                                                         </w:t>
      </w:r>
      <w:r>
        <w:rPr>
          <w:sz w:val="20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eastAsia="DejaVu Sans" w:cs="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6:00Z</dcterms:created>
  <dc:creator>jstawicka</dc:creator>
  <dc:description/>
  <cp:keywords/>
  <dc:language>en-US</dc:language>
  <cp:lastModifiedBy>Szeflińska Wiesława</cp:lastModifiedBy>
  <dcterms:modified xsi:type="dcterms:W3CDTF">2019-04-15T11:18:00Z</dcterms:modified>
  <cp:revision>5</cp:revision>
  <dc:subject/>
  <dc:title>Oświadczenie o niekaralności</dc:title>
</cp:coreProperties>
</file>