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INFORMACJ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GRODZIEC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 DNIA 17 SIERPNIA 2018 ROK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Na podstawie art. 114 ustawy z dnia 5 stycznia 2011 r. - Kodeks wyborczy (Dz. U.2018.754 ze zm.) podaje się do wiadomości informację o miejscach przeznaczonych na bezpłatne umieszczanie urzędowych obwieszczeń wyborczych i plakatów komitetów wyborczych związanych z zarządzonymi na dzień 21 października 2018 r. wyborami do rad gmin, rad powiatów, sejmików województw oraz wyborów wójtów, burmistrzów                  i prezydentów miast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965"/>
        <w:gridCol w:w="15"/>
        <w:gridCol w:w="5462"/>
        <w:gridCol w:w="1702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</w:t>
            </w:r>
            <w:r>
              <w:rPr>
                <w:rFonts w:cs="Tahoma"/>
                <w:sz w:val="26"/>
                <w:szCs w:val="26"/>
                <w:lang w:bidi="zxx"/>
              </w:rPr>
              <w:t>Miejscowość</w:t>
            </w:r>
          </w:p>
        </w:tc>
        <w:tc>
          <w:tcPr>
            <w:tcW w:w="5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       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Szczegółowa lokalizacj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</w:t>
            </w:r>
            <w:r>
              <w:rPr>
                <w:rFonts w:cs="Tahoma"/>
                <w:sz w:val="26"/>
                <w:szCs w:val="26"/>
                <w:lang w:bidi="zxx"/>
              </w:rPr>
              <w:t>Uwagi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1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Grodziec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łup ogłoszeniowy na placu Ks. Arcybiskupa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ronisława Dąbrowskiego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Wielołęka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w Wielołęce i w Aleksandrówku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Łagiewniki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4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skupice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5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ała Kolonia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6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Czarnybród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7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 Czwarty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9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ądek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0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Zaguźnica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unno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a Ciświca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y Borowiec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Nowe Grądy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e Grądy</w:t>
            </w:r>
          </w:p>
        </w:tc>
        <w:tc>
          <w:tcPr>
            <w:tcW w:w="5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6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ipice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                 Wójt Gminy Grodziec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ahoma"/>
          <w:lang w:bidi="zxx"/>
        </w:rPr>
        <w:t>/-/ Anna Andrzej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0:00Z</dcterms:created>
  <dc:creator>Pieciak Maria</dc:creator>
  <dc:description/>
  <cp:keywords/>
  <dc:language>en-US</dc:language>
  <cp:lastModifiedBy>Beata Nowicka</cp:lastModifiedBy>
  <cp:lastPrinted>2018-08-17T11:58:00Z</cp:lastPrinted>
  <dcterms:modified xsi:type="dcterms:W3CDTF">2018-08-20T08:58:00Z</dcterms:modified>
  <cp:revision>7</cp:revision>
  <dc:subject/>
  <dc:title/>
</cp:coreProperties>
</file>