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PORZĄDZENIE AKTU PEŁNOMOCNICTWA DO GŁOS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148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>W WYBORACH  DO ORGANÓW JEDNOSTEK SAMORZĄDU TERYTORIALNEGO ZARZĄDZONYCH NA   21 października 2018r.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ójt Gminy Grodziec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PESEL: </w:t>
                  </w:r>
                  <w:r>
                    <w:rPr>
                      <w:sz w:val="16"/>
                      <w:szCs w:val="16"/>
                    </w:rPr>
                    <w:t>(dla obywatela UE niebędącego obywatelem polskim – nr paszportu lub nazwa i nr innego dokumentu stwierdzającego tożsamość);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PESEL: </w:t>
                  </w:r>
                  <w:r>
                    <w:rPr>
                      <w:sz w:val="16"/>
                      <w:szCs w:val="16"/>
                    </w:rPr>
                    <w:t>(dla obywatela UE niebędącego obywatelem polskim – nr paszportu lub nazwa i nr innego dokumentu stwierdzającego tożsamość);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 zstępnym</w:t>
                  </w:r>
                  <w:r>
                    <w:rPr>
                      <w:rFonts w:cs="Arial"/>
                      <w:vertAlign w:val="superscript"/>
                    </w:rPr>
                    <w:t>*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 a w przypadku obywatela UE niebędącego obywatelem polskim tłumaczenie przysięgłe aktualnego dokumentu potwierdzającego uznanie za osobę o znacznym lub umiarkowanym stopniu niepełnosprawności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3. kopię dokumentu potwierdzającego pozostawanie wyborcy z osobą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bCs/>
                      <w:vertAlign w:val="superscript"/>
                    </w:rPr>
                    <w:t>*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załącza się wyłącznie w przypadku gdy taki stosunek istnieje).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jsce sporządzenia aktu pełnomocnictwa do głosowania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Wyborca wyraża zgodę na to by w postępowaniu w sprawie sporządzenia aktu pełnomocnictwa do głosowania  był reprezentowany przez osobę</w:t>
                  </w:r>
                  <w:r>
                    <w:rPr>
                      <w:rFonts w:cs="Arial"/>
                    </w:rPr>
                    <w:t>, która wyraziła zgodę na przyjęcie pełnomocnictwa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w miejscu tym podpis składa osoba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W wyborach wójta, burmistrza, prezydenta miasta 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przypadku udzielenia pełnomocnictwa do głosowania przez obywatela UE niebędącego obywatelem polskim, pełnomocnictwo nie obejmuje wyborów do rady powiatu i wyborów do sejmiku województwa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*niepotrzebne skreślić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Rady gminy/miasta, rady miejskiej, rady powiatu, sejmiku województwa, rady dzielnicy m.st. Warszawy oraz wójta, burmistrza i prezydenta miasta.</w:t>
      </w:r>
    </w:p>
    <w:p>
      <w:pPr>
        <w:pStyle w:val="Normal"/>
        <w:jc w:val="both"/>
        <w:rPr/>
      </w:pPr>
      <w:r>
        <w:rPr>
          <w:vertAlign w:val="superscript"/>
        </w:rPr>
        <w:t>***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/>
      </w:pPr>
      <w:r>
        <w:rPr>
          <w:vertAlign w:val="superscript"/>
        </w:rPr>
        <w:t xml:space="preserve">**** </w:t>
      </w:r>
      <w:r>
        <w:rPr>
          <w:sz w:val="16"/>
          <w:szCs w:val="16"/>
        </w:rPr>
        <w:t xml:space="preserve"> zstępnym jest syn, córka, wnuk, wnucz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0:00Z</dcterms:created>
  <dc:creator>BAF</dc:creator>
  <dc:description/>
  <cp:keywords/>
  <dc:language>en-US</dc:language>
  <cp:lastModifiedBy>Beata Nowicka</cp:lastModifiedBy>
  <dcterms:modified xsi:type="dcterms:W3CDTF">2018-08-16T11:07:00Z</dcterms:modified>
  <cp:revision>14</cp:revision>
  <dc:subject/>
  <dc:title>ZAŁĄCZNIK Nr 1</dc:title>
</cp:coreProperties>
</file>