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UCHWAŁA NR XXXIV/223/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Grodziec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z dnia 23 listopada 2017 rok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rzyjęcia „Programu współpracy Gminy Grodziec z organizacjami pozarządowymi oraz podmiotami, o których mowa w art. 3 ust. 3 ustawy z dnia 24 kwietnia 2003 r. o działalności pożytku publicznego i wolontariacie w roku 2018”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Na podstawie art. 18 ust. 2 pkt 15 ustawy z dnia 08 marca 1990 roku o samorządzie gminnym (t. j. Dz. U. </w:t>
        <w:br/>
        <w:t xml:space="preserve">z 2017 r., poz. 1875 ) w związku z art. 5a ust. 1 ustawy z dnia 24 kwietnia 2003 roku o działalności pożytku publicznego i o wolontariacie (t. j. Dz. U. z 2016 r., poz. 1817 z późn. zm.) - </w:t>
      </w:r>
      <w:r>
        <w:rPr>
          <w:rFonts w:cs="Times New Roman" w:ascii="Times New Roman" w:hAnsi="Times New Roman"/>
          <w:b/>
        </w:rPr>
        <w:t>Rada Gminy Grodziec uchwala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e się „Program współpracy Gminy Grodziec z organizacjami pozarządowymi oraz podmiotami, o których mowa w art. 3 ust. 3 ustawy z dnia 24 kwietnia 2003 r. </w:t>
        <w:br/>
        <w:t>o działalności pożytku publicznego i wolontariacie w roku 2018”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</w:rPr>
        <w:t>Program współpracy o którym mowa w ust. 1 stanowi załącznik Nr 1 do niniejszej uchwał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Grodziec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zewodniczący </w:t>
      </w:r>
    </w:p>
    <w:p>
      <w:pPr>
        <w:pStyle w:val="Normal"/>
        <w:ind w:left="5916" w:firstLine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Grodziec</w:t>
      </w:r>
    </w:p>
    <w:p>
      <w:pPr>
        <w:pStyle w:val="Normal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Mariusz Woźniak</w:t>
      </w:r>
    </w:p>
    <w:p>
      <w:pPr>
        <w:pStyle w:val="Normal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do Uchwały Nr XXXIV/223/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Grodziec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z dnia 23 listopada 2017 rok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w sprawie przyjęcia „Programu współpracy Gminy Grodziec z organizacjami pozarządowymi oraz podmiotami, o których mowa w art. 3 ust. 3 ustawy z dnia 24 kwietnia 2003 r. o działalności pożytku publicznego i wolontariacie w roku 2018”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>Ustawa z dnia 24 kwietnia 2003 roku o działalności pożytku publicznego i o wolontariacie (t. j. Dz. U.</w:t>
        <w:br/>
        <w:t>z 2016 roku, poz. 1817 z późn. zm.) nakłada na jednostki samorządu terytorialnego obowiązek uchwalenia rocznego Programu współpracy z organizacjami pozarządowymi oraz podmiotami, o których mowa w art. 3 ust. 3 tej ustawy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e pozarządowe są ważnym partnerem dla samorządu podejmując działania w zakresie różnych inicjatyw społecznych. Współpraca obu sektorów stwarza szansę na poprawę jakości życia mieszkańców gminy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Przewodniczący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dy Gminy Grodziec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Mariusz Woźniak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1 do Uchwały Nr </w:t>
      </w:r>
      <w:r>
        <w:rPr>
          <w:rFonts w:cs="Times New Roman" w:ascii="Times New Roman" w:hAnsi="Times New Roman"/>
          <w:b/>
        </w:rPr>
        <w:t>XXXIV/223/2017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Grodziec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 23 listopada 2017 rok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Programu współpracy Gminy Grodziec z organizacjami pozarządowymi oraz podmiotami, o których mowa w art. 3 ust. 3 ustawy z dnia 24 kwietnia 2003 r. o działalności pożytku publicznego </w:t>
        <w:br/>
        <w:t>i wolontariacie w roku 2018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120"/>
        <w:ind w:lef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TĘP</w:t>
      </w:r>
    </w:p>
    <w:p>
      <w:pPr>
        <w:pStyle w:val="Normal"/>
        <w:spacing w:lineRule="auto" w:line="360" w:before="120" w:after="120"/>
        <w:ind w:left="283" w:hanging="0"/>
        <w:rPr/>
      </w:pPr>
      <w:r>
        <w:rPr>
          <w:rFonts w:cs="Times New Roman" w:ascii="Times New Roman" w:hAnsi="Times New Roman"/>
        </w:rPr>
        <w:t xml:space="preserve">Samorząd terytorialny uczestniczy w sprawowaniu władzy publicznej oraz wykonuje przysługującą mu w ramach ustaw istotną część zadań publicznych o charakterze lokalnym, nie zastrzeżonych ustawami </w:t>
        <w:br/>
        <w:t>na rzecz organów administracji rządowej. Obowiązkiem spoczywającym na Gminie Grodziec jest realizacja zadań o charakterze gminnym tj. takich, które swym zasięgiem obejmują obszar Gminy Grodziec i służą zaspokajaniu zbiorowych potrzeb mieszkańców. Działania Gminy Grodziec oraz działania, jakie podejmują organizacje pozarządowe uzupełniają się, co pozwala na efektywniejsze i skuteczniejsze realizowanie zadań publicznych.</w:t>
      </w:r>
    </w:p>
    <w:p>
      <w:pPr>
        <w:pStyle w:val="Normal"/>
        <w:spacing w:lineRule="auto" w:line="360" w:before="120" w:after="12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owym aktem prawnym określającym ramy współdziałania organów administracji rządowej i samorządowej z organizacjami pozarządowymi oraz innymi podmiotami prowadzącymi działalność pożytku publicznego jest Ustawa z dnia 24 kwietnia 2003 roku o działalności pożytku publicznego </w:t>
        <w:br/>
        <w:t xml:space="preserve">i o wolontariacie. Przepisy cytowanej wyżej ustawy, a konkretnie art. 5 a, nakładają na Gminę Grodziec obowiązek corocznego przygotowania Programu współpracy Gminy Grodziec z organizacjami pozarządowymi oraz podmiotami, o których mowa w art. 3 ust. 3 tej ustawy. Przygotowany Program ułatwi wydobycie i wykorzystanie potencjału sektora pozarządowego w celu dalszego rozwoju naszej Gminy. Zapisy Programu są wyrazem ogromnego zaufania, jak i nadziei pokładanych w aktywnych organizacjach działających na rzecz polepszenia jakości życia w naszej Gminie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Ilekroć w Programie współpracy Gminy Grodziec z organizacjami pozarządowymi oraz podmiotami, </w:t>
        <w:br/>
        <w:t xml:space="preserve">o których mowa w art. 3 ust. 3 ustawy z dnia 24 kwietnia 2003 r. o działalności pożytku publicznego </w:t>
        <w:br/>
        <w:t>i wolontariacie w roku 2018 jest mowa o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e - rozumie się przez to ustawę z dnia 24 kwietnia 2003 roku o działalności pożytku publicznego i o wolontariacie (t. j. Dz. U. z 2016 roku, poz. 1817 z późn. zm.)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</w:rPr>
        <w:t>Gmina Grodziec - należy przez to rozumieć organ samorządowy Gminy Grodziec, realizujący zadania publiczne należące do zadań gminy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</w:rPr>
        <w:t>Podmiotach Programu - rozumie się przez to organizacje pozarządowe oraz podmioty prowadzące działalność pożytku publicznego, o których mowa w art. 3 ust. 3 ustawy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Sferze zadań publicznych - należy przez to rozumieć zadania, o których mowa w art. 4 ust. 1 ustawy.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Dotacji - rozumie się przez to dotację w rozumieniu art. 127 ust. 1 pkt 1 lit. e oraz art. 211 ustawy </w:t>
        <w:br/>
        <w:t>z dnia 27 sierpnia 2009 roku o finansach publicznych (t. j. Dz. U. z 2017 r., poz. 2077)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</w:rPr>
        <w:t>Programie - rozumie się przez to Program współpracy Gminy Grodziec z organizacjami oraz podmiotami, o których mowa w art. 3 ust. 3 ustawy z dnia 24 kwietnia 2003 r. o działalności pożytku publicznego i wolontariacie w roku 2018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Zadania gminy - należy przez to rozumieć zadania publiczne, należące do zakresu działań gminy, </w:t>
        <w:br/>
        <w:t>wg ustawy o samorządzie gminnym z dnia 08 marca 1990 roku (t. j. Dz. U. z 2017 r., poz. 1875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Cel główny i cele szczegółowe Programu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uchwalenia rocznego Programu jest efektywne wykorzystanie społecznej aktywności, służącej pełniejszemu zaspokojeniu potrzeb mieszkańców gminy. Zasadniczym celem jest budowanie partnerstwa między samorządem i podmiotami działającymi w sferze pożytku publicznego oraz umacnianie w świadomości społecznej poczucia odpowiedzialności za swoje otoczenie i wspólnotę lokalną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szczegółowe Programu: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wpływu mieszkańców na kreowanie polityki społecznej w gminie;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orzenie warunków do budowania współpracy między samorządem i organizacjami pozarządowymi;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priorytetowych zadań publicznych;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rganizacjom, możliwie najlepszych warunków do prowadzenia działań na terenie Gminy;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środków finansowych na dofinansowanie zadań publicznych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współpracy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Gminy Grodziec z organizacjami pozarządowymi oraz podmiotami prowadzącymi działalność pożytku publicznego opierać się będzie na podstawie przepisu art. 5 ust. 3, który określa zasady regulujące współpracę w procesie realizacji zadań publicznych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</w:rPr>
        <w:t>zasada pomocniczości - w myśl której gmina Grodziec udziela pomocy organizacjom pozarządowym w niezbędnym zakresie, uzasadnionymi potrzebami służącymi zaspokojeniu potrzeb mieszkańców gminy;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a suwerenności stron polega na instytucjonalnej niezależności organizacji pozarządowych od organów administracji publicznej. Gmina Grodziec respektując odrębność wspólnot obywateli, uznaje ich prawo do samodzielnego definiowania i rozwiązywania problemów, w tym należących do sfery zadań publicznych. Istotną konsekwencją stosowania zasady suwerenności jest zagwarantowanie organizacjom pozarządowym i innym podmiotom działalności pożytku publicznego określonej autonomii w sposób realizacji zadań publicznych;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a partnerstwa opiera się na relacji wspólnego zaufania, a także informowania się </w:t>
        <w:br/>
        <w:t xml:space="preserve">o planowanych kierunkach działalności i współdziałania. Zasada równoprawnego partnerstwa umożliwia wyłączenie podmiotów pozarządowych w system funkcjonowania Gminy Grodziec, </w:t>
        <w:br/>
        <w:t>a także konstytuuje inicjatywę dla rozwoju lokalnej społeczności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zasada efektywności- Gmina Grodziec, kierując się zasadą efektywności przy zlecaniu zadań publicznych, dokonuje najefektywniejszego sposobu wykorzystania środków publicznych. Przekazuje podmiotom programu realizację zadań własnych, udzielając dotacji na ich realizację, </w:t>
        <w:br/>
        <w:t xml:space="preserve">a organizacje zapewniają ich wykonanie w sposób gospodarny, profesjonalny i terminowy.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zasada uczciwej konkurencji pozwala na udział w otwartych konkursach ofert wszystkim organizacjom pozarządowym i podmiotom prowadzącym działalność pożytku publicznego. Kryteria ocen są identyczne dla wszystkich podmiotów, a realizatorami zadań zostają organizacje pozarządowe, które uzyskają najwyższe oceny oraz akceptację Wójta Gminy Grodziec.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zasada jawności, urzeczywistniona jest poprzez udostępnianie organizacjom pozarządowym informacji o zamiarach, celach, środkach finansowych przeznaczonych w budżecie gminy </w:t>
        <w:br/>
        <w:t xml:space="preserve">na realizację zadań publicznych oraz kryteriach i sposobie oceny projektu.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anie powyższych zasad przez podmioty programu jest gwarantem jakości współpracy Gminy Grodziec z organizacjami pozarządowymi i innymi podmiotami prowadzącymi działalność pożytku publicznego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V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przedmiotowy programu i formy współpracy: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współpracy Gminy Grodziec z organizacjami pozarządowymi i innymi podmiotami prowadzącymi działalność pożytku publicznego jest realizacja zadań publicznych należących                   do zakresu działania gminy, zgodnie z ustawą o samorządzie gminnym (t. j. Dz. U. z 2017 r., poz. 1875)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spółpraca Gminy Grodziec z organizacjami pozarządowymi w formie finansowej odbywa </w:t>
        <w:br/>
        <w:t>się poprzez: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erzenia wykonywania zadań publicznych, wraz z udzieleniem dotacji na finansowanie </w:t>
        <w:br/>
        <w:t xml:space="preserve">ich realizacji, 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ieranie wykonywania zadań publicznych, wraz z udzieleniem dotacji na dofinansowanie </w:t>
        <w:br/>
        <w:t>ich realizacji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formie finansowej Gmina Grodziec będzie współpracować w szczególności poprzez realizację zadań w obszarach priorytetowych. 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w formie pozafinansowej odbywać się będzie w szczególności poprzez: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ajemne informowanie się stron współpracy o planowanych przedsięwzięciach z zakresu zadań publicznych;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ę w pozyskiwaniu przez organizacje pozarządowe środków finansowych z innych źródeł, również funduszy unijnych;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yzację działalności organizacji pozarządowych na stronie internetowej Gminy Grodziec;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e uzgadnianie zadań priorytetowych na kolejny rok;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szechnianie praktyki zachęcania mieszkańców gminy do przekazywania 1% swojego podatku lokalnym organizacjom pozarządowym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orytetowe obszary realizacji zadań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Zadania w zakresie przeciwdziałania uzależnieniom i patologiom społecznym - forma realizacji </w:t>
        <w:br/>
        <w:t>- organizacja zadań związanych z profilaktyką i rozwiązywaniem problemów alkoholowy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>Zadania w zakresie kultury fizycznej i turystyki, tworząc warunki w tym organizacyjne, sprzyjające rozwojowi turystyki i sportu na terenie gminy poprzez m. in. poprawę warunków uprawiania sportu, poprawę kondycji fizycznej, promocję sportu i zdrowego stylu życia oraz umożliwienie dostępu                 do różnorodnych form aktywności sportowej jak największej licznie mieszkańców gminy Grodziec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nia w zakresie kultury, integracji społeczeństwa oraz rozwoju społeczności lokalnej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dania w zakresie edukacji  oraz działalność na rzecz dzieci i młodzieży, w tym ich wypoczynek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kres realizacji programu współprac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rogram będzie realizowany w okresie od 1 stycznia do 31 grudnia 2018 rok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>Rozdział VI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osób realizacji programu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chwaleniu Programu w utworzonej na stronie internetowej Gminy Grodziec zakładce „organizacje pozarządowe”, każdorazowo zamieszczane będą informacje o planowanych przedsięwzięciach związanych z realizacją Programu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</w:rPr>
        <w:t>Gmina Grodziec zleca na podstawie przepisów ustawy realizację zadań publicznych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programu realizują określone cele i stosują zasady współprac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II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Wysokość środków planowanych na realizację programu.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przewiduje przeznaczyć kwotę, na realizację zadań ujętych w poszczególnych obszarach: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Times New Roman" w:ascii="Times New Roman" w:hAnsi="Times New Roman"/>
        </w:rPr>
        <w:t>w obszarze 1 -    3 000,00 zł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Times New Roman" w:ascii="Times New Roman" w:hAnsi="Times New Roman"/>
        </w:rPr>
        <w:t>w obszarze 2 – 35 000,00 zł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Times New Roman" w:ascii="Times New Roman" w:hAnsi="Times New Roman"/>
        </w:rPr>
        <w:t>w obszarze 3 – 20 000,00 zł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bszarze 4 -    3 000,00 zł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Kwoty przeznaczone na realizację poszczególnych zadań mogą ulec zmniejszeniu w przypadku stwierdzenia, że zadania te można zrealizować mniejszym kosztem lub zaistnieje konieczność zmniejszenia budżetu Gminy Grodziec w części przeznaczonej na realizację zadania z ważnych przyczyn, niemożliwych do przewidzenia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X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oceny realizacji Program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realizacji Programu dokonana będzie na podstawie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źników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złożonych ofert przez podmioty programu na realizację zadań publicznych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zawartych umów na realizację zadań publicznych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zaangażowanych w realizację zadań publicznych, w tym wolontariusz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osób, które były adresatami działań podmiotów programu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zrealizowanych zadań zleconych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przyjętych sprawozdań z realizacji zadań publicznych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a przez Gminę Grodziec sprawozdania z realizacji Program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X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Informacja o sposobie tworzenia programu oraz o przebiegu konsultacji</w:t>
      </w:r>
    </w:p>
    <w:p>
      <w:pPr>
        <w:pStyle w:val="Normal"/>
        <w:numPr>
          <w:ilvl w:val="0"/>
          <w:numId w:val="18"/>
        </w:numPr>
        <w:spacing w:lineRule="auto" w:line="360"/>
        <w:rPr>
          <w:rStyle w:val="FontStyle34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Prace nad przygotowaniem Programu zainicjowane zostały w Urzędzie Gminy Grodziec w miesiącu wrześniu 2017 roku. Projekt Programu został przygotowany przez wyznaczonego pracownika Urzędu Gminy Grodziec. Projekt uchwały w sprawie przyjęcia „Programu współpracy Gminy Grodziec </w:t>
        <w:br/>
        <w:t xml:space="preserve">z organizacjami pozarządowymi oraz podmiotami, o których mowa w art. 3 ust. 3 ustawy z dnia 24 kwietnia 2003 r. o działalności pożytku publicznego i wolontariacie w roku 2018” podlegał konsultacjom z organizacjami pozarządowymi wg zasad zawartych w Uchwale Nr III/8/2010 Rady Gminy Grodziec z dnia 22 grudnia 2010 roku </w:t>
      </w:r>
      <w:r>
        <w:rPr>
          <w:rStyle w:val="FontStyle34"/>
          <w:b w:val="false"/>
        </w:rPr>
        <w:t>w sprawie określenia szczegółowego sposobu konsultowania z radą działalności pożytku publicznego, organizacjami pozarządowymi i podmiotami wymienionymi w art. 3 ust. 3 ustawy o działalności pożytku publicznego i o wolontariacie projektów aktów prawa miejscowego w dziedzinach dotyczących działalności statutowej tych organizacji.</w:t>
      </w:r>
    </w:p>
    <w:p>
      <w:pPr>
        <w:pStyle w:val="Normal"/>
        <w:numPr>
          <w:ilvl w:val="0"/>
          <w:numId w:val="18"/>
        </w:numPr>
        <w:spacing w:lineRule="auto" w:line="360"/>
        <w:rPr>
          <w:rStyle w:val="FontStyle34"/>
          <w:b w:val="false"/>
          <w:b w:val="false"/>
          <w:bCs w:val="false"/>
        </w:rPr>
      </w:pPr>
      <w:r>
        <w:rPr>
          <w:rStyle w:val="FontStyle34"/>
          <w:b w:val="false"/>
        </w:rPr>
        <w:t xml:space="preserve">Ogłoszenie o przeprowadzaniu konsultacji społecznych wraz z formularzem do zgłaszania opinii </w:t>
        <w:br/>
        <w:t>i uwag w ramach prowadzonych konsultacji i projektem „Programu</w:t>
      </w:r>
      <w:r>
        <w:rPr>
          <w:rFonts w:cs="Times New Roman" w:ascii="Times New Roman" w:hAnsi="Times New Roman"/>
        </w:rPr>
        <w:t xml:space="preserve"> współpracy Gminy Grodziec </w:t>
        <w:br/>
        <w:t>z organizacjami pozarządowymi oraz podmiotami, o których mowa w art. 3 ust. 3 ustawy z dnia 24 kwietnia 2003 r. o działalności pożytku publicznego i wolontariacie w roku 2018</w:t>
      </w:r>
      <w:r>
        <w:rPr>
          <w:rStyle w:val="FontStyle34"/>
          <w:b w:val="false"/>
        </w:rPr>
        <w:t xml:space="preserve">” zamieszczone zostało w Biuletynie Informacji Publicznej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bip.grodziec.pl</w:t>
        </w:r>
      </w:hyperlink>
      <w:r>
        <w:rPr>
          <w:rStyle w:val="FontStyle34"/>
          <w:b w:val="false"/>
        </w:rPr>
        <w:t xml:space="preserve">, na stronie internetowej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grodziec.pl</w:t>
        </w:r>
      </w:hyperlink>
      <w:r>
        <w:rPr>
          <w:rStyle w:val="FontStyle34"/>
          <w:b w:val="false"/>
        </w:rPr>
        <w:t xml:space="preserve"> oraz na tablicy ogłoszeń Urzędu Gminy Grodziec z możliwością zgłaszania uwag drogą elektroniczną na adres mailowy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ug@grodziec.pl</w:t>
        </w:r>
      </w:hyperlink>
      <w:r>
        <w:rPr>
          <w:rStyle w:val="FontStyle34"/>
          <w:b w:val="false"/>
        </w:rPr>
        <w:t xml:space="preserve"> oraz przyjmowania opinii i uwag na formularzu stanowiącym załącznik do ogłoszenia. Konsultacje przeprowadzono w dniach </w:t>
        <w:br/>
        <w:t xml:space="preserve">od 17.10.2017 roku do 24.10.2017 roku. Protokół z przebiegu konsultacji zamieszcza się w Biuletynie Informacji Publicznej, na stronie internetowej Urzędu Gminy Grodziec oraz na tablicy ogłoszeń Urzędu Gminy Grodziec. Po uwzględnieniu ewentualnych wniosków i uwag dotyczących projektu Programu zostaje on skierowany pod obrady Rady Gminy Grodziec. </w:t>
      </w:r>
    </w:p>
    <w:p>
      <w:pPr>
        <w:pStyle w:val="Normal"/>
        <w:spacing w:lineRule="auto" w:line="360"/>
        <w:rPr>
          <w:rStyle w:val="FontStyle34"/>
          <w:rFonts w:ascii="Times New Roman" w:hAnsi="Times New Roman" w:cs="Times New Roman"/>
          <w:b/>
          <w:b/>
          <w:bCs w:val="false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X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powoływania i zasady działania komisji konkursowych do opiniowania ofert w otwartych konkursach ofert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Grodziec zarządzeniem powołuje komisję konkursową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działania Komisji konkursowej określa Regulamin </w:t>
      </w:r>
      <w:r>
        <w:rPr>
          <w:rFonts w:cs="Times New Roman" w:ascii="Times New Roman" w:hAnsi="Times New Roman"/>
          <w:bCs/>
          <w:lang w:eastAsia="pl-PL"/>
        </w:rPr>
        <w:t>pracy komisji konkursowej opiniującej oferty złożone na realizację zadań publicznych, który stanowi załącznik Nr 1 do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</w:rPr>
        <w:t>„Programu współpracy Gminy Grodziec z organizacjami pozarządowymi oraz podmiotami, o których mowa w art. 3 ust. 3 ustawy z dnia 24 kwietnia 2003 r. o działalności pożytku publicznego i wolontariacie w roku 2018</w:t>
      </w:r>
      <w:r>
        <w:rPr>
          <w:rFonts w:cs="Times New Roman" w:ascii="Times New Roman" w:hAnsi="Times New Roman"/>
          <w:bCs/>
          <w:lang w:eastAsia="pl-PL"/>
        </w:rPr>
        <w:t>”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i członkowie komisji przed rozpoczęciem pierwszego posiedzenia składają pisemne oświadczenie, że zgodnie z przepisami Ustawy oraz Kodeksu Postępowania Administracyjnego </w:t>
        <w:br/>
        <w:t xml:space="preserve">(t. j. Dz.U. z 2017 r., poz. 1257) nie podlegają wykluczeniu w pracach komisji konkursowej, stanowiące załączniki Nr 1 i 2 do Regulamin </w:t>
      </w:r>
      <w:r>
        <w:rPr>
          <w:rFonts w:cs="Times New Roman" w:ascii="Times New Roman" w:hAnsi="Times New Roman"/>
          <w:bCs/>
          <w:lang w:eastAsia="pl-PL"/>
        </w:rPr>
        <w:t xml:space="preserve">pracy komisji konkursowej opiniującej oferty złożone </w:t>
        <w:br/>
        <w:t>na realizację zadań publiczn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zwołuje i prowadzi przewodnicząc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udział w posiedzeniach komisji nie przysługuje wynagrodzenie i zwrot kosztów podróż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ozpatruje oferty oddzielnie dla każdego zadania konkursowego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a oferta jest oceniana pod względem formalnym. Oferty nie spełniające wymogów formalnych są odrzucane. Ocena zgodnie z Formularzem oceny formalnej oferty (załącznik Nr 3 do regulaminu </w:t>
      </w:r>
      <w:r>
        <w:rPr>
          <w:rFonts w:cs="Times New Roman" w:ascii="Times New Roman" w:hAnsi="Times New Roman"/>
          <w:bCs/>
          <w:lang w:eastAsia="pl-PL"/>
        </w:rPr>
        <w:t>pracy komisji konkursowej opiniującej oferty złożone na realizację zadań publicznych)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ofert pod względem merytorycznym następuje z uwzględnieniem kryteriów określonych </w:t>
        <w:br/>
        <w:t xml:space="preserve">w treści ogłoszenia konkursowego.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oceny merytorycznej są podstawą do utworzenia listy wyników konkursu według uzyskanych ocen końcow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konkursowa, po zakończeniu prac, przekazuje Wójtowi Gminy Grodziec protokół z obrad komisji wraz z listą wyników konkursu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Przewodniczący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dy Gminy Grodziec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Mariusz Woźnia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pl-PL"/>
        </w:rPr>
        <w:t xml:space="preserve">Załącznik Nr 1 d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rogramu współpracy Gminy Grodziec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 organizacjami pozarządowymi oraz podmiotami, o których mowa w art. 3 ust. 3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kwietnia 2003 r. o działalności pożytku publiczneg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i wolontariacie w roku 2018”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Regulamin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racy komisji konkursowej opiniującej oferty złożone 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1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misja konkursowa, zwana dalej Komisją, obraduje na posiedzeniach zamkniętych, bez udziału oferentów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acami Komisji kieruje Przewodniczący Komisji, a w przypadku jego nieobecności wyznaczony przez niego Członek Komisji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ewodniczący i Członkowie Komisji, po zapoznaniu się z wykazem złożonych ofert, składają oświadczenia, których wzory określają załączniki Nr 1 i 2 do niniejszych regulaminu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acach Komisji konkursowej mogą uczestniczyć także, z głosem doradczym osoby posiadające specjalistyczną wiedzę w dziedzinie obejmującej zakres zadań publicznych, których konkurs dotyczy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ewodniczący Komisji prowadzi dokumentację postępowania konkursowego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lang w:eastAsia="pl-PL"/>
        </w:rPr>
        <w:t>Prace Komisji mogą być prowadzone w składzie co najmniej 3 osobowym. Zadaniem Komisji jest badanie i ocena ofert na realizację zadań publicznych w 2018 roku złożonych przez organizacje</w:t>
        <w:br/>
        <w:t xml:space="preserve">i podmioty prowadzące działalność pożytku publicznego oraz przedłożenie Wójtowi Gminy Grodziec propozycji wyboru ofert, na które proponuje się udzielenie dotacji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2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/>
      </w:pPr>
      <w:r>
        <w:rPr>
          <w:rFonts w:cs="Times New Roman" w:ascii="Times New Roman" w:hAnsi="Times New Roman"/>
          <w:lang w:eastAsia="pl-PL"/>
        </w:rPr>
        <w:t xml:space="preserve">Komisja w pierwszej kolejności sprawdza, czy oferty spełniają warunki formalne określone w ustawie </w:t>
        <w:br/>
        <w:t xml:space="preserve">z dnia 24 kwietnia 2003 roku o działalności pożytku publicznego i o wolontariacie (t. j. </w:t>
      </w:r>
      <w:r>
        <w:rPr>
          <w:rFonts w:cs="Times New Roman" w:ascii="Times New Roman" w:hAnsi="Times New Roman"/>
        </w:rPr>
        <w:t xml:space="preserve">Dz. U. z 2016 r., </w:t>
        <w:br/>
        <w:t>poz. 1817 z późn. zm.)</w:t>
      </w:r>
      <w:r>
        <w:rPr>
          <w:rFonts w:cs="Times New Roman" w:ascii="Times New Roman" w:hAnsi="Times New Roman"/>
          <w:lang w:eastAsia="pl-PL"/>
        </w:rPr>
        <w:t xml:space="preserve"> i ogłoszeniu o otwartym konkursie ofert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cena formalna ofert dokonywana jest przez Komisję poprzez wypełnienie dla każdej oferty formularza stanowiącego załącznik Nr 3 do niniejszego Regulaminu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ferty niespełniające przynajmniej jednego z wymogów formalnych określonych w ust. 1 nie będą rozpatrywane. </w:t>
      </w:r>
    </w:p>
    <w:p>
      <w:pPr>
        <w:pStyle w:val="Normal"/>
        <w:autoSpaceDE w:val="false"/>
        <w:spacing w:lineRule="auto" w:line="360" w:before="0" w:after="94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3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94"/>
        <w:rPr/>
      </w:pPr>
      <w:r>
        <w:rPr>
          <w:rFonts w:cs="Times New Roman" w:ascii="Times New Roman" w:hAnsi="Times New Roman"/>
          <w:lang w:eastAsia="pl-PL"/>
        </w:rPr>
        <w:t xml:space="preserve">Po dokonaniu oceny formalnej Członkowie Komisji dokonują indywidualnej oceny ofert wg kryteriów określonych Zarządzeniem Wójta Gminy Grodziec w sprawie ogłoszenia otwartego konkursu ofert na realizację zadań publicznych w 2018 roku przez organizację. 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9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 dokonaniu ocen, o których mowa w ust. 1 przeprowadza się głosowanie jawne, podczas którego, każdy Członek Komisji oddaje głos za ofertą, która jego zdaniem najlepiej wypełnia warunki konkursu. 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9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y głosowaniu każdy członek dysponuje tylko jednym głosem. 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9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misja dokonuje wyboru oferty zwykłą większością głosów. Za wybraną uważa się ofertę, za którą zostanie oddana największa liczba głosów. W przypadku równej liczby głosów decyduje głos Przewodniczącego. </w:t>
      </w:r>
    </w:p>
    <w:p>
      <w:pPr>
        <w:pStyle w:val="Normal"/>
        <w:autoSpaceDE w:val="false"/>
        <w:spacing w:lineRule="auto" w:line="360" w:before="0" w:after="94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4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9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 prac Komisji sporządza się protokół wg wzoru stanowiącego Załącznik Nr 4 do niniejszego Regulaminu.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9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 zakończeniu prac Komisji, Przewodniczący przekazuje protokół wraz z ofertami Wójtowi Gminy Grodziec.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9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niki otwartego konkursu ofert zawierające nazwę oferenta, nazwę zadania publicznego, wysokość przyznawanych środków ogłasza się niezwłocznie w siedzibie Urzędu Gminy oraz na stronie internetowej www.grodziec.pl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łącznik Nr 1 do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egulaminu pracy komisji konkursowej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piniującej oferty złożone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ŚWIADCZENIE*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Ja …………………...................................................................................................... niżej podpisany przedstawiciel …………………………….…………………………………………………………………………… oświadczam, że nie pozostaję w takim stosunku prawnym lub faktycznym z podmiotami biorącymi udział </w:t>
        <w:br/>
        <w:t xml:space="preserve">w konkursie, który może budzić uzasadnioną wątpliwość co do mojej bezstronności podczas oceniania ofert. Jednocześnie zobowiązuję się do udziału w pracy komisji konkursowej oceniającej oferty na realizację zadania publicznego.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  <w:lang w:eastAsia="pl-PL"/>
        </w:rPr>
        <w:t>Grodziec, dnia</w:t>
      </w:r>
      <w:r>
        <w:rPr>
          <w:rFonts w:cs="Times New Roman" w:ascii="Times New Roman" w:hAnsi="Times New Roman"/>
          <w:lang w:eastAsia="pl-PL"/>
        </w:rPr>
        <w:t xml:space="preserve">……………….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dpis składającego oświadczenie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* wypełnia przedstawiciel organizacji pozarządowej</w:t>
      </w:r>
      <w:r>
        <w:br w:type="page"/>
      </w:r>
    </w:p>
    <w:p>
      <w:pPr>
        <w:pStyle w:val="Normal"/>
        <w:autoSpaceDE w:val="false"/>
        <w:ind w:left="5660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łącznik Nr 2 do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egulaminu pracy komisji konkursowej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piniującej oferty złożone </w:t>
      </w:r>
    </w:p>
    <w:p>
      <w:pPr>
        <w:pStyle w:val="Normal"/>
        <w:autoSpaceDE w:val="false"/>
        <w:ind w:left="2120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ŚWIADCZENIE*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Ja …………………..................................................................... niżej podpisany, oświadczam, że nie pozostaję w takim stosunku prawnym lub faktycznym z podmiotami biorącymi udział w konkursie, który może budzić uzasadnioną wątpliwość co do mojej bezstronności podczas oceniania ofert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lang w:eastAsia="pl-PL"/>
        </w:rPr>
        <w:t>Grodziec, dnia</w:t>
      </w:r>
      <w:r>
        <w:rPr>
          <w:rFonts w:cs="Times New Roman" w:ascii="Times New Roman" w:hAnsi="Times New Roman"/>
          <w:lang w:eastAsia="pl-PL"/>
        </w:rPr>
        <w:t xml:space="preserve">…………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dpis składającego oświadczenie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/>
        <w:ind w:left="180" w:hanging="180"/>
        <w:rPr/>
      </w:pPr>
      <w:r>
        <w:rPr>
          <w:rFonts w:cs="Times New Roman" w:ascii="Times New Roman" w:hAnsi="Times New Roman"/>
          <w:lang w:eastAsia="pl-PL"/>
        </w:rPr>
        <w:t xml:space="preserve">* </w:t>
      </w:r>
      <w:r>
        <w:rPr>
          <w:rFonts w:cs="Times New Roman" w:ascii="Times New Roman" w:hAnsi="Times New Roman"/>
          <w:i/>
          <w:iCs/>
          <w:lang w:eastAsia="pl-PL"/>
        </w:rPr>
        <w:t xml:space="preserve">wypełnia przedstawiciel Urzędu Gminy Grodziec/jednostki organizacyjnej Gminy Grodziec </w:t>
      </w:r>
    </w:p>
    <w:p>
      <w:pPr>
        <w:pStyle w:val="Normal"/>
        <w:autoSpaceDE w:val="false"/>
        <w:spacing w:lineRule="auto" w:line="360"/>
        <w:ind w:left="180" w:hanging="18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80" w:hanging="18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łącznik Nr 3 do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egulaminu pracy komisji konkursowej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piniującej oferty złożone </w:t>
      </w:r>
    </w:p>
    <w:p>
      <w:pPr>
        <w:pStyle w:val="Normal"/>
        <w:autoSpaceDE w:val="false"/>
        <w:ind w:left="2120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240"/>
        <w:ind w:left="2120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FORMULARZ OCENY FORMALNEJ OFERTY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Nazwa podmiotu składającego ofertę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Nazwa zadani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r oferty ………….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ab/>
      </w:r>
    </w:p>
    <w:tbl>
      <w:tblPr>
        <w:tblW w:w="11090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072"/>
        <w:gridCol w:w="709"/>
        <w:gridCol w:w="731"/>
      </w:tblGrid>
      <w:tr>
        <w:trPr>
          <w:trHeight w:val="136" w:hRule="atLeast"/>
        </w:trPr>
        <w:tc>
          <w:tcPr>
            <w:tcW w:w="9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arunki formaln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TAK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IE</w:t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1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Czy oferta została złożona w zamkniętej kopercie, na której umieszczono pełną nazwę oferenta i jego adres oraz tytuł zadania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2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Czy oferta została złożona w terminie określonym w ogłoszeniu o otwartym konkursie ofert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3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Czy oferta została złożona przez podmiot uprawniony do uczestnictwa w otwartym konkursie ofert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4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Czy oferta została złożona na obowiązującym wzorze oferty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5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Czy nie dokonano żadnych zmian w układzie wyznaczonym wzorem oferty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6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Czy oferta została opracowana w języku polskim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7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Czy oferta jest kompletna i zawiera odpowiedzi na wszystkie wymagane pytania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8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Czy oferta została podpisana przez osoby upoważnione do składania oświadczeń woli w imieniu organizacji lub podmiotu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9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Czy do oferty dołączone są wszystkie wymagane oraz poprawnie wypełnione załączniki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Uwagi: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3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Oferta spełnia warunki formalne i jest dopuszczona do oceny merytorycznej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102235</wp:posOffset>
                </wp:positionV>
                <wp:extent cx="65532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 xml:space="preserve">Grodziec, dnia ……………………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94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94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94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Podpisy członków Komisj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. .......................................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16pt;mso-wrap-distance-left:9.05pt;mso-wrap-distance-right:9.05pt;mso-wrap-distance-top:0pt;mso-wrap-distance-bottom:0pt;margin-top:8.0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eastAsia="pl-PL"/>
                        </w:rPr>
                        <w:t xml:space="preserve">Grodziec, dnia ……………………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94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94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94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Podpisy członków Komisj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false"/>
                        <w:spacing w:lineRule="auto" w:line="4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 xml:space="preserve">. .......................................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false"/>
                        <w:spacing w:lineRule="auto" w:line="4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false"/>
                        <w:spacing w:lineRule="auto" w:line="4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sectPr>
          <w:headerReference w:type="default" r:id="rId5"/>
          <w:type w:val="nextPage"/>
          <w:pgSz w:w="11906" w:h="16838"/>
          <w:pgMar w:left="1332" w:right="804" w:gutter="0" w:header="708" w:top="1862" w:footer="0" w:bottom="1373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łącznik Nr 4 do 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egulaminu pracy komisji konkursowej 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piniującej oferty złożone </w:t>
      </w:r>
    </w:p>
    <w:p>
      <w:pPr>
        <w:pStyle w:val="Normal"/>
        <w:autoSpaceDE w:val="false"/>
        <w:spacing w:lineRule="auto" w:line="360"/>
        <w:ind w:left="2120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rotokół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z posiedzenia Komisji Konkursowej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ceniającej oferty złożone na realizację zadania publicznego w 2018 roku </w:t>
      </w:r>
      <w:r>
        <w:rPr>
          <w:rFonts w:cs="Times New Roman" w:ascii="Times New Roman" w:hAnsi="Times New Roman"/>
          <w:bCs/>
          <w:lang w:eastAsia="pl-PL"/>
        </w:rPr>
        <w:t xml:space="preserve">…………………………………………………………..…………………………………………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nazwa zadania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w dniu …………….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misja w składzie: 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94"/>
        <w:ind w:left="360" w:hanging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wodniczący Komisji -</w:t>
        <w:tab/>
        <w:t>…………………………….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94"/>
        <w:ind w:left="360" w:hanging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Członek Komisji - </w:t>
        <w:tab/>
        <w:tab/>
        <w:t xml:space="preserve">……………………………… 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94"/>
        <w:ind w:left="360" w:hanging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łonek Komisji -</w:t>
        <w:tab/>
        <w:tab/>
        <w:t xml:space="preserve">………………………………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staliła, że na realizację zadania 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autoSpaceDE w:val="false"/>
        <w:spacing w:before="0" w:after="120"/>
        <w:ind w:left="2124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zwa zadania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płynęło/a/ …………. ofert/a/ złożonych/a/ przez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94"/>
        <w:ind w:left="360" w:hanging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94"/>
        <w:ind w:left="360" w:hanging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lang w:eastAsia="pl-PL"/>
        </w:rPr>
        <w:t xml:space="preserve">,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tórym nadano numery porządkowe, jak poniżej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94"/>
        <w:ind w:left="360" w:hanging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ferta Nr 1 - …………………………….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94"/>
        <w:ind w:left="360" w:hanging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ferta Nr 2 - …………………………….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misja dokonała następujących czynności: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lang w:eastAsia="pl-PL"/>
        </w:rPr>
        <w:t xml:space="preserve">Przewodniczący Komisji zapoznał Komisję z Regulaminem pracy komisji konkursowej opiniującej oferty realizacji zadań publicznych oraz z Zarządzeniem Wójta Gminy Grodziec </w:t>
        <w:br/>
        <w:t xml:space="preserve">w sprawie ogłoszenia otwartego konkursu na realizację zadań publicznych w 2018 roku przez organizację i podmioty, o których mowa w art. 3 ust. 3 ustawy o działalności pożytku publicznego.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misja dokonała oceny formalnej ofert poprzez wypełnienie dla każdej oferty formularza oceny formalnej oferty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 dokonaniu oceny formalnej ofert Komisja postanowiła dopuścić do dalszej części konkursu oferty spełniające wymogi formalne: 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9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9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9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 dopuścić do dalszej części konkursu ofert: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9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70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zasadnienie: </w:t>
      </w:r>
    </w:p>
    <w:p>
      <w:pPr>
        <w:pStyle w:val="Normal"/>
        <w:autoSpaceDE w:val="false"/>
        <w:spacing w:lineRule="auto" w:line="360"/>
        <w:ind w:left="70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</w:t>
      </w:r>
      <w:r>
        <w:rPr>
          <w:rFonts w:cs="Times New Roman" w:ascii="Times New Roman" w:hAnsi="Times New Roman"/>
          <w:lang w:eastAsia="pl-PL"/>
        </w:rPr>
        <w:t>.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</w:t>
      </w:r>
      <w:r>
        <w:rPr>
          <w:rFonts w:cs="Times New Roman" w:ascii="Times New Roman" w:hAnsi="Times New Roman"/>
          <w:lang w:eastAsia="pl-PL"/>
        </w:rPr>
        <w:t xml:space="preserve">. </w:t>
      </w:r>
    </w:p>
    <w:p>
      <w:pPr>
        <w:pStyle w:val="Normal"/>
        <w:autoSpaceDE w:val="false"/>
        <w:spacing w:lineRule="auto" w:line="360"/>
        <w:ind w:left="70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zasadnienie: </w:t>
      </w:r>
    </w:p>
    <w:p>
      <w:pPr>
        <w:pStyle w:val="Normal"/>
        <w:autoSpaceDE w:val="false"/>
        <w:spacing w:lineRule="auto" w:line="360"/>
        <w:ind w:left="70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</w:t>
      </w:r>
      <w:r>
        <w:rPr>
          <w:rFonts w:cs="Times New Roman" w:ascii="Times New Roman" w:hAnsi="Times New Roman"/>
          <w:lang w:eastAsia="pl-PL"/>
        </w:rPr>
        <w:t>..…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lang w:eastAsia="pl-PL"/>
        </w:rPr>
        <w:t xml:space="preserve">Członkowie Komisji dokonali indywidualnej oceny ofert dopuszczonych do udziału w dalszej części konkursu wg kryteriów określonych Zarządzeniem Wójta Gminy Grodziec w sprawie ogłoszenia otwartego konkursu na realizację zadań publicznych w 2018 roku przez organizację i podmioty, o których mowa w art. 3 ust. 3 ustawy o działalności pożytku publicznego.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misja przeprowadziła głosowanie jawne w wyniku, którego poszczególne oferty uzyskały następującą ilość głosów „za”:* </w:t>
      </w:r>
    </w:p>
    <w:p>
      <w:pPr>
        <w:pStyle w:val="Normal"/>
        <w:autoSpaceDE w:val="false"/>
        <w:spacing w:lineRule="auto" w:line="360"/>
        <w:ind w:left="70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ferta Nr 1 ………… </w:t>
      </w:r>
    </w:p>
    <w:p>
      <w:pPr>
        <w:pStyle w:val="Normal"/>
        <w:autoSpaceDE w:val="false"/>
        <w:spacing w:lineRule="auto" w:line="360"/>
        <w:ind w:left="70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ferta Nr 2 …………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wyniku przeprowadzonego głosowania Komisja dokonała wyboru Oferty Nr……… jako oferty najkorzystniejszej dla realizacji zadania </w:t>
      </w:r>
    </w:p>
    <w:p>
      <w:pPr>
        <w:pStyle w:val="Normal"/>
        <w:autoSpaceDE w:val="false"/>
        <w:ind w:left="280" w:hanging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</w:t>
      </w:r>
      <w:r>
        <w:rPr>
          <w:rFonts w:cs="Times New Roman" w:ascii="Times New Roman" w:hAnsi="Times New Roman"/>
          <w:lang w:eastAsia="pl-PL"/>
        </w:rPr>
        <w:t>.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zwa zadania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i postanowiła przedstawić Wójtowi tę ofertę do zawarcia umowy o udzielenie dotacji z następującym uzasadnieniem: **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Grodziec, dn. ……………………….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>Komisja Konkursowa:</w:t>
      </w:r>
    </w:p>
    <w:p>
      <w:pPr>
        <w:pStyle w:val="Normal"/>
        <w:numPr>
          <w:ilvl w:val="6"/>
          <w:numId w:val="14"/>
        </w:numPr>
        <w:autoSpaceDE w:val="false"/>
        <w:spacing w:lineRule="auto" w:line="4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</w:t>
      </w:r>
      <w:r>
        <w:rPr>
          <w:rFonts w:cs="Times New Roman" w:ascii="Times New Roman" w:hAnsi="Times New Roman"/>
          <w:lang w:eastAsia="pl-PL"/>
        </w:rPr>
        <w:t>..</w:t>
      </w:r>
    </w:p>
    <w:p>
      <w:pPr>
        <w:pStyle w:val="Normal"/>
        <w:numPr>
          <w:ilvl w:val="6"/>
          <w:numId w:val="14"/>
        </w:numPr>
        <w:autoSpaceDE w:val="false"/>
        <w:spacing w:lineRule="auto" w:line="4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</w:t>
      </w:r>
      <w:r>
        <w:rPr>
          <w:rFonts w:cs="Times New Roman" w:ascii="Times New Roman" w:hAnsi="Times New Roman"/>
          <w:lang w:eastAsia="pl-PL"/>
        </w:rPr>
        <w:t>..</w:t>
      </w:r>
    </w:p>
    <w:p>
      <w:pPr>
        <w:pStyle w:val="Normal"/>
        <w:numPr>
          <w:ilvl w:val="6"/>
          <w:numId w:val="14"/>
        </w:numPr>
        <w:autoSpaceDE w:val="false"/>
        <w:spacing w:lineRule="auto" w:line="4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</w:t>
      </w:r>
      <w:r>
        <w:rPr>
          <w:rFonts w:cs="Times New Roman" w:ascii="Times New Roman" w:hAnsi="Times New Roman"/>
          <w:lang w:eastAsia="pl-PL"/>
        </w:rPr>
        <w:t>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* w przypadku gdy w głosowaniu bierze udział jedna oferta pkt. IV przyjmuje brzmienie: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„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Komisja przeprowadza głosowanie jawne nad przedstawieniem Oferty Nr .... Wójtowi Gminy Grodziec proponowanej do zawarcia umowy o udzielenie dotacji.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W wyniku przeprowadzonego głosowania oddano głosów: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- „za” - ……..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- „przeciw” - ………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** w przypadku gdy głosowanie przeprowadzono nad jedną ofertą pkt. V otrzymuje brzmienie: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„</w:t>
      </w:r>
      <w:r>
        <w:rPr>
          <w:rFonts w:cs="Times New Roman" w:ascii="Times New Roman" w:hAnsi="Times New Roman"/>
          <w:sz w:val="18"/>
          <w:szCs w:val="18"/>
          <w:lang w:eastAsia="pl-PL"/>
        </w:rPr>
        <w:t>W wyniku przeprowadzonego głosowania Komisja postanowiła przedstawić Wójtowi Gminy Grodziec wybór Oferty Nr ….. na realizację zadania ………………………………………… do zawarcia umowy o udzielenie dotacji z następującym uzasadnieniem ………………………………………………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6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30"/>
      <w:jc w:val="right"/>
    </w:pPr>
    <w:rPr>
      <w:rFonts w:ascii="Times New Roman" w:hAnsi="Times New Roman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rodziec.pl/" TargetMode="External"/><Relationship Id="rId3" Type="http://schemas.openxmlformats.org/officeDocument/2006/relationships/hyperlink" Target="http://www.grodziec.pl/" TargetMode="External"/><Relationship Id="rId4" Type="http://schemas.openxmlformats.org/officeDocument/2006/relationships/hyperlink" Target="mailto:ug@grodziec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33:00Z</dcterms:created>
  <dc:creator>Pieciak Maria</dc:creator>
  <dc:description/>
  <dc:language>en-US</dc:language>
  <cp:lastModifiedBy>mikolajczyk.danuta</cp:lastModifiedBy>
  <cp:lastPrinted>2017-11-24T08:47:00Z</cp:lastPrinted>
  <dcterms:modified xsi:type="dcterms:W3CDTF">2018-05-24T06:33:00Z</dcterms:modified>
  <cp:revision>2</cp:revision>
  <dc:subject/>
  <dc:title/>
</cp:coreProperties>
</file>