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G.341-9/07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rodziec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8-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UNIEWAŻNIENIU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. Numer sprawy: RG.341-9/07 Nazwa zadania:  „Budowa drogi gminnej Zaguźnica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93 ust. 3 Prawa zamówień publicznych Zamawiający informuje o unieważnieniu przedmiotow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faktycz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onie internetowej pomyłkowo  ukazał się błędny przedmiar robót do wyceny, który niezwłocznie usunięto po zauważeniu. Jednakże dwie oferty złożone przez firmy uczestniczące w postępowaniu zawierały  niepoprawny przedmia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raw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93 ust. 1 pkt 7 Postępowanie obarczone jest wadą uniemożliwiającą zawarcie ważnej umowy w spraw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 określone w ustawie z dnia 29 stycznia 2004 roku Prawo zamówień publicznych (t. j. Dz. U z 2006 r. Nr 164 poz. 1163 z p. zm.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Grodziec</w:t>
      </w:r>
    </w:p>
    <w:p>
      <w:pPr>
        <w:pStyle w:val="Normal"/>
        <w:ind w:left="4956" w:firstLine="708"/>
        <w:rPr/>
      </w:pPr>
      <w:r>
        <w:rPr/>
        <w:t>Piotr Juszc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42:00Z</dcterms:created>
  <dc:creator>Urząd Gminy w Grodźcu</dc:creator>
  <dc:description/>
  <cp:keywords/>
  <dc:language>en-US</dc:language>
  <cp:lastModifiedBy>Urząd Gminy w Grodźcu</cp:lastModifiedBy>
  <cp:lastPrinted>2007-08-21T13:15:00Z</cp:lastPrinted>
  <dcterms:modified xsi:type="dcterms:W3CDTF">2007-08-21T12:42:00Z</dcterms:modified>
  <cp:revision>2</cp:revision>
  <dc:subject/>
  <dc:title>Numer sprawy</dc:title>
</cp:coreProperties>
</file>