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Umowa Nr IP.272.2….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tyczy postępowania rozgraniczeniowego IP.6830.3.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wykonania prac geodezyjnych: wykonanie rozgraniczenia nieruchomości </w:t>
      </w:r>
      <w:r>
        <w:rPr>
          <w:rFonts w:eastAsia="Times New Roman" w:cs="Times New Roman" w:ascii="Times New Roman" w:hAnsi="Times New Roman"/>
          <w:b/>
          <w:lang w:eastAsia="pl-PL"/>
        </w:rPr>
        <w:t>położonej                               w miejscowości Grodziec, gmina Grodziec oznaczonej w ewidencji gruntów jako działka numer 582 obręb Grodziec z nieruchomościami oznaczonymi w ewidencji gruntów jako działki numer 583/1, 583/2, 575, 581 obręb Grodzie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warta w dniu …………… 2017 roku pomiędz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Gminą Grodziec, reprezentowaną przez ………………………. zwaną dalej „Zamawiającym” przy kontrasygnacie Skarbnika Gminy Grodziec Pani Aleksandry Musiałowskiej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anym dalej „Wykonawcą” następującej treśc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3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Przedmiotem umowy jest wykonanie prac geodezyjnych: wykonanie rozgraniczenia nieruchomości </w:t>
      </w:r>
      <w:r>
        <w:rPr>
          <w:rFonts w:eastAsia="Times New Roman" w:cs="Times New Roman" w:ascii="Times New Roman" w:hAnsi="Times New Roman"/>
          <w:lang w:eastAsia="pl-PL"/>
        </w:rPr>
        <w:t>położonej w miejscowości Grodziec, gmina Grodziec oznaczonej w ewidencji gruntów jako działka numer 582 obręb Grodziec z nieruchomościami oznaczonymi w ewidencji gruntów jako działki numer 583/1, 583/2, 575, 581 obręb Grodziec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ace wskazane w ust. 1 zostaną wykonane w terminie 6 miesięcy od dnia podpisania niniejszej umowy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bór Wykonawcy nastąpił bez stosowania trybu przewidzianego przez ustawę Prawo Zamówień Publicznych (na podstawie art. 4 pkt 8 ustawy z dnia 29 stycznia 2004 roku Prawo Zamówień Publicznych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za wykonanie prac wskazanych w § 1 kwotę brutto …………………….. zł (słownie: …………………………………………….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, o którym mowa w ust. 1 obejmuje wszystkie koszty przeprowadzenia czynności geodezyjnych i sporządzenia dokumentacji, które są konieczne do przeprowadzenia postępowania o rozgraniczenie zgodnie z obowiązującymi przepisami prawa.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stąpi przelewem w ciągu 14 dni od dnia złożenia przez Wykonawcę prawidłowo wystawionej faktury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owierzyć wykonania przedmiotu niniejszej umowy innym podmiotom bez pisemnej zgody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rzenieść swoich obowiązków lub praw (w tym wierzytelności) wynikających z niniejszej umowy na osobę trzecią bez zgody Zamawiającego wyrażonej na piśm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w żaden sposób udostępnić osobom trzecim uzyskanych informacji, które wiążą się z przedmiotem niniejszej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 niezbędną wiedzę, umiejętności, doświadczenie oraz sprzęt wymagany do prawidłowego wykonania przedmiotu niniejszej umowy określonego w § 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ze posiada uprawnienia do wykonania przedmiotu umowy o którym mowa w § 1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 z winy Wykonawcy Zamawiający może żądać od Wykonawcy kary umownej w wysokości 10% wynagrodzenia umownego brutt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przypadku przesunięcia terminu realizacji dokumentacji z przyczyn leżących po stronie Wykonawcy Zamawiający obciąży Wykonawcę karą umowną w wysokości 1 % wynagrodzenia umownego brutto za każdy dzień zwłok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przypadku opóźnienia terminu płatności Zamawiający zapłaci Wykonawcy karę umowną                w wysokości 1% wynagrodzenia umownego brutto za każdy dzień zwło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razie wystąpienia istotnej zmiany okoliczności powodującej, że wykonanie umowy nie leży                    w interesie strony postępowania, czego nie można było przewidzieć w chwili zawarcia umowy, Zamawiający może odstąpić od umowy w terminie miesiąca od powzięcia wiadomości o powyższych okolicznościach. W takim przypadku Wykonawca może żądać jedynie wynagrodzenia należnego mu   z tytułu wykonania części um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zachowania formy pisemnej pod rygorem nieważn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prawy sporne, jakie mogą ewentualnie wyniknąć w trakcie realizacji postanowień umowy, podlegają rozpatrzeniu przez właściwy Sąd dla siedziby Zamawiającego, jednak w pierwszej kolejności Strony będą dążyły do polubownego rozstrzygnięcia sporu. W wypadkach losowych strony będą działać w porozumieni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owszechnie obowiązujące przepisy prawa, a w szczególności przepisy Kodeksu cywil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e powyższych warunków skutkuje rozwiązaniem umowy ze skutkiem natychmiastow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Umowa została sporządzona w czterech jednobrzmiących egzemplarzach, trzy egzemplarze dla Zamawiającego oraz jeden dla Wykona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Wykonawca</w:t>
        <w:tab/>
        <w:tab/>
        <w:tab/>
        <w:tab/>
        <w:tab/>
        <w:tab/>
        <w:tab/>
        <w:t xml:space="preserve">  Zamawiają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3">
    <w:name w:val="WW8Num2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7:00Z</dcterms:created>
  <dc:creator>Orkowska.Olga</dc:creator>
  <dc:description/>
  <cp:keywords/>
  <dc:language>en-US</dc:language>
  <cp:lastModifiedBy>Olga Orkowska</cp:lastModifiedBy>
  <cp:lastPrinted>2017-08-16T12:23:00Z</cp:lastPrinted>
  <dcterms:modified xsi:type="dcterms:W3CDTF">2017-08-23T11:59:00Z</dcterms:modified>
  <cp:revision>82</cp:revision>
  <dc:subject/>
  <dc:title/>
</cp:coreProperties>
</file>