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. 2017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.6830.3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>położonej                           w miejscowości Grodziec, gmina Grodziec oznaczonej w ewidencji gruntów jako działka numer 582 obręb Grodziec z nieruchomościami oznaczonymi w ewidencji gruntów jako działki numer 583/1, 583/2, 575, 581 obręb Grodzie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(firma) oraz adres 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…………....................................................................................................................................................................................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świadectwa nadania uprawnień geodety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ac objętych zapytaniem ofertowym, zgodnie z wymogami opisu przedmiotu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 wykonania prac geodezyjnych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ów zamówienia i wymaganiami zamawiającego i 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ania określonej działalności lub czynności związanych z wykonaniem niniejszego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</w:t>
        <w:tab/>
        <w:t xml:space="preserve">     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6-08-26T10:58:00Z</cp:lastPrinted>
  <dcterms:modified xsi:type="dcterms:W3CDTF">2017-08-23T11:58:00Z</dcterms:modified>
  <cp:revision>20</cp:revision>
  <dc:subject/>
  <dc:title/>
</cp:coreProperties>
</file>