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7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4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  w miejscowości Mokre, gmina Grodziec oznaczonej w ewidencji gruntów jako działka numer 213/1 obręb Junno z nieruchomościami oznaczonymi w ewidencji gruntów jako działki numer 210/1, 244, 203 obręb Junn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0:58:00Z</cp:lastPrinted>
  <dcterms:modified xsi:type="dcterms:W3CDTF">2017-08-16T10:16:00Z</dcterms:modified>
  <cp:revision>19</cp:revision>
  <dc:subject/>
  <dc:title/>
</cp:coreProperties>
</file>