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dziec, dnia ……………. 2017 roku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P.6830.1.201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na wykonania prac geodezyjnych: wykonanie rozgraniczenia nieruchomości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położonej                         w miejscowości Grodziec, gmina Grodziec oznaczonej w ewidencji gruntów jako działka numer 587/1 obręb Grodziec z nieruchomościami oznaczonymi w ewidencji gruntów jako działki numer 586/1, 585/1, 575 obręb Grodziec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Nazwa (firma) oraz adres 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……………………………....................................................................................................................................................................................……………………………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</w:t>
        <w:tab/>
        <w:t>……………………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REGON</w:t>
        <w:tab/>
        <w:t>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świadectwa nadania uprawnień geodety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 wykonanie prac objętych zapytaniem ofertowym, zgodnie z wymogami opisu przedmiotu zamówienia za cenę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o: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………………………………………………………………………………………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T: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rutto: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………………………………………………………………………………………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Termin wykonania prac geodezyjnych 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 się z opisem przedmiotów zamówienia i wymaganiami zamawiającego i nie wnoszę do nich żadnych zastrzeżeń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posiadam uprawnienia do wykonania określonej działalności lub czynności związanych z wykonaniem niniejszego zamów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……….……………………………………….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 xml:space="preserve">               </w:t>
        <w:tab/>
        <w:t xml:space="preserve">      (Podpis i pieczęć osoby uprawnionej do składania </w:t>
      </w:r>
    </w:p>
    <w:p>
      <w:pPr>
        <w:pStyle w:val="Normal"/>
        <w:spacing w:before="0" w:after="0"/>
        <w:ind w:left="4260" w:firstLine="69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eń woli w imieniu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37:00Z</dcterms:created>
  <dc:creator>Orkowska.Olga</dc:creator>
  <dc:description/>
  <cp:keywords/>
  <dc:language>en-US</dc:language>
  <cp:lastModifiedBy>Olga Orkowska</cp:lastModifiedBy>
  <cp:lastPrinted>2017-07-07T11:52:00Z</cp:lastPrinted>
  <dcterms:modified xsi:type="dcterms:W3CDTF">2017-07-07T09:52:00Z</dcterms:modified>
  <cp:revision>19</cp:revision>
  <dc:subject/>
  <dc:title/>
</cp:coreProperties>
</file>