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before="0" w:after="280"/>
        <w:rPr/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427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8.2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 (firma) oraz adres Wykonawcy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lineRule="auto" w:line="360"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z dnia .................... dotyczące zamówienia publicznego pn.: </w:t>
      </w:r>
      <w:r>
        <w:rPr>
          <w:b/>
          <w:bCs/>
          <w:sz w:val="22"/>
          <w:szCs w:val="22"/>
        </w:rPr>
        <w:t>„Przygotowanie i opracowanie Lokalnego Programu Rewitalizacji dla Gminy Grodziec ”</w:t>
      </w:r>
      <w:r>
        <w:rPr/>
        <w:t xml:space="preserve"> oferujemy wykonanie zamówienia zgodnie                  z wymogami zawartymi w zapytaniu ofertow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cenę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</w:rPr>
        <w:t>……………………… r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uprawnienia do wykonywania działalności objętej przedmiotem zamówienia oraz dysponujemy potencjałem technicznym i osobowym umożliwiającym realizację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najdujemy się w sytuacji ekonomicznej i finansowej umożliwiającej wykonanie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my do realizacji postawione przez Zamawiającego w zapytaniu ofertowym warunki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jesteśmy związani niniejsza ofertą przez okres 30 dn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(pieczęć i podpis osoby składającej ofertę)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1:00Z</dcterms:created>
  <dc:creator>Justyna</dc:creator>
  <dc:description/>
  <cp:keywords/>
  <dc:language>en-US</dc:language>
  <cp:lastModifiedBy>Anna Perczyńska</cp:lastModifiedBy>
  <cp:lastPrinted>2017-06-02T11:31:00Z</cp:lastPrinted>
  <dcterms:modified xsi:type="dcterms:W3CDTF">2017-06-06T09:04:00Z</dcterms:modified>
  <cp:revision>6</cp:revision>
  <dc:subject/>
  <dc:title/>
</cp:coreProperties>
</file>