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mowa Nr IP.272.2………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postepowania rozgraniczeniowego IP.6830.1.20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w miejscowości Grodziec, gmina Grodziec oznaczonej w ewidencji gruntów jako działka numer 587/1 obręb Grodziec z nieruchomościami oznaczonymi w ewidencji gruntów jako działki numer 586/1, 585/1, 575 obręb Grodziec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… 2017 roku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ą Grodziec, reprezentowaną przez ……………………………………………………………… zwaną dalej „Zamawiającym” przy kontrasygnacie Skarbnika Gminy Grodziec Pani Aleksandry Musiałowski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zwanym dalej „Wykonawcą” następującej treśc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zedmiotem umowy jest wykonanie prac geodezyjnych: wykonanie rozgraniczenia nieruchomości </w:t>
      </w:r>
      <w:r>
        <w:rPr>
          <w:rFonts w:eastAsia="Times New Roman" w:cs="Times New Roman" w:ascii="Times New Roman" w:hAnsi="Times New Roman"/>
          <w:lang w:eastAsia="pl-PL"/>
        </w:rPr>
        <w:t>położonej w miejscowości Grodziec, gmina Grodziec oznaczonej w ewidencji gruntów jako działka numer 587/1 obręb Grodziec z nieruchomościami oznaczonymi w ewidencji gruntów jako działki numer 586/1, 585/1, 575 obręb Grodziec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e wskazane w ust. 1 zostaną wykonane w terminie 6 miesięcy od dnia podpisania niniejszej umowy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bór Wykonawcy nastąpił bez stosowania trybu przewidzianego przez ustawę Prawo Zamówień Publicznych (na podstawie art. 4 pkt 8 ustawy z dnia 29 stycznia 2004 roku Prawo Zamówień Publicznych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za wykonanie prac wskazanych w § 1 kwotę brutto ………….. zł (słownie: …………………………..  zł 00/100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przeprowadzenia czynności geodezyjnych i sporządzenia dokumentacji, które są konieczne do przeprowadzenia postępowania o rozgraniczenie zgodnie z obowiązującymi przepisami prawa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rzelewem w ciągu 14 dni od dnia złożenia przez Wykonawcę prawidłowo wystawionej faktur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owierzyć wykonania przedmiotu niniejszej umowy innym podmiotom bez pisemnej zgody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swoich obowiązków lub praw (w tym wierzytelności) wynikających z niniejszej umowy na osobę trzecią bez zgody Zamawiającego wyrażonej na piśm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 żaden sposób udostępnić osobom trzecim uzyskanych informacji, które wiążą się z przedmiotem niniejszej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niezbędną wiedzę, umiejętności, doświadczenie oraz sprzęt wymagany do prawidłowego wykonania przedmiotu niniejszej umowy określonego w §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ze posiada uprawnienia do wykonania przedmiotu umowy o którym mowa w §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winy Wykonawcy Zamawiający może żądać od Wykonawcy kary umownej w wysokości 10% wynagrodzenia umownego brut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przesunięcia terminu realizacji dokumentacji z przyczyn leżących po stronie Wykonawcy Zamawiający obciąży Wykonawcę karą umowną w wysokości 1 % wynagrodzenia umownego brutto za każdy dzień zwło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opóźnienia terminu płatności Zamawiający zapłaci Wykonawcy karę umowną                w wysokości 1% wynagrodzenia umownego brutto za każdy dzień zwło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                   w interesie strony postępowania, czego nie można było przewidzieć w chwili zawarcia umowy, Zamawiający może odstąpić od umowy w terminie miesiąca od powzięcia wiadomości o powyższych okolicznościach. W takim przypadku Wykonawca może żądać jedynie wynagrodzenia należnego mu   z tytułu wykonania części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rawy sporne, jakie mogą ewentualnie wyniknąć w trakcie realizacji postanowień umowy, podlegają rozpatrzeniu przez właściwy Sąd dla siedziby Zamawiającego, jednak w pierwszej kolejności Strony będą dążyły do polubownego rozstrzygnięcia sporu. W wypadkach losowych strony będą działać w porozumieni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powyższych warunków skutkuje rozwiązaniem umowy ze skutkiem natychmiastow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trzy egzemplarze dla Zamawiającego oraz jeden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awca</w:t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7-04-24T08:47:00Z</cp:lastPrinted>
  <dcterms:modified xsi:type="dcterms:W3CDTF">2017-05-17T05:40:00Z</dcterms:modified>
  <cp:revision>79</cp:revision>
  <dc:subject/>
  <dc:title/>
</cp:coreProperties>
</file>