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…. 2016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.6830.1.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a wykonania prac geodezyjnych: wykonanie rozgraniczenia nieruchom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ołożonej                         w miejscowości Grodziec, gmina Grodziec oznaczonej w ewidencji gruntów jako działka numer 587/1 obręb Grodziec z nieruchomościami oznaczonymi w ewidencji gruntów jako działki numer 586/1, 585/1, 575 obręb Grodziec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(firma) oraz adres 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……………………....................................................................................................................................................................................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ON</w:t>
        <w:tab/>
        <w:t>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świadectwa nadania uprawnień geodety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ac objętych zapytaniem ofertowym, zgodnie z wymogami opisu przedmiotu zamówienia 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 wykonania prac geodezyjnych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ów zamówienia i wymaganiami zamawiającego i nie wnoszę do nich żadnych zastrzeż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uprawnienia do wykonania określonej działalności lub czynności związanych z wykonaniem niniejszego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.………………………………………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</w:t>
        <w:tab/>
        <w:t xml:space="preserve">      (Podpis i pieczęć osoby uprawnionej do składania </w:t>
      </w:r>
    </w:p>
    <w:p>
      <w:pPr>
        <w:pStyle w:val="Normal"/>
        <w:spacing w:before="0" w:after="0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7:00Z</dcterms:created>
  <dc:creator>Orkowska.Olga</dc:creator>
  <dc:description/>
  <cp:keywords/>
  <dc:language>en-US</dc:language>
  <cp:lastModifiedBy>Olga Orkowska</cp:lastModifiedBy>
  <cp:lastPrinted>2016-08-26T10:58:00Z</cp:lastPrinted>
  <dcterms:modified xsi:type="dcterms:W3CDTF">2017-05-17T05:38:00Z</dcterms:modified>
  <cp:revision>18</cp:revision>
  <dc:subject/>
  <dc:title/>
</cp:coreProperties>
</file>