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24 kwietnia 2017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2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 do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edmiocie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w miejscowości Wielołęka, gmina Grodziec oznaczonej w ewidencji gruntów jako działka numer 359/1 obręb Wielołęka z nieruchomościami oznaczonymi w ewidencji gruntów jako działki numer 358/1, 355, 353 obręb Wielołęk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Gmina Grodz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Główna 17, 62-580 Grodzie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3 248 55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ug@grodziec.pl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ac geodezyjnych: wykonanie rozgraniczenia nieruchomości </w:t>
      </w:r>
      <w:r>
        <w:rPr>
          <w:rFonts w:eastAsia="Times New Roman" w:cs="Times New Roman" w:ascii="Times New Roman" w:hAnsi="Times New Roman"/>
          <w:lang w:eastAsia="pl-PL"/>
        </w:rPr>
        <w:t>położonej w miejscowości Wielołęka, gmina Grodziec oznaczonej w ewidencji gruntów jako działka numer 359/1 obręb Wielołęka z nieruchomościami oznaczonymi w ewidencji gruntów jako działki numer 358/1, 355, 353 obręb Wielołę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ac geodezyjnych- 6 miesięcy od daty podpisan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- cena oferty brutto- 100%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bliczenia ceny- należy podać cenę ze wykonanie rozgraniczenia z wyszczególnieniem ceny netto, podatku VAT oraz wartości brutto. Zamawiający wybierze oferenta, który zaproponuje najkorzystniejszą cenę za wykonanie rozgranicze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bejmuje wszystkie koszty wykonania zamówie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powinna obejmowa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prowadzącego realizację zamówienia- imię i nazwisko, nazwa, adres lub siedzibę, numer telefonu, numer NIP, REGO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osoby upoważnionej do złożenia ofert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w zakresie rozgranic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nikające z niniejszego zaproszenia informacj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i złożenia ofert ponosi Wykonawc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, miejsce i sposób złożenia ofert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terminie  do dnia 08 maja 2017 roku, do godziny 15:30 (liczy się data wpływu oferty do Urzędu Gminy Grodziec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Urzędu Gminy w Grodźcu, ul. Główna 17, 62-580 Grodziec alb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pocztą na adres  Urzędu Gminy w Grodźcu, ul. Główna 17, 62-580 Grodziec alb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ć na adres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lga.orkowska@grodziec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epowania bez podania przyczy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w sprawie można uzyskać pod numerem telefonu 63 248 55 00 w. 24, Olga Orkowsk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w załączeniu.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orkowska@grodz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7-04-24T08:42:00Z</cp:lastPrinted>
  <dcterms:modified xsi:type="dcterms:W3CDTF">2017-04-24T06:42:00Z</dcterms:modified>
  <cp:revision>47</cp:revision>
  <dc:subject/>
  <dc:title/>
</cp:coreProperties>
</file>