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Umowa Nr IP.272.2……..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tyczy postepowania rozgraniczeniowego IP.6830.2.2017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Na wykonania prac geodezyjnych: wykonanie rozgraniczenia nieruchomości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położonej                           w miejscowości Wielołęka, gmina Grodziec oznaczonej w ewidencji gruntów jako działka numer 359/1 obręb Wielołęka z nieruchomościami oznaczonymi w ewidencji gruntów jako działki numer 358/1, 355, 353 obręb Wielołęka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Zawarta w dniu ……….. 2017 roku pomiędz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ą Grodziec, reprezentowaną przez …………………- …………. zwaną dalej „Zamawiającym” przy kontrasygnacie Skarbnika Gminy Grodziec Pani Aleksandry Musiałowskiej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.. reprezentowanym przez …………………. zwanym dalej „Wykonawcą” następującej treści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umowy jest wykonanie prac geodezyjnych: wykonanie rozgraniczenia nieruchomości </w:t>
      </w:r>
      <w:r>
        <w:rPr>
          <w:rFonts w:eastAsia="Times New Roman" w:cs="Times New Roman" w:ascii="Times New Roman" w:hAnsi="Times New Roman"/>
          <w:lang w:eastAsia="pl-PL"/>
        </w:rPr>
        <w:t>położonej w miejscowości Wielołęka, gmina Grodziec oznaczonej w ewidencji gruntów jako działka numer 359/1 obręb Wielołęka z nieruchomościami oznaczonymi w ewidencji gruntów jako działki numer 358/1, 355, 353 obręb Wielołęka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race wskazane w ust. 1 zostaną wykonane w terminie 6 miesięcy od dnia podpisania niniejszej umowy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ybór Wykonawcy nastąpił bez stosowania trybu przewidzianego przez ustawę Prawo Zamówień Publicznych (na podstawie art. 4 pkt 8 ustawy z dnia 29 stycznia 2004 roku Prawo Zamówień Publicznych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płaci Wykonawcy za wykonanie prac wskazanych w § 1 kwotę brutto ……………. zł (słownie: ………………………. zł 00/100.)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, o którym mowa w ust. 1 obejmuje wszystkie koszty przeprowadzenia czynności geodezyjnych i sporządzenia dokumentacji, które są konieczne do przeprowadzenia postępowania o rozgraniczenie zgodnie z obowiązującymi przepisami prawa. 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nastąpi przelewem w ciągu 14 dni od dnia złożenia przez Wykonawcę prawidłowo wystawionej faktury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powierzyć wykonania przedmiotu niniejszej umowy innym podmiotom bez pisemnej zgody Zamawiająceg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przenieść swoich obowiązków lub praw (w tym wierzytelności) wynikających z niniejszej umowy na osobę trzecią bez zgody Zamawiającego wyrażonej na piśmi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w żaden sposób udostępnić osobom trzecim uzyskanych informacji, które wiążą się z przedmiotem niniejszej umow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posiada niezbędną wiedzę, umiejętności, doświadczenie oraz sprzęt wymagany do prawidłowego wykonania przedmiotu niniejszej umowy określonego w § 1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ze posiada uprawnienia do wykonania przedmiotu umowy o którym mowa w § 1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5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stąpienia od umowy z winy Wykonawcy Zamawiający może żądać od Wykonawcy kary umownej w wysokości 10% wynagrodzenia umownego brutto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W przypadku przesunięcia terminu realizacji dokumentacji z przyczyn leżących po stronie Wykonawcy Zamawiający obciąży Wykonawcę karą umowną w wysokości 1 % wynagrodzenia umownego brutto za każdy dzień zwłoki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przypadku opóźnienia terminu płatności Zamawiający zapłaci Wykonawcy karę umowną                w wysokości 1% wynagrodzenia umownego brutto za każdy dzień zwłok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 razie wystąpienia istotnej zmiany okoliczności powodującej, że wykonanie umowy nie leży                    w interesie strony postępowania, czego nie można było przewidzieć w chwili zawarcia umowy, Zamawiający może odstąpić od umowy w terminie miesiąca od powzięcia wiadomości o powyższych okolicznościach. W takim przypadku Wykonawca może żądać jedynie wynagrodzenia należnego mu   z tytułu wykonania części umow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zachowania formy pisemnej pod rygorem nieważności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prawy sporne, jakie mogą ewentualnie wyniknąć w trakcie realizacji postanowień umowy, podlegają rozpatrzeniu przez właściwy Sąd dla siedziby Zamawiającego, jednak w pierwszej kolejności Strony będą dążyły do polubownego rozstrzygnięcia sporu. W wypadkach losowych strony będą działać w porozumieniu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owszechnie obowiązujące przepisy prawa, a w szczególności przepisy Kodeksu cywilneg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trzymanie powyższych warunków skutkuje rozwiązaniem umowy ze skutkiem natychmiastowym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Umowa została sporządzona w czterech jednobrzmiących egzemplarzach, trzy egzemplarze dla Zamawiającego oraz jeden dla Wykonawc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u w:val="single"/>
        </w:rPr>
        <w:tab/>
        <w:tab/>
        <w:tab/>
        <w:tab/>
      </w:r>
      <w:r>
        <w:rPr>
          <w:rFonts w:cs="Times New Roman" w:ascii="Times New Roman" w:hAnsi="Times New Roman"/>
          <w:i/>
        </w:rPr>
        <w:tab/>
        <w:tab/>
        <w:tab/>
        <w:tab/>
      </w:r>
      <w:r>
        <w:rPr>
          <w:rFonts w:cs="Times New Roman" w:ascii="Times New Roman" w:hAnsi="Times New Roman"/>
          <w:i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Wykonawca</w:t>
        <w:tab/>
        <w:tab/>
        <w:tab/>
        <w:tab/>
        <w:tab/>
        <w:tab/>
        <w:tab/>
        <w:t xml:space="preserve">  Zamawiają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3">
    <w:name w:val="WW8Num23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37:00Z</dcterms:created>
  <dc:creator>Orkowska.Olga</dc:creator>
  <dc:description/>
  <cp:keywords/>
  <dc:language>en-US</dc:language>
  <cp:lastModifiedBy>Olga Orkowska</cp:lastModifiedBy>
  <cp:lastPrinted>2017-04-24T08:47:00Z</cp:lastPrinted>
  <dcterms:modified xsi:type="dcterms:W3CDTF">2017-04-24T13:05:00Z</dcterms:modified>
  <cp:revision>74</cp:revision>
  <dc:subject/>
  <dc:title/>
</cp:coreProperties>
</file>