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6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2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  w miejscowości Wielołęka, gmina Grodziec oznaczonej w ewidencji gruntów jako działka numer 359/1 obręb Wielołęka z nieruchomościami oznaczonymi w ewidencji gruntów jako działki numer 358/1, 355, 353 obręb Wielołęk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0:58:00Z</cp:lastPrinted>
  <dcterms:modified xsi:type="dcterms:W3CDTF">2017-04-24T06:43:00Z</dcterms:modified>
  <cp:revision>17</cp:revision>
  <dc:subject/>
  <dc:title/>
</cp:coreProperties>
</file>