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keepLines/>
        <w:spacing w:before="0" w:after="280"/>
        <w:rPr/>
      </w:pPr>
      <w:r>
        <w:rPr>
          <w:rStyle w:val="StrongEmphasis"/>
          <w:b w:val="false"/>
        </w:rPr>
        <w:t>IP.271.2.9.2017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84277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68.2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Gmina Grodziec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>ul. Główna 1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62-580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FORMULARZ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(firma) oraz adres Wykonawcy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.....................................................................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:</w:t>
      </w:r>
    </w:p>
    <w:p>
      <w:pPr>
        <w:pStyle w:val="Normal"/>
        <w:spacing w:lineRule="auto" w:line="360" w:before="24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y z dnia 31.04.2017 r. na wykonanie dokumentacji projektowo-kosztorysowej dla zadania pn.: </w:t>
      </w:r>
      <w:r>
        <w:rPr>
          <w:b/>
          <w:sz w:val="22"/>
          <w:szCs w:val="22"/>
        </w:rPr>
        <w:t xml:space="preserve">„Zmiana sposobu użytkowania lokalu mieszkalnego na pomieszczenia szkolne wraz z przebudową w budynku Szkoły Podstawowej w Królikowie” </w:t>
      </w:r>
      <w:r>
        <w:rPr>
          <w:sz w:val="22"/>
          <w:szCs w:val="22"/>
        </w:rPr>
        <w:t>oferujemy wykonanie zamówienia za: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</w:rPr>
        <w:t>……………………… r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dobyliśmy konieczne informacje oraz materiały do przygotowania oferty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uprawnienia do wykonywania działalności objętej przedmiotem zamówienia oraz dysponujemy potencjałem technicznym i osobowym umożliwiającym realizację zamówienia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najdujemy się w sytuacji ekonomicznej i finansowej umożliwiającej wykonanie zamówienia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yjmujemy do realizacji postawione przez Zamawiającego w zaproszeniu do złożenia oferty warunki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jesteśmy związani niniejszą ofertą przez okres 30 dni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     (pieczęć i podpis osoby składającej ofertę)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2:00Z</dcterms:created>
  <dc:creator>Justyna</dc:creator>
  <dc:description/>
  <cp:keywords/>
  <dc:language>en-US</dc:language>
  <cp:lastModifiedBy>Terebińska Edyta</cp:lastModifiedBy>
  <cp:lastPrinted>2017-04-21T08:12:00Z</cp:lastPrinted>
  <dcterms:modified xsi:type="dcterms:W3CDTF">2017-04-21T06:12:00Z</dcterms:modified>
  <cp:revision>33</cp:revision>
  <dc:subject/>
  <dc:title/>
</cp:coreProperties>
</file>